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提交《社会调查报告》的内容格式要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页面设置</w:t>
      </w:r>
      <w:r>
        <w:rPr>
          <w:sz w:val="28"/>
          <w:szCs w:val="28"/>
        </w:rPr>
        <w:t>A</w:t>
      </w:r>
      <w:r>
        <w:rPr>
          <w:sz w:val="18"/>
          <w:szCs w:val="18"/>
        </w:rPr>
        <w:t>4</w:t>
      </w:r>
      <w:r>
        <w:rPr>
          <w:sz w:val="28"/>
          <w:szCs w:val="28"/>
        </w:rPr>
        <w:t>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会调查报告的标题（居中，三号黑体，上下各空一行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会调查报告的作者（小四号宋体，居中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会调查报告的正文（五号宋体，单倍行距），文中标题用黑体（依次为小三号、四号、五号），图表分别按顺序编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如果有“附注”（五号黑体），其内容（五号宋体），正文的附注用上标标出，与文后所列顺序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8:00Z</dcterms:created>
  <dc:creator>User</dc:creator>
  <dc:description/>
  <cp:keywords/>
  <dc:language>en-US</dc:language>
  <cp:lastModifiedBy>User</cp:lastModifiedBy>
  <dcterms:modified xsi:type="dcterms:W3CDTF">2011-10-19T02:22:00Z</dcterms:modified>
  <cp:revision>1</cp:revision>
  <dc:subject/>
  <dc:title>提交《社会调查报告》的内容格式要求</dc:title>
</cp:coreProperties>
</file>