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一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报到注册的当天）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</w:p>
    <w:p>
      <w:pPr>
        <w:pStyle w:val="Normal"/>
        <w:ind w:firstLine="420"/>
        <w:rPr/>
      </w:pPr>
      <w:r>
        <w:rPr/>
        <w:t>电话：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 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五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黄华常 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西方经济学》主编：吴琼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同舫   价格： 元    广西师范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 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价格：  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学原理》 书名：</w:t>
            </w:r>
            <w:r>
              <w:rPr>
                <w:szCs w:val="21"/>
              </w:rPr>
              <w:t>《经济学原理简明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林勇   价格： 元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五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黄华常 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同舫   价格： 元    广西师范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   书名：《新编经济数学基础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冯翠莲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与证券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文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现代公文写作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妙云  价格： 元   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  价格： 元 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马克思主义基本原理教程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同舫  价格： 元    广西师范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黄华常   价格： 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管理学原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利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统计学原理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韩兆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财经大学出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初级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 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大学英语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黄华常  价格： 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同舫  价格： 元    广西师范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名：《新编经济数学基础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冯翠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大学英语》第五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黄华常  价格： 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刘同舫  价格： 元    广西师范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西方经济学》主编：吴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专科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 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何志平  价格： 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0:00Z</dcterms:created>
  <dc:creator>User</dc:creator>
  <dc:description/>
  <cp:keywords/>
  <dc:language>en-US</dc:language>
  <cp:lastModifiedBy>微软用户</cp:lastModifiedBy>
  <cp:lastPrinted>2013-02-21T11:22:00Z</cp:lastPrinted>
  <dcterms:modified xsi:type="dcterms:W3CDTF">2013-02-21T03:33:00Z</dcterms:modified>
  <cp:revision>74</cp:revision>
  <dc:subject/>
  <dc:title>经管学院2007级08年第一学期要用的教材具体名称及价格</dc:title>
</cp:coreProperties>
</file>