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第二学期开设的课程及要发的教材</w:t>
      </w:r>
    </w:p>
    <w:p>
      <w:pPr>
        <w:pStyle w:val="Normal"/>
        <w:rPr/>
      </w:pPr>
      <w:r>
        <w:rPr>
          <w:szCs w:val="21"/>
        </w:rPr>
        <w:t>（</w:t>
      </w:r>
      <w:r>
        <w:rPr/>
        <w:t>领取教材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审计学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刑凤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西南财经大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物流系统规划与设计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董维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版社：电子工业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培训管理实务手册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孙宗虎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人民邮电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员工招聘与配置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丽娟  价格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复旦大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跨文化管理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兴山  价格：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战略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高等开放教育系列教材）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赵丽芬、张淑君     价格：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物流企业财务管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王满、耿云江       价格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东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国际结算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张东祥       价格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首都经济贸易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金融产品营销与管理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梁昭       价格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0:00Z</dcterms:created>
  <dc:creator>User</dc:creator>
  <dc:description/>
  <cp:keywords/>
  <dc:language>en-US</dc:language>
  <cp:lastModifiedBy>微软用户</cp:lastModifiedBy>
  <dcterms:modified xsi:type="dcterms:W3CDTF">2013-05-30T02:48:00Z</dcterms:modified>
  <cp:revision>80</cp:revision>
  <dc:subject/>
  <dc:title>经管学院2007级08年第一学期要用的教材具体名称及价格</dc:title>
</cp:coreProperties>
</file>