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第二学期要用的教材具体名称及价格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/>
        <w:t>领取教材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）上午：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>12:00</w:t>
      </w:r>
      <w:r>
        <w:rPr/>
        <w:t>，下午：</w:t>
      </w:r>
      <w:r>
        <w:rPr/>
        <w:t>2:00</w:t>
      </w:r>
      <w:r>
        <w:rPr>
          <w:rFonts w:cs="宋体;SimSun" w:ascii="宋体;SimSun" w:hAnsi="宋体;SimSun"/>
        </w:rPr>
        <w:t>—</w:t>
      </w:r>
      <w:r>
        <w:rPr/>
        <w:t>5:00</w:t>
      </w:r>
    </w:p>
    <w:p>
      <w:pPr>
        <w:pStyle w:val="Normal"/>
        <w:rPr/>
      </w:pPr>
      <w:r>
        <w:rPr/>
        <w:t>（领取教材地点：华南师范大学图书馆一楼华南师范大学教学图书服务中心。</w:t>
      </w:r>
      <w:r>
        <w:rPr/>
        <w:t>8521649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与证券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初级教程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高鹰   程安远       价格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计算机应用基础实验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鹰   邬家炜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经济数学》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经济数学辅导书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郭子君   向子贵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计算机应用初级教程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鹰   程安远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基础实验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鹰   邬家炜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会计学原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许义生 孙俊英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统计学原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韩兆洲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市场营销学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曹宗平       价格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广东经济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10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管理学基础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方振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价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中国人民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经济学原理简明教程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林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高等教育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劳动经济学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清河    价格：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概论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彭剑锋    价格 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复旦大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会计学原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国辉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东北财经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新编经济数学基础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冯翠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出版社：北京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概论</w:t>
            </w:r>
            <w:r>
              <w:rPr>
                <w:szCs w:val="21"/>
              </w:rPr>
              <w:t>》（第三版）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高等继续教育精品教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宋玮      价格：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财务管理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全国会计专业中级会计职称考试教材）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财政部会计资格评价中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出版社：中国财政经济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盛洪昌      价格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西方经济学》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吴琼         价格：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上海财经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管理学原理》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王利平        价格：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专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计算机应用初级教程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鹰   程安远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基础实验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鹰   邬家炜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计算机网络原理与实用技术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阳    价格：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电子工业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物流学概论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崔介何   价格：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物流企业管理学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彭岩   价格：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清华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计算机应用初级教程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鹰   程安远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基础实验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鹰   邬家炜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会计学原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许义生 孙俊英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0:00Z</dcterms:created>
  <dc:creator>User</dc:creator>
  <dc:description/>
  <cp:keywords/>
  <dc:language>en-US</dc:language>
  <cp:lastModifiedBy>微软用户</cp:lastModifiedBy>
  <dcterms:modified xsi:type="dcterms:W3CDTF">2013-07-03T09:13:00Z</dcterms:modified>
  <cp:revision>63</cp:revision>
  <dc:subject/>
  <dc:title>07年第二学期课程</dc:title>
</cp:coreProperties>
</file>