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32"/>
          <w:szCs w:val="32"/>
        </w:rPr>
        <w:t>经济与管理学院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各专业开课情况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.2014</w:t>
      </w:r>
      <w:r>
        <w:rPr>
          <w:sz w:val="28"/>
          <w:szCs w:val="28"/>
        </w:rPr>
        <w:t>级校内业余班开设的专业</w:t>
      </w:r>
    </w:p>
    <w:p>
      <w:pPr>
        <w:pStyle w:val="Normal"/>
        <w:spacing w:lineRule="atLeast" w:line="0"/>
        <w:ind w:left="1400" w:hanging="980"/>
        <w:rPr>
          <w:sz w:val="28"/>
          <w:szCs w:val="28"/>
        </w:rPr>
      </w:pPr>
      <w:r>
        <w:rPr>
          <w:sz w:val="28"/>
          <w:szCs w:val="28"/>
        </w:rPr>
        <w:t>本科：会计学、人力资源管理、金融学、财务管理。</w:t>
      </w:r>
    </w:p>
    <w:p>
      <w:pPr>
        <w:pStyle w:val="Normal"/>
        <w:spacing w:lineRule="atLeast" w:line="0"/>
        <w:ind w:left="1260" w:hanging="840"/>
        <w:rPr>
          <w:sz w:val="28"/>
          <w:szCs w:val="28"/>
        </w:rPr>
      </w:pPr>
      <w:r>
        <w:rPr>
          <w:sz w:val="28"/>
          <w:szCs w:val="28"/>
        </w:rPr>
        <w:t>专科：会计、人力资源管理、金融与证券、电子商务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开课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初（具体课程表另行通知），各专业上课时间安排情况如下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8"/>
          <w:szCs w:val="28"/>
        </w:rPr>
        <w:t>本科：会计学、人力资源管理专业分成晚上班和周末班；金融学、财务管理专业只开晚上班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8"/>
          <w:szCs w:val="28"/>
        </w:rPr>
        <w:t>专科：会计、人力资源管理专业分成晚上班和周末班；物流管理金融与证券、财务管理、电子商务专业只开晚班。</w:t>
      </w:r>
    </w:p>
    <w:p>
      <w:pPr>
        <w:pStyle w:val="Normal"/>
        <w:spacing w:lineRule="atLeast" w:line="0"/>
        <w:ind w:left="840" w:hanging="840"/>
        <w:rPr/>
      </w:pPr>
      <w:r>
        <w:rPr>
          <w:sz w:val="28"/>
          <w:szCs w:val="28"/>
        </w:rPr>
        <w:t>说明：一般每学期开设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课程。晚上班的时间安排是每周一至周六晚上中的三到四个晚上，每晚上课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；周末班的时间安排是每周五晚、周六（上、下、晚）、周日（上下、晚）期中的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单元时间，上课时间：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>例如：会计本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是周末班，第一学期开四门课，那上课安排就应该是每周五晚、周六上、下午和晚上或周六晚、周日上、下午和晚上；如果一学期开</w:t>
      </w:r>
      <w:r>
        <w:rPr>
          <w:sz w:val="28"/>
          <w:szCs w:val="28"/>
        </w:rPr>
        <w:t>3</w:t>
      </w:r>
      <w:r>
        <w:rPr>
          <w:sz w:val="28"/>
          <w:szCs w:val="28"/>
        </w:rPr>
        <w:t>门课，那上课安排就应该是周六上、下午和晚上或周日上、下午和晚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26:00Z</dcterms:created>
  <dc:creator>User</dc:creator>
  <dc:description/>
  <cp:keywords/>
  <dc:language>en-US</dc:language>
  <cp:lastModifiedBy>USER</cp:lastModifiedBy>
  <cp:lastPrinted>2011-11-28T11:08:00Z</cp:lastPrinted>
  <dcterms:modified xsi:type="dcterms:W3CDTF">2013-12-10T07:15:00Z</dcterms:modified>
  <cp:revision>12</cp:revision>
  <dc:subject/>
  <dc:title>经济与管理学院2009级名专业新生开课情况</dc:title>
</cp:coreProperties>
</file>