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符合以下条件的学生可以申请免修：</w: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英语专业专科以上毕业学生可申请免修《大学英语》；计算机专业（含微电脑、多媒体与网络技术及计算机应用等专业）专科以上毕业学生可申请免修《计算机应用基础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获得高等教育英语应用能力考试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证书者，可申请免修专科《大学英语》；获得全国大学英语四、六级考试合格证书、全国英语等级考试三级以上证书者，可申请免修本科《大学英语》。入学年龄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的学生，可以申请免修《大学英语》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已修读过某种形式高等学历教育或参加高等教育自学考试的学生，如已修专业的学历层次与现修专业相同或高于现修专业，课程成绩及格者，可以申请免修相应的课程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生免修课程不得超过现修专业开设必修课程的四分之一。批准免修的课程，考试成绩和总评成绩均记为“免修”。学生免修课程，不减免学杂费。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4:00Z</dcterms:created>
  <dc:creator>User</dc:creator>
  <dc:description/>
  <dc:language>en-US</dc:language>
  <cp:lastModifiedBy>Administrator</cp:lastModifiedBy>
  <cp:lastPrinted>2008-01-18T15:48:00Z</cp:lastPrinted>
  <dcterms:modified xsi:type="dcterms:W3CDTF">2015-01-20T05:02:26Z</dcterms:modified>
  <cp:revision>12</cp:revision>
  <dc:subject/>
  <dc:title>符合以下条件的学生可以申请免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