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83838"/>
          <w:spacing w:val="1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现代企业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管理专业</w:t>
      </w:r>
      <w:r>
        <w:rPr>
          <w:rFonts w:cs="宋体;SimSun" w:ascii="宋体;SimSun" w:hAnsi="宋体;SimSun"/>
          <w:b/>
          <w:bCs/>
          <w:color w:val="383838"/>
          <w:spacing w:val="16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年度开考课程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896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礼仪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现代礼仪学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8816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企业管理信息系统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管理信息系统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042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企业内部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企业内部控制简明教程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042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客户服务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力资源开发与管理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力资源管理概论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748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管理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0423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销售业务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销售管理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0424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资本运营与融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资本运营理论与实务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0426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团队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团队管理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  <w:t> </w:t>
      </w:r>
    </w:p>
    <w:p>
      <w:pPr>
        <w:pStyle w:val="Normal"/>
        <w:widowControl/>
        <w:tabs>
          <w:tab w:val="clear" w:pos="420"/>
          <w:tab w:val="center" w:pos="4156" w:leader="none"/>
          <w:tab w:val="left" w:pos="6015" w:leader="none"/>
        </w:tabs>
        <w:jc w:val="left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ab/>
        <w:t>2012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383838"/>
          <w:kern w:val="0"/>
          <w:sz w:val="20"/>
          <w:szCs w:val="20"/>
        </w:rPr>
        <w:tab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84"/>
        <w:gridCol w:w="2084"/>
        <w:gridCol w:w="2085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896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礼仪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现代礼仪学》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0422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电子商务运营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电子商务运营管理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8819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企业管理咨询与诊断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企业管理咨询与诊断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748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管理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517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小企业战略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0426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团队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团队管理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7114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物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作分析（教材名称《工作分析理论与应用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896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礼仪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现代礼仪学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84"/>
        <w:gridCol w:w="2086"/>
        <w:gridCol w:w="2087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83838"/>
          <w:spacing w:val="1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人力资源管理专业</w:t>
      </w:r>
      <w:r>
        <w:rPr>
          <w:rFonts w:cs="宋体;SimSun" w:ascii="宋体;SimSun" w:hAnsi="宋体;SimSun"/>
          <w:b/>
          <w:bCs/>
          <w:color w:val="383838"/>
          <w:spacing w:val="16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年度开考课程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29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社会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公司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力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企业人力资源管理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力资源管理概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32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事管理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学（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教材名称《公务员制度教程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力资源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企业人力资源管理统计学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46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员测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员测评理论与方法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8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作岗位研究与应用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工作分析理论与应用》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争议处理概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口与劳动资源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口与人力资源概论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5"/>
        <w:gridCol w:w="2085"/>
        <w:gridCol w:w="2085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劳动法学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5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企业人力资源管理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力资源管理概论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6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口与劳动资源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口与人力资源概论》）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748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社会保障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教材名称《社会保障体论文实践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力资源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企业人力资源管理统计学》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宏观劳动力配置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力市场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46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员测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人员测评理论与方法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国际劳务合作和海外就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劳动法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29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社会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15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公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争议处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18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资管理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383838"/>
                <w:kern w:val="0"/>
                <w:sz w:val="15"/>
                <w:szCs w:val="15"/>
              </w:rPr>
              <w:t>（教材名称《工资理论与工资管理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383838"/>
          <w:kern w:val="0"/>
          <w:sz w:val="20"/>
          <w:szCs w:val="20"/>
        </w:rPr>
        <w:t>月开考科目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：</w:t>
      </w:r>
    </w:p>
    <w:p>
      <w:pPr>
        <w:pStyle w:val="Normal"/>
        <w:widowControl/>
        <w:rPr>
          <w:rFonts w:ascii="宋体;SimSun" w:hAnsi="宋体;SimSun" w:cs="宋体;SimSun"/>
          <w:color w:val="383838"/>
          <w:kern w:val="0"/>
          <w:sz w:val="20"/>
          <w:szCs w:val="20"/>
        </w:rPr>
      </w:pPr>
      <w:r>
        <w:rPr>
          <w:rFonts w:cs="宋体;SimSun" w:ascii="宋体;SimSun" w:hAnsi="宋体;SimSun"/>
          <w:color w:val="383838"/>
          <w:kern w:val="0"/>
          <w:sz w:val="20"/>
          <w:szCs w:val="20"/>
        </w:rPr>
        <w:t>00164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劳动经济学、</w:t>
      </w:r>
      <w:r>
        <w:rPr>
          <w:rFonts w:cs="宋体;SimSun" w:ascii="宋体;SimSun" w:hAnsi="宋体;SimSun"/>
          <w:color w:val="383838"/>
          <w:kern w:val="0"/>
          <w:sz w:val="20"/>
          <w:szCs w:val="20"/>
        </w:rPr>
        <w:t>06183</w:t>
      </w:r>
      <w:r>
        <w:rPr>
          <w:rFonts w:ascii="宋体;SimSun" w:hAnsi="宋体;SimSun" w:cs="宋体;SimSun"/>
          <w:color w:val="383838"/>
          <w:kern w:val="0"/>
          <w:sz w:val="20"/>
          <w:szCs w:val="20"/>
        </w:rPr>
        <w:t>工资管理学考试时间待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370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6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18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资管理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9:00Z</dcterms:created>
  <dc:creator>xdd</dc:creator>
  <dc:description/>
  <cp:keywords/>
  <dc:language>en-US</dc:language>
  <cp:lastModifiedBy>微软用户</cp:lastModifiedBy>
  <cp:lastPrinted>2011-10-24T11:21:00Z</cp:lastPrinted>
  <dcterms:modified xsi:type="dcterms:W3CDTF">2011-11-10T07:31:00Z</dcterms:modified>
  <cp:revision>4</cp:revision>
  <dc:subject/>
  <dc:title>现代企业管理专业2011年度开考课程</dc:title>
</cp:coreProperties>
</file>