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人力资源管理、现代企业管理专业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自考本科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撰写毕业论文计划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一、撰写对象</w:t>
      </w:r>
    </w:p>
    <w:p>
      <w:pPr>
        <w:pStyle w:val="Normal"/>
        <w:snapToGrid w:val="false"/>
        <w:ind w:firstLine="420"/>
        <w:rPr/>
      </w:pPr>
      <w:r>
        <w:rPr/>
        <w:t>人力资源管理专业、现代企业管理专业（本科）课程已修读一年半以上的考生，可申请撰写毕业论文。</w:t>
      </w:r>
    </w:p>
    <w:p>
      <w:pPr>
        <w:pStyle w:val="Normal"/>
        <w:snapToGrid w:val="false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二、申请办法</w:t>
      </w:r>
    </w:p>
    <w:p>
      <w:pPr>
        <w:pStyle w:val="Normal"/>
        <w:snapToGrid w:val="false"/>
        <w:ind w:firstLine="420"/>
        <w:rPr/>
      </w:pPr>
      <w:r>
        <w:rPr/>
        <w:t>符合条件的学生可在华南师范大学经济与管理学院网页（</w:t>
      </w:r>
      <w:r>
        <w:rPr/>
        <w:t>http://em.scnu.edu.cn/article/jixujiaoyu/zixuekaoshi/</w:t>
      </w:r>
      <w:r>
        <w:rPr/>
        <w:t>）上下载表格，按要求填写。</w:t>
      </w:r>
    </w:p>
    <w:p>
      <w:pPr>
        <w:pStyle w:val="Normal"/>
        <w:snapToGrid w:val="false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三、写作方式</w:t>
      </w:r>
    </w:p>
    <w:p>
      <w:pPr>
        <w:pStyle w:val="Normal"/>
        <w:snapToGrid w:val="false"/>
        <w:ind w:firstLine="420"/>
        <w:rPr/>
      </w:pPr>
      <w:r>
        <w:rPr/>
        <w:t>采用导师指导的方式。经济与管理学院为每个撰写毕业论文的学生配备一名指导老师。指导老师由具有讲师以上职称的教师担任。学生可在选题、编写提纲和写初稿等环节得到老师的指导。老师对学生的指导性谈话一般为</w:t>
      </w:r>
      <w:r>
        <w:rPr/>
        <w:t>3-5</w:t>
      </w:r>
      <w:r>
        <w:rPr/>
        <w:t>次。指导性谈话可以面谈，也可以采用书信、电话或电子邮件的方式。</w:t>
      </w:r>
    </w:p>
    <w:p>
      <w:pPr>
        <w:pStyle w:val="Normal"/>
        <w:snapToGrid w:val="false"/>
        <w:ind w:firstLine="420"/>
        <w:rPr/>
      </w:pPr>
      <w:r>
        <w:rPr/>
        <w:t>评价阶段采取答辩的方法。先由指导教师审阅论文并写出评语，确定可以答辩后再安排答辩。</w:t>
      </w:r>
    </w:p>
    <w:p>
      <w:pPr>
        <w:pStyle w:val="Normal"/>
        <w:snapToGrid w:val="false"/>
        <w:ind w:firstLine="420"/>
        <w:rPr/>
      </w:pPr>
      <w:r>
        <w:rPr/>
        <w:t>毕业论文成绩由各答辩委员会确定。具体做法为：答辩委员会根据论文作者的论文水平和答辩水平写出评语，并评定成绩。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rFonts w:eastAsia="黑体;SimHei"/>
          <w:b/>
        </w:rPr>
        <w:t>四、写作要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选题范围：人力资源管理、现代企业管理所涉及的理论问题和现实工作的热点问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考生可以根据本专业的论文选题指南进行选题（选题见附件），也可以在安排指导老师后跟指导老师另外商定题目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论文范式：论文应包括：目录、论文摘要、关键词、注释及参考文献。（见网页通知：关于本科毕业生论文编写格式的要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论文字数不得少于六千字，一般不要超过一万字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论文若引用他人言论，所占篇幅不得超过本论文全文的</w:t>
      </w:r>
      <w:r>
        <w:rPr/>
        <w:t>15%</w:t>
      </w:r>
      <w:r>
        <w:rPr/>
        <w:t>，否则酌情扣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别人代写的、全文照抄他人文章，或拼凑他人文章超过毕业论文三分之一以上的，以作弊论处。作弊者按省考办有关考试作弊的条文处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交论文须装订统一封面的打印稿一份。（封面可在学院网址上下载，封面填写完整考号、姓名、题目等）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五、时间安排</w:t>
      </w:r>
    </w:p>
    <w:p>
      <w:pPr>
        <w:pStyle w:val="Normal"/>
        <w:snapToGrid w:val="false"/>
        <w:ind w:left="1945" w:hanging="194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一阶段：学生交“毕业论文申请表”安排导师后可与导师另外商定写作选题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天内提供提纲给指导老师。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left="1945" w:hanging="194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阶段：导师同意论文提纲后方可写作。写作论文时间在导师确定提纲后的</w:t>
      </w:r>
      <w:r>
        <w:rPr/>
        <w:t>60</w:t>
      </w:r>
      <w:r>
        <w:rPr/>
        <w:t>天内完成。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left="1945" w:hanging="194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三阶段：初稿经导师指导后提出意见，必须进行修改再提供论文。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ind w:firstLine="450"/>
        <w:rPr/>
      </w:pPr>
      <w:r>
        <w:rPr/>
        <w:t>4</w:t>
      </w:r>
      <w:r>
        <w:rPr/>
        <w:t>．第四阶段：定稿后一式一份交给指导老师写评语、评分。</w:t>
      </w:r>
    </w:p>
    <w:p>
      <w:pPr>
        <w:pStyle w:val="Normal"/>
        <w:snapToGrid w:val="false"/>
        <w:ind w:firstLine="450"/>
        <w:rPr/>
      </w:pPr>
      <w:r>
        <w:rPr/>
        <w:t xml:space="preserve">5. </w:t>
      </w:r>
      <w:r>
        <w:rPr/>
        <w:t>第五阶段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20 </w:t>
      </w:r>
      <w:r>
        <w:rPr/>
        <w:t>日前交论文、一个月之内安排论文答辩和评定成绩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napToGrid w:val="false"/>
        <w:ind w:firstLine="528"/>
        <w:rPr>
          <w:b/>
          <w:b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华南师范大学经济与管理学院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继续教育办公室</w:t>
      </w:r>
    </w:p>
    <w:p>
      <w:pPr>
        <w:pStyle w:val="Style15"/>
        <w:jc w:val="right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3820</wp:posOffset>
                </wp:positionV>
                <wp:extent cx="5467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6pt" to="433.1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毕业论文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申请日期：</w:t>
      </w:r>
    </w:p>
    <w:tbl>
      <w:tblPr>
        <w:tblW w:w="91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2019"/>
        <w:gridCol w:w="675"/>
        <w:gridCol w:w="1400"/>
        <w:gridCol w:w="106"/>
        <w:gridCol w:w="660"/>
        <w:gridCol w:w="234"/>
        <w:gridCol w:w="200"/>
        <w:gridCol w:w="100"/>
        <w:gridCol w:w="570"/>
        <w:gridCol w:w="15"/>
        <w:gridCol w:w="75"/>
        <w:gridCol w:w="1683"/>
      </w:tblGrid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4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报选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注：以下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个选题一般情况是安排第一个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以下不用填写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选题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06:00Z</dcterms:created>
  <dc:creator>陈小慧</dc:creator>
  <dc:description/>
  <cp:keywords/>
  <dc:language>en-US</dc:language>
  <cp:lastModifiedBy>微软用户</cp:lastModifiedBy>
  <cp:lastPrinted>2011-11-02T09:31:00Z</cp:lastPrinted>
  <dcterms:modified xsi:type="dcterms:W3CDTF">2011-11-02T02:45:00Z</dcterms:modified>
  <cp:revision>70</cp:revision>
  <dc:subject/>
  <dc:title>关于经济管理专业（本科）撰写毕业论文的计划</dc:title>
</cp:coreProperties>
</file>