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管理自考本科毕业论文选题</w:t>
      </w:r>
    </w:p>
    <w:tbl>
      <w:tblPr>
        <w:tblW w:w="9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世纪初叶中国社保改革的难点与对策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e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代人力资源职能的转变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R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的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化生存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招聘与在线培训研究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与企业人力资源体系研究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nternet</w:t>
            </w:r>
            <w:r>
              <w:rPr>
                <w:rFonts w:ascii="宋体;SimSun" w:hAnsi="宋体;SimSun" w:cs="宋体;SimSun"/>
                <w:kern w:val="0"/>
                <w:sz w:val="24"/>
              </w:rPr>
              <w:t>与现代企业人力资源管理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业员工培训研究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的培养与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业人力资本的激励与监督机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业人力资源管理开发与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员工的薪酬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革中的劳动就业环境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同所有制企业人力资源管理模式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统人事管理与现代人力资源管理比较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管理与人力资源开发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代领导者素质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企业劳动保险应解决的几个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当前人事制度改革的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立董事制度对公司治理结构的影响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我国劳动合同制度的若干思考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我国现行劳动争议处理制度的探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现阶段我国下岗职工劳动关系处理问题的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责任制与人员聘任制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科技企业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根据案例评定企业内部的因人设岗与因岗配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业化进程中劳动力的合理流动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计理论与方法研究（案例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就业与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关宣传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员管理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沟通对实现绩效目标的影响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票期权在业绩评价中作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人才流动态势及影响因素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人力资源现状与整体开发的对策思考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城乡劳动力市场一体化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经济转型中企业的社会责任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社保体制改革的现存问题及对策取向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的失业保险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的养老保险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社会保障基金安全运行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外来人口的社会保障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企改革中应采取的人力资源策略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企业的岗位评价制度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大中型企业富余人员的现状及出路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有企业下岗职工再就业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重组过程中的人力资源管理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人力资源管理的因素分析与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考核在人力资源管理中的作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效评估的激励机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激励及其在现代人力资源管理中的作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入世贸后我国银行人才队伍建设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科学的现代企业用人机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立有效的现代企业激励机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全国家公务员的监督制度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、人力资本与经济增长关系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业（银行、证券、保险）人力资源开发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业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全球化下的员工素质要求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层持股问题探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层激励约束机制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理层业绩评价与考核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者股票期权对企业人力资源管理的作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、冲突与组织（企业）改革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型企业员工的职业生涯规划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力转移与城市化发展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资源开发与我国现代化建设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猎头公司与人才流动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保险业员工激励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当代员工教育和培训的特点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当前中国经理人员市场化的困难与障碍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劳动力市场的分割与一体化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劳动力市场中的弱势群体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农业剩余劳动力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企业风险沟通的困难与障碍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企业家人力资本的激励与约束机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企业文化与企业定位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人际关系的协调与沟通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人力资源管理中激励机制的应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我国灵活多样的就业方式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现代企业的员工激励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现代企业领导人成功必备的素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、日等国人力资源管理模式及其对我国的启示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技术及其运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营企业高层管理的人员选用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营企业人力资源管理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企业劳动定额管理状况的统计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企业劳动生产率变动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企业员工结构与岗位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企业员工培训实践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企业职工工资效益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某企业职工结构与素质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部控制制度分析与设计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劳动力转移对城市下岗再就业的冲击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剩余劳动力转移的实证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剩余劳动力转移与城市化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大学生的就业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高层管理人员的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性管理层的激励问题</w:t>
            </w:r>
          </w:p>
        </w:tc>
      </w:tr>
      <w:tr>
        <w:trPr>
          <w:trHeight w:val="570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剖析案例，研究我国企业（全民、集体、私营、三资）内部的劳资关系状况及其处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权激励对企业绩效的影响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（或社会）人才需求与高校改革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  <w:r>
              <w:rPr>
                <w:kern w:val="0"/>
                <w:sz w:val="24"/>
              </w:rPr>
              <w:t>IT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信息技术）人才的管理与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的团队建设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工资制度的改革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中信息传播技巧探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国际化进程中的人力资源管理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国际化与人才吸引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绩效评估与员工激励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劳动管理中的人本主义思想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内部员工层流机制与激励效应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才招聘现状问题及趋势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力资源管理实践的案例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人员测评体系的构建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如何提升员工的忠诚度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的建设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个性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管理试探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与企业成功的关系问题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与企业发展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与人本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与人才队伍管理关系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与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文化与知识型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制度的创新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薪酬制度研究（案例研究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信息化的途径及策略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员工的绩效评估与员工激励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员工绩效评估研究（案例研究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员工晋升研究（案例研究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员工考核与企业管理绩效的关系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员工考评模式创新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员工培训研究（案例研究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员工招聘实践技巧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知识创新与人力资本激励机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公务员的高薪养廉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我国非正规就业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我国妇女就业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西部人力资源开发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知识经济条件下我国的兴国战略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领导者离职审计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关系的沟通技巧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际交往的艺术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口流动与户籍制度改革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的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变革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的开发和利用的思考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的新趋势与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化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案例比较（选三至五个有代表性的案例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统计中劳动生产率与劳动效益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信息化发展状况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管理中激励机制的运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会计初探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会计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会计制度设计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价值分析与计量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对我国经济增长的影响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管理思想之演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国有企业改革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农村经济发展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开发与企业战略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与经济特区可持续发展战略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咨询业现状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招聘与岗位分析设计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发展现代企业制度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儒家思想对企业人力资源管理的影响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件开发人员的行为特点和管理对策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的融资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保障与扩大就业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失业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爱心管理理念在人力资源管理中的应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股权薪酬制的适用条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股指期货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信息时代人力资源开发与管理模式的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中国失业保险制度的创新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论中国式企业文化的核心基础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设计企业营销人员的培训方案（以保险业或其它行业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试析中国就业制度中的歧视因素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企业领导的诚信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谈我国人才市场机制及其政策思考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善国家公务员的考核制度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银行与信息化人才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机公关研究</w:t>
            </w:r>
          </w:p>
        </w:tc>
      </w:tr>
      <w:tr>
        <w:trPr>
          <w:trHeight w:val="31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广东人才招聘的现状、问题及趋势研究（包括电子招聘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高等教育资源配置的效率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高科技企业经理人员的报酬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公务员队伍建设的现状和趋势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金融证券业人才结构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境内的跨国企业的人员配备原则、招聘方法、薪酬标准</w:t>
            </w: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劳动关系的历史与现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劳动力市场发展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民营企业人力资源的开发与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农村人力资源状况调查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农村剩余劳动力流动与转移的动力机制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人才中介市场的现状及发展完善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人力资本投资现状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人力资本投资与人力资本收益比较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社会保障体系的完善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社会保障体系的现状和发展趋势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社会保障制度的现状与立法建议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社会保障制度探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剩余劳动力现状分析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失业问题的现状及对策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收入分配问题与经济增长关系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现行劳动争议处理制度的不足与完善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增加就业和再就业的对策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岗职工再就业心理状况分析及对策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工资理论与企业薪酬体系设计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领导应具备的素质探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创新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的文化建设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理念创新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模式创新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中的劳资关系与工会作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中的人力资本投入与产出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中的员工激励机制与中国存在的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管理中的员工激励问题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内部人控制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人才继续教育的意义和方式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人力资源开发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文化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员工激励机制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员工素质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企业职业经理人的激励机制与约束机制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人力资源管理中的信息保障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代组织激励理论与模式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阶段我国劳动关系的调整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理测验在人员测评中的应用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薪酬设计与绩效评估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化与广东优先实现现代化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差异与职位升迁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绩评价与员工激励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障机制的完善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高薪养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个人理财人才队伍建设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激励的理论与实践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激励机制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工社会保障问题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员工制的评价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经济时代人才的继续教育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经济时代用人观（研究）新议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经济与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经济与人力资源开发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经济与知识经营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声望研究理论与实践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指导与职业设计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传统文化与企业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非公有制企业的发展与劳动关系的调整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老龄人才资源开发战略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企业劳资纠纷现状及管理对策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企业职工社会保障机制完善途径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口流动与控制的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人力资本市场的发展与完善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信息产业发展研究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外人力资源管理比较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科技企业考核制度探索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小企业人力资源管理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文化（企业文化）在组织发展中的战略地位与作用分析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浅谈企业管理中的员工压力纾解（案例分析或调查报告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谈谈文化建设与企业精神的培养（案例分析或调查报告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中小民营企业（其他类型企业也可）的员工培训现状（案例分析或调查报告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谈谈心理契约在员工管理中的应用（理论应用、案例分析、或调查报告）</w:t>
            </w:r>
          </w:p>
        </w:tc>
      </w:tr>
      <w:tr>
        <w:trPr>
          <w:trHeight w:val="285" w:hRule="atLeast"/>
        </w:trPr>
        <w:tc>
          <w:tcPr>
            <w:tcW w:w="942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绩效考评在企业员工管理中的应用及功效分析（案例分析、调查报告或理论应用、文献综述均可）</w:t>
            </w:r>
          </w:p>
        </w:tc>
      </w:tr>
    </w:tbl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  <w:t>说明：选题时每人必须选出内容不同的三个题目，以便统筹安排指导老师。（一般情况是安排考生第一选题）</w:t>
      </w:r>
    </w:p>
    <w:p>
      <w:pPr>
        <w:sectPr>
          <w:type w:val="nextPage"/>
          <w:pgSz w:w="11906" w:h="16838"/>
          <w:pgMar w:left="1418" w:right="1191" w:gutter="0" w:header="0" w:top="1134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91" w:gutter="0" w:header="0" w:top="1134" w:footer="0" w:bottom="136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2:24:00Z</dcterms:created>
  <dc:creator>user</dc:creator>
  <dc:description/>
  <cp:keywords/>
  <dc:language>en-US</dc:language>
  <cp:lastModifiedBy>xdd</cp:lastModifiedBy>
  <dcterms:modified xsi:type="dcterms:W3CDTF">2010-04-14T03:06:00Z</dcterms:modified>
  <cp:revision>4</cp:revision>
  <dc:subject/>
  <dc:title>人力资源管理自考本科毕业论文选题</dc:title>
</cp:coreProperties>
</file>