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企业管理专业论文选题方向及题目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676"/>
      </w:tblGrid>
      <w:tr>
        <w:trPr>
          <w:trHeight w:val="8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方向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</w:tr>
      <w:tr>
        <w:trPr>
          <w:trHeight w:val="7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战略与基本管理问题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组建战略联盟的动因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实施差异化战略的对策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实施成本领先战略的对策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生命周期与战略选择研究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国中小企业战略管理中存在的问题及解决对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虚拟企业</w:t>
            </w:r>
            <w:r>
              <w:rPr>
                <w:szCs w:val="21"/>
              </w:rPr>
              <w:t>的竞争力构成浅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化背景下我国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企业的发展战略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管理伦理</w:t>
            </w:r>
            <w:r>
              <w:rPr>
                <w:szCs w:val="21"/>
              </w:rPr>
              <w:t>怎样影响</w:t>
            </w:r>
            <w:r>
              <w:rPr>
                <w:szCs w:val="21"/>
              </w:rPr>
              <w:t>现代公司经营</w:t>
            </w:r>
            <w:r>
              <w:rPr>
                <w:szCs w:val="21"/>
              </w:rPr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族企业管理模式创新问题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某</w:t>
            </w:r>
            <w:r>
              <w:rPr>
                <w:szCs w:val="21"/>
              </w:rPr>
              <w:t>产业链上的价值链分析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"</w:t>
            </w:r>
            <w:r>
              <w:rPr>
                <w:szCs w:val="21"/>
              </w:rPr>
              <w:t>克隆公司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现象</w:t>
            </w:r>
            <w:r>
              <w:rPr>
                <w:szCs w:val="21"/>
              </w:rPr>
              <w:t>与治理对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某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成长</w:t>
            </w:r>
            <w:r>
              <w:rPr>
                <w:szCs w:val="21"/>
              </w:rPr>
              <w:t>案例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国企业战略管理的问题、成因与对策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文化对企业战略管理的影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企业目标管理的应用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低碳经济视角下广东中小企业发展战略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通胀下外向型企业发展战略选择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企业品牌战略与国际化发展的研究与对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知识产权问题及对策研究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hyperlink r:id="rId3" w:tgtFrame="_blank">
              <w:r>
                <w:rPr>
                  <w:rStyle w:val="InternetLink"/>
                  <w:color w:val="000000"/>
                  <w:szCs w:val="21"/>
                  <w:u w:val="none"/>
                </w:rPr>
                <w:t>社会责任与企业战略绩效的关联度研究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（广东省）外向型企业发展战略选择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</w:rPr>
            </w:pPr>
            <w:r>
              <w:rPr/>
              <w:t>（广东省）企业对外直接投资的战略选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珠三角产业集群发展与企业集群创新战略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三角战略性新兴产业与企业发展战略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（研发、生产、营销、品牌）模式创新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竞争战略与企业职能（人力、研发、营销、生产、文化）战略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组织创新、文化建设与家族企业发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Cs w:val="21"/>
              </w:rPr>
              <w:t>加息周期中的房地产企业应对策略分析</w:t>
            </w:r>
          </w:p>
          <w:p>
            <w:pPr>
              <w:pStyle w:val="Style15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与客户服务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市场营销的环境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绿色营销的技巧及发展趋势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Cs/>
                <w:szCs w:val="21"/>
              </w:rPr>
            </w:pPr>
            <w:r>
              <w:rPr/>
              <w:t>论关系营销在市场营销中的积极作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浅谈企业的品牌传播策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浅谈民族企业的品牌传播策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关于</w:t>
            </w:r>
            <w:r>
              <w:rPr/>
              <w:t>某</w:t>
            </w:r>
            <w:r>
              <w:rPr/>
              <w:t>企业实施名牌战略问题的</w:t>
            </w:r>
            <w:r>
              <w:rPr/>
              <w:t>案例分析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于市场营销的基本定价策略分析（或基于某企业的案例分析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促销过程中存在的问题及策略（或基于某企业的案例分析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</w:tabs>
              <w:spacing w:lineRule="auto" w:line="360"/>
              <w:rPr>
                <w:szCs w:val="21"/>
              </w:rPr>
            </w:pPr>
            <w:r>
              <w:rPr/>
              <w:t>论企业贴牌生产战略的利弊分析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432" w:hanging="432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广东企业虚拟运作的</w:t>
            </w:r>
            <w:r>
              <w:rPr>
                <w:rFonts w:cs="宋体;SimSun" w:ascii="宋体;SimSun" w:hAnsi="宋体;SimSun"/>
              </w:rPr>
              <w:t>SWOT</w:t>
            </w: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bCs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企业外包战略的</w:t>
            </w:r>
            <w:r>
              <w:rPr>
                <w:szCs w:val="21"/>
              </w:rPr>
              <w:t>SWOT</w:t>
            </w:r>
            <w:r>
              <w:rPr>
                <w:szCs w:val="21"/>
              </w:rPr>
              <w:t>分析</w:t>
            </w:r>
          </w:p>
          <w:p>
            <w:pPr>
              <w:pStyle w:val="Normal"/>
              <w:spacing w:lineRule="auto" w:line="360"/>
              <w:ind w:left="-108" w:hanging="0"/>
              <w:rPr>
                <w:rStyle w:val="Datatitle1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Datatitle1"/>
                <w:rFonts w:cs="Verdana" w:ascii="Verdana" w:hAnsi="Verdana"/>
                <w:b w:val="false"/>
                <w:color w:val="000000"/>
              </w:rPr>
              <w:t>12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、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企业客户关系管理现状与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对策</w:t>
            </w:r>
          </w:p>
          <w:p>
            <w:pPr>
              <w:pStyle w:val="Normal"/>
              <w:spacing w:lineRule="auto" w:line="360"/>
              <w:ind w:left="-108" w:hanging="0"/>
              <w:rPr>
                <w:rStyle w:val="Datatitle1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Datatitle1"/>
                <w:rFonts w:cs="Verdana" w:ascii="Verdana" w:hAnsi="Verdana"/>
                <w:b w:val="false"/>
                <w:color w:val="000000"/>
              </w:rPr>
              <w:t>13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、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客户关系管理在企业市场营销中的作用</w:t>
            </w:r>
          </w:p>
          <w:p>
            <w:pPr>
              <w:pStyle w:val="Normal"/>
              <w:spacing w:lineRule="auto" w:line="360"/>
              <w:ind w:left="-108" w:hanging="0"/>
              <w:rPr>
                <w:rStyle w:val="Datatitle1"/>
                <w:rFonts w:ascii="Verdana" w:hAnsi="Verdana" w:cs="Verdana"/>
                <w:b w:val="false"/>
                <w:b w:val="false"/>
                <w:color w:val="000000"/>
              </w:rPr>
            </w:pPr>
            <w:r>
              <w:rPr>
                <w:rStyle w:val="Datatitle1"/>
                <w:rFonts w:cs="Verdana" w:ascii="Verdana" w:hAnsi="Verdana"/>
                <w:b w:val="false"/>
                <w:color w:val="000000"/>
              </w:rPr>
              <w:t>14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、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第三方物流企业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的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客户关系管理研究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Style w:val="Datatitle1"/>
                <w:rFonts w:cs="Verdana" w:ascii="Verdana" w:hAnsi="Verdana"/>
                <w:b w:val="false"/>
                <w:color w:val="000000"/>
              </w:rPr>
              <w:t>15</w:t>
            </w:r>
            <w:r>
              <w:rPr>
                <w:rStyle w:val="Datatitle1"/>
                <w:rFonts w:ascii="Verdana" w:hAnsi="Verdana" w:cs="Verdana"/>
                <w:b w:val="false"/>
                <w:color w:val="000000"/>
              </w:rPr>
              <w:t>、客户关系管理在某行业中的应用</w:t>
            </w:r>
          </w:p>
          <w:p>
            <w:pPr>
              <w:pStyle w:val="Style15"/>
              <w:spacing w:lineRule="auto" w:line="36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人力资源管理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>
                <w:szCs w:val="21"/>
              </w:rPr>
            </w:pPr>
            <w:r>
              <w:rPr/>
              <w:t>论激励理论在员工薪酬管理中的运用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/>
            </w:pPr>
            <w:r>
              <w:rPr/>
              <w:t>中小企业员工持股计划研究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>
                <w:szCs w:val="21"/>
              </w:rPr>
            </w:pPr>
            <w:r>
              <w:rPr/>
              <w:t>民营企业职业经理人激励机制分析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/>
            </w:pPr>
            <w:r>
              <w:rPr/>
              <w:t>国有企业管理层激励机制分析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上市公司</w:t>
            </w:r>
            <w:r>
              <w:rPr/>
              <w:t>CEO</w:t>
            </w:r>
            <w:r>
              <w:rPr/>
              <w:t>激励约束机制分析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>
                <w:kern w:val="0"/>
              </w:rPr>
            </w:pPr>
            <w:r>
              <w:rPr>
                <w:kern w:val="0"/>
              </w:rPr>
              <w:t>不同行业薪酬差异研究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>
                <w:kern w:val="0"/>
              </w:rPr>
            </w:pPr>
            <w:r>
              <w:rPr>
                <w:kern w:val="0"/>
              </w:rPr>
              <w:t>人力资本投资研究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《劳动合同法》实施的经济影响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>
                <w:kern w:val="0"/>
              </w:rPr>
            </w:pPr>
            <w:r>
              <w:rPr>
                <w:kern w:val="0"/>
              </w:rPr>
              <w:t>网络招聘的问题、原因与对策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>
                <w:kern w:val="0"/>
              </w:rPr>
            </w:pPr>
            <w:r>
              <w:rPr>
                <w:kern w:val="0"/>
              </w:rPr>
              <w:t>高管团队与企业竞争战略选择及绩效研究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>
                <w:kern w:val="0"/>
              </w:rPr>
            </w:pPr>
            <w:r>
              <w:rPr>
                <w:kern w:val="0"/>
              </w:rPr>
              <w:t>组织创新战略与珠三角企业可持续发展研究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>
                <w:kern w:val="0"/>
              </w:rPr>
            </w:pPr>
            <w:r>
              <w:rPr>
                <w:kern w:val="0"/>
              </w:rPr>
              <w:t>珠三角企业战略性人力资源管理（规划、招聘、培训、绩效、薪酬、劳动关系）研究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员工满意度、归属感与组织核心竞争力提升战略研究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clear" w:pos="420"/>
              </w:tabs>
              <w:spacing w:lineRule="auto" w:line="360"/>
              <w:ind w:left="780" w:hanging="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荒背景下珠三角企业的新型发展战略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人口老龄化背景下的企业管理与竞争战略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团队工作模式与传统部门模式的比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团队学习与企业竞争力的关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论团队文化建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诚信领导建设的理论与对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szCs w:val="21"/>
              </w:rPr>
              <w:t>面试的技巧与方法研究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浅析沟通在企业管理过程的运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与管理信息问题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　</w:t>
            </w:r>
            <w:r>
              <w:rPr>
                <w:szCs w:val="21"/>
              </w:rPr>
              <w:t>微博服务商竞争环境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移动终端智能化发展战略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移动互联网信息安全隐私保护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社交网站发展策略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企业网络情报工作策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室外电子广告牌设计策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食品加工企业应对信任危机的策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环境下第三方物流企业业务模式的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三方物流企业与制造企业的合作模式、风险与风险防范的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流配送系统的设计与开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2C</w:t>
            </w:r>
            <w:r>
              <w:rPr>
                <w:szCs w:val="21"/>
              </w:rPr>
              <w:t>网站物流困局的解决策略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粤港澳的物流发展状况与合作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深港两地港口竞合战略探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中小物流企业共同配送系统规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物流外包的利弊及其风险管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物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电子商务与广东产业结构升级——以行业为例论证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;SimSun"/>
                <w:kern w:val="0"/>
                <w:szCs w:val="21"/>
              </w:rPr>
              <w:t>行业电子商务应用状况调研与分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X</w:t>
            </w:r>
            <w:r>
              <w:rPr>
                <w:rFonts w:cs="宋体;SimSun"/>
                <w:kern w:val="0"/>
                <w:szCs w:val="21"/>
              </w:rPr>
              <w:t>企业电子商业应用状况分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移动电子商务模式的现状和发展趋势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中小企业的电子商务应用分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电子商务与某行业（或企业）国际贸易发展分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电子商务企业的模式变革与管理创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虚拟企业管理问题研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基于电子商务的现代物流模式分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虚拟社区盈利模式分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下的物流企业的战略选择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Web2.0</w:t>
            </w:r>
            <w:r>
              <w:rPr>
                <w:szCs w:val="21"/>
              </w:rPr>
              <w:t>时代的电子商务发展趋势分析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子商务的安全管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发电子商务系统中关键技术问题的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我国网上书店的发展现状与策略分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团购网站信用体系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客户体验管理在电子商务中的应用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病毒营销在电子商务中的应用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咨询与公共关系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国管理咨询企业发展态势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珠三角咨询企业发展状况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浅议咨询企业的市场定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浅议企业战略管理咨询服务（或案例分析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浅议企业人力资源管理咨询服务（或案例分析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浅议企业组织设计管理咨询服务（或案例分析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浅议企业文化管理咨询服务（或案例分析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浅议企业品牌管理咨询服务（或案例分析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浅议企业营销管理咨询服务（或案例分析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浅议企业财务管理咨询服务（或案例分析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浅议企业培训管理咨询服务（或案例分析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我国企业品牌形象战略的实践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论企业形象传播的类型及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公关公司在我国的发展现状与问题研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论我国公关人员素质的现状及发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浅析企业如何应对突发事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浅析</w:t>
            </w:r>
            <w:hyperlink r:id="rId4">
              <w:r>
                <w:rPr>
                  <w:rStyle w:val="InternetLink"/>
                  <w:color w:val="000000"/>
                  <w:szCs w:val="21"/>
                </w:rPr>
                <w:t>企业</w:t>
              </w:r>
            </w:hyperlink>
            <w:r>
              <w:rPr>
                <w:szCs w:val="21"/>
              </w:rPr>
              <w:t>如何处理员工关系（或社区关系、股东关系、媒体关系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网络公关公司的发展与规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与资本运营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集团公司财务管理模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公司治理相关问题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资者保护相关问题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企业内部控制（案例研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企业资本结构（案例研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中小企业融资问题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上市公司股利分配（案例研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企业成本控制（案例研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公司业绩评价（案例研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公司财务报表分析（案例研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企业</w:t>
            </w:r>
            <w:r>
              <w:rPr>
                <w:szCs w:val="21"/>
              </w:rPr>
              <w:t>应收账款风险管理</w:t>
            </w:r>
            <w:r>
              <w:rPr>
                <w:szCs w:val="21"/>
              </w:rPr>
              <w:t>（案例研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公司治理中的股东权益保护问题</w:t>
            </w:r>
            <w:r>
              <w:rPr>
                <w:szCs w:val="21"/>
              </w:rPr>
              <w:t>分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企业分配政策与避税问题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中国资本市场问题研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中国税制的问题与改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房地产市场的价格与调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通货膨胀背景下的公司理财策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247" w:gutter="0" w:header="0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edu.cnki.net/kns50/detail.aspx?dbname=CJFDTEMP&amp;filename=KJJB201107025" TargetMode="External"/><Relationship Id="rId3" Type="http://schemas.openxmlformats.org/officeDocument/2006/relationships/hyperlink" Target="http://dlib.edu.cnki.net/kns50/detail.aspx?dbname=CJFDTEMP&amp;filename=ZGSM201109148" TargetMode="External"/><Relationship Id="rId4" Type="http://schemas.openxmlformats.org/officeDocument/2006/relationships/hyperlink" Target="http://www.165168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3:00Z</dcterms:created>
  <dc:creator>微软用户</dc:creator>
  <dc:description/>
  <cp:keywords/>
  <dc:language>en-US</dc:language>
  <cp:lastModifiedBy>微软用户</cp:lastModifiedBy>
  <dcterms:modified xsi:type="dcterms:W3CDTF">2011-09-13T02:53:00Z</dcterms:modified>
  <cp:revision>7</cp:revision>
  <dc:subject/>
  <dc:title>各位老师好</dc:title>
</cp:coreProperties>
</file>