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64"/>
        <w:gridCol w:w="2440"/>
        <w:gridCol w:w="5160"/>
      </w:tblGrid>
      <w:tr>
        <w:trPr>
          <w:trHeight w:val="960" w:hRule="atLeast"/>
        </w:trPr>
        <w:tc>
          <w:tcPr>
            <w:tcW w:w="90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人力资源管理专业校内班课表             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春、秋合班）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代公司管理</w:t>
            </w:r>
          </w:p>
        </w:tc>
        <w:tc>
          <w:tcPr>
            <w:tcW w:w="5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新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日上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00—10: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在南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40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举行开学典礼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点在南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40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秋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春学员合班上课。</w:t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军华</w:t>
            </w:r>
          </w:p>
        </w:tc>
        <w:tc>
          <w:tcPr>
            <w:tcW w:w="5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   23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劳动经济学       周怀锋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日上午学校统考停课半天，下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:30——5:3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上课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日正常上课。（注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秋新生不用上课）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资管理学（罗双发）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周六上工资管理学课程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劳动经济学（周怀锋）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周日上劳动经济学课程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7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考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秋新生不用考试）</w:t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7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7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代公司管理</w:t>
            </w:r>
          </w:p>
        </w:tc>
        <w:tc>
          <w:tcPr>
            <w:tcW w:w="5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军华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口与劳动力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斌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代人事管理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罗珊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代人事管理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罗珊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244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代人事管理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罗珊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口与劳动力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斌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代公司管理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日广州市地税局在华师考试，停课一天。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军华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日正常上课。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代公司管理（李军华）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日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日一天课。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六日（二天）上课时间：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--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晚上不上课）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地点：一课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主任：王老师、田老师。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5211317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劳务合作与海外就业、劳动争议处理概论、宏观劳动力配置属于换考课程，不考英语（二）的学员要考此三门课程。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劳动法、劳动经济学、工资管理学、劳动力市场、人口与劳动资源是加考课程。专科专业不是经济管理专业、人力资源管理专业、行政管理专业、劳动经济管理专业的学员要加考此五门课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18:00Z</dcterms:created>
  <dc:creator>微软用户</dc:creator>
  <dc:description/>
  <cp:keywords/>
  <dc:language>en-US</dc:language>
  <cp:lastModifiedBy>微软用户</cp:lastModifiedBy>
  <dcterms:modified xsi:type="dcterms:W3CDTF">2012-10-11T03:20:00Z</dcterms:modified>
  <cp:revision>20</cp:revision>
  <dc:subject/>
  <dc:title>2012年9月至2012年1月人力资源管理专业校内班课表（11春秋、12春秋班）2012年9月10日</dc:title>
</cp:coreProperties>
</file>