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83838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人力资源管理专业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年度开考课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29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公司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力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人力资源管理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力资源管理概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32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事管理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学（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教材名称《公务员制度教程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人力资源管理统计学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46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员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员测评理论与方法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作岗位研究与应用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工作分析理论与应用》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争议处理概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口与劳动资源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口与人力资源概论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5"/>
        <w:gridCol w:w="2085"/>
        <w:gridCol w:w="208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人力资源管理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力资源管理概论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口与劳动资源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口与人力资源概论》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748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教材名称《社会保障体论文实践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人力资源管理统计学》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宏观劳动力配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46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员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员测评理论与方法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国际劳务合作和海外就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29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社会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公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争议处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工资理论与工资管理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  <w:t>00164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劳动经济学、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6183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工资管理学考试时间待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8:00Z</dcterms:created>
  <dc:creator>微软用户</dc:creator>
  <dc:description/>
  <cp:keywords/>
  <dc:language>en-US</dc:language>
  <cp:lastModifiedBy>微软用户</cp:lastModifiedBy>
  <dcterms:modified xsi:type="dcterms:W3CDTF">2012-09-07T03:38:00Z</dcterms:modified>
  <cp:revision>2</cp:revision>
  <dc:subject/>
  <dc:title/>
</cp:coreProperties>
</file>