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0" w:after="0"/>
        <w:ind w:right="25" w:firstLine="2249"/>
        <w:rPr>
          <w:rFonts w:ascii="方正大标宋简体;宋体" w:hAnsi="方正大标宋简体;宋体" w:eastAsia="方正大标宋简体;宋体" w:cs="宋体-18030;宋体"/>
          <w:b/>
          <w:b/>
          <w:bCs/>
          <w:color w:val="993300"/>
          <w:kern w:val="0"/>
          <w:sz w:val="32"/>
          <w:szCs w:val="32"/>
        </w:rPr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华南师范大学经济与管理学院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人力资源管理专业本科自考（小考班）</w:t>
      </w:r>
      <w:r>
        <w:rPr>
          <w:rFonts w:eastAsia="方正大标宋简体;宋体" w:cs="宋体-18030;宋体" w:ascii="方正大标宋简体;宋体" w:hAnsi="方正大标宋简体;宋体"/>
          <w:b/>
          <w:bCs/>
          <w:color w:val="993300"/>
          <w:kern w:val="0"/>
          <w:sz w:val="32"/>
          <w:szCs w:val="32"/>
        </w:rPr>
        <w:t>2014</w:t>
      </w: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年春季招生简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创艺简隶书;黑体" w:hAnsi="创艺简隶书;黑体" w:cs="宋体;SimSun" w:eastAsia="创艺简隶书;黑体"/>
          <w:b/>
          <w:color w:val="333333"/>
          <w:kern w:val="0"/>
          <w:sz w:val="24"/>
        </w:rPr>
        <w:t xml:space="preserve">热门专业   免试入学   两年学制   国家承认学历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一、培养目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本专业培养</w:t>
      </w:r>
      <w:r>
        <w:rPr>
          <w:rFonts w:ascii="宋体;SimSun" w:hAnsi="宋体;SimSun" w:cs="宋体;SimSun"/>
          <w:sz w:val="18"/>
          <w:szCs w:val="18"/>
        </w:rPr>
        <w:t>系统掌握现代人力资源管理基本理论和专业知识，具备现代人力资源管理素养和工作技能，适合于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大中型中外资企业、政府部门、事业单位从事人力资源开发与管理工作的高级专门人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二、招生对象和待遇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凡国家承认学历的各类专科（或以上）毕业生或在读生均可报读。 免试入学，学制两年。</w:t>
      </w:r>
      <w:r>
        <w:rPr>
          <w:rFonts w:ascii="宋体;SimSun" w:hAnsi="宋体;SimSun" w:cs="宋体;SimSun"/>
          <w:kern w:val="0"/>
          <w:sz w:val="18"/>
          <w:szCs w:val="18"/>
        </w:rPr>
        <w:t>各科成绩全部</w:t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ascii="宋体;SimSun" w:hAnsi="宋体;SimSun" w:cs="宋体;SimSun"/>
          <w:kern w:val="0"/>
          <w:sz w:val="18"/>
          <w:szCs w:val="18"/>
        </w:rPr>
        <w:t>格者，由省考委颁发华南师范大学副署（盖章）的本科毕业证书，国家承认学历，待遇与普通高校同类毕业生相同。符合条件者可</w:t>
      </w:r>
      <w:r>
        <w:rPr>
          <w:rFonts w:ascii="宋体;SimSun" w:hAnsi="宋体;SimSun" w:cs="宋体;SimSun"/>
          <w:kern w:val="0"/>
          <w:sz w:val="18"/>
          <w:szCs w:val="18"/>
        </w:rPr>
        <w:t>由华南师范大学</w:t>
      </w:r>
      <w:r>
        <w:rPr>
          <w:rFonts w:ascii="宋体;SimSun" w:hAnsi="宋体;SimSun" w:cs="宋体;SimSun"/>
          <w:kern w:val="0"/>
          <w:sz w:val="18"/>
          <w:szCs w:val="18"/>
        </w:rPr>
        <w:t>授予学士学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 xml:space="preserve">三、学习课程（未含毕业论文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马克思主义基本原理概论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英语（二）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组织行为学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劳动社会学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社会保障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公司管理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人力资源统计学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事管理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员测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工作分析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现代企业人力资源管理概论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不考英语（二）者须换考宏观劳动力配置、国际劳务合作和海外就业、劳动争议处理概论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门课程方可毕业。申请学士学位可不要求英语（二）成绩 ② 经济管理专业、人力资源管理专业、行政管理专业、劳动经济管理专业专科毕业生可直接报考本专业，其他专业专科（或以上）毕业生报考本专业须加考劳动经济学、劳动法、工资管理学、劳动力市场学、人口与劳动资源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门课程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highlight w:val="lightGray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四、学费标准、招生名额与学习模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Cs w:val="21"/>
        </w:rPr>
        <w:t>学费标准：基本学费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（非直接报考的学员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门加考课程需加收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 xml:space="preserve">元）；课程报考费按省自考办规定标准（代）收取，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招生名额：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名，按报名先后录取，额满即止。</w:t>
      </w:r>
      <w:r>
        <w:rPr>
          <w:rFonts w:ascii="宋体;SimSun" w:hAnsi="宋体;SimSun" w:cs="宋体;SimSun"/>
          <w:kern w:val="0"/>
          <w:sz w:val="18"/>
          <w:szCs w:val="18"/>
        </w:rPr>
        <w:t>周末学习</w:t>
      </w:r>
      <w:r>
        <w:rPr>
          <w:rFonts w:ascii="宋体;SimSun" w:hAnsi="宋体;SimSun" w:cs="宋体;SimSun"/>
          <w:kern w:val="0"/>
          <w:sz w:val="18"/>
          <w:szCs w:val="18"/>
        </w:rPr>
        <w:t>（周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日上课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五、报名时间与程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时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——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（如名额未满，春节后可接受报名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早上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: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 - 11: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下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451" w:hanging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程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身份证或有效身份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毕业证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学生证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一寸彩色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入学报名表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审核录取后，交齐第一年的学杂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加考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费时现场划帐，请带工行或建行的银联卡，不收现金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办理其他入学手续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开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校本部上课。</w:t>
      </w:r>
    </w:p>
    <w:p>
      <w:pPr>
        <w:pStyle w:val="Normal"/>
        <w:widowControl/>
        <w:spacing w:lineRule="auto" w:line="360"/>
        <w:ind w:left="451" w:hanging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地址：华南师范大学经济与管理学院继续教育办公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校正门内进右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旅游管理系南楼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）。咨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83838"/>
          <w:kern w:val="0"/>
          <w:szCs w:val="21"/>
        </w:rPr>
        <w:t xml:space="preserve">       </w:t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0" w:before="280" w:after="280"/>
      <w:ind w:right="384" w:hanging="0"/>
      <w:jc w:val="center"/>
    </w:pPr>
    <w:rPr>
      <w:rFonts w:ascii="方正大标宋简体;宋体" w:hAnsi="方正大标宋简体;宋体" w:eastAsia="方正大标宋简体;宋体" w:cs="宋体-18030;宋体"/>
      <w:bCs/>
      <w:color w:val="CCFFCC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1-02T14:16:00Z</dcterms:created>
  <dc:creator>a</dc:creator>
  <dc:description/>
  <cp:keywords/>
  <dc:language>en-US</dc:language>
  <cp:lastModifiedBy>辛东东</cp:lastModifiedBy>
  <cp:lastPrinted>2013-07-03T10:07:00Z</cp:lastPrinted>
  <dcterms:modified xsi:type="dcterms:W3CDTF">1980-11-02T14:16:00Z</dcterms:modified>
  <cp:revision>2</cp:revision>
  <dc:subject/>
  <dc:title>华南师大经济与管理学院</dc:title>
</cp:coreProperties>
</file>