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级授课时间表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上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学期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--20</w:t>
      </w:r>
      <w:r>
        <w:rPr>
          <w:sz w:val="24"/>
        </w:rPr>
        <w:t>12</w:t>
      </w:r>
      <w:r>
        <w:rPr>
          <w:sz w:val="24"/>
        </w:rPr>
        <w:t>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35"/>
        <w:gridCol w:w="1076"/>
        <w:gridCol w:w="17"/>
        <w:gridCol w:w="1099"/>
        <w:gridCol w:w="38"/>
        <w:gridCol w:w="1158"/>
        <w:gridCol w:w="29"/>
        <w:gridCol w:w="20"/>
        <w:gridCol w:w="6"/>
        <w:gridCol w:w="1233"/>
        <w:gridCol w:w="1124"/>
        <w:gridCol w:w="1126"/>
        <w:gridCol w:w="15"/>
        <w:gridCol w:w="75"/>
        <w:gridCol w:w="6"/>
        <w:gridCol w:w="1029"/>
        <w:gridCol w:w="6"/>
        <w:gridCol w:w="1270"/>
        <w:gridCol w:w="982"/>
        <w:gridCol w:w="1208"/>
      </w:tblGrid>
      <w:tr>
        <w:trPr>
          <w:cantSplit w:val="true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1" name="__TH_G52七号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七号71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管理 肖健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经济调查 胡靖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劳动经济学 徐向龙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力资源管理经济学 王忠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 谌新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善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央银行学 邓于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理论前沿 李增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证券投资技术分析 王正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司财务原理 周传丽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 姚若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邬锦雯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8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运筹学 李军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 江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8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管理 肖健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5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图书馆学概论 束漫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传播学原理与应用 谈大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资源建设与利用 高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会计 王智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高嘉阳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沟通 高嘉阳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;Lingoe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学 屠新</w:t>
            </w:r>
            <w:r>
              <w:rPr>
                <w:rFonts w:ascii="宋体;SimSun" w:hAnsi="宋体;SimSun" w:cs="宋体-方正超大字符集;Lingoes Unicode"/>
                <w:sz w:val="18"/>
                <w:szCs w:val="18"/>
              </w:rPr>
              <w:t xml:space="preserve">曙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政学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广告学 冯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5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务交流 肖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告学 冯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1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经济调查 胡靖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发展经济学 李继东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4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经济合作 董佺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3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级语言程序设计 鄂寒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6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硬件与系统软件 黄兰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思想史 吴乐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8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经济学 黄炳坤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保障学 陈延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心理学 蔡圣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保险学原理 李庆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税法概论 纪志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语言 韩海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运输经济学 吴忠培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金融 武艳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6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管理学 束漫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系统分析与设计 奉国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金融 武艳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茅根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劳动关系学 王清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蒋积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业银行经营与管理 陈高翔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胡国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聂新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杨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管理 余以胜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蒋积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方正超大字符集;Lingoe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战略管理 乐琦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许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跨国公司概论 杨清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蒋积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组织 张素芳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社会实践 茅根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级微观经济学 王智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企业管理 乐琦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期货市场 张球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投资银行学 彭飞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电算化 曾建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模拟实验 林可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运作管理 何杨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3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学原理 路晓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结算 蔡一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系统原理与应用 黄兰秋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6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册：此汇总课表仅供参考，准确的时间地点以老师们用职工码在教学系统里查找的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授课时间表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上课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学期：</w:t>
      </w:r>
      <w:r>
        <w:rPr>
          <w:b/>
          <w:sz w:val="24"/>
        </w:rPr>
        <w:t>2011-2012</w:t>
      </w:r>
      <w:r>
        <w:rPr>
          <w:b/>
          <w:sz w:val="24"/>
        </w:rPr>
        <w:t>（一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74"/>
        <w:gridCol w:w="1116"/>
        <w:gridCol w:w="1130"/>
        <w:gridCol w:w="1158"/>
        <w:gridCol w:w="13"/>
        <w:gridCol w:w="1223"/>
        <w:gridCol w:w="1125"/>
        <w:gridCol w:w="1155"/>
        <w:gridCol w:w="45"/>
        <w:gridCol w:w="15"/>
        <w:gridCol w:w="1042"/>
        <w:gridCol w:w="143"/>
        <w:gridCol w:w="1123"/>
        <w:gridCol w:w="720"/>
        <w:gridCol w:w="262"/>
        <w:gridCol w:w="488"/>
        <w:gridCol w:w="720"/>
      </w:tblGrid>
      <w:tr>
        <w:trPr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2" name="__TH_G52七号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七号71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46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连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志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秋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5"/>
            <w:r>
              <w:rPr>
                <w:sz w:val="18"/>
                <w:szCs w:val="18"/>
              </w:rPr>
              <w:t>统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振源</w:t>
            </w:r>
            <w:bookmarkEnd w:id="0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sz w:val="18"/>
                <w:szCs w:val="18"/>
              </w:rPr>
              <w:t>5-401 Laura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素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405 </w:t>
            </w:r>
            <w:r>
              <w:rPr>
                <w:sz w:val="18"/>
                <w:szCs w:val="18"/>
              </w:rPr>
              <w:t>张倩苇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402 </w:t>
            </w:r>
            <w:r>
              <w:rPr>
                <w:sz w:val="18"/>
                <w:szCs w:val="18"/>
              </w:rPr>
              <w:t>赵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雪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文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统计学原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陈创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雅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402 </w:t>
            </w:r>
            <w:r>
              <w:rPr>
                <w:sz w:val="18"/>
                <w:szCs w:val="18"/>
              </w:rPr>
              <w:t>田艳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</w:t>
            </w:r>
            <w:r>
              <w:rPr>
                <w:sz w:val="18"/>
                <w:szCs w:val="18"/>
              </w:rPr>
              <w:t xml:space="preserve">5-404 </w:t>
            </w:r>
            <w:r>
              <w:rPr>
                <w:sz w:val="18"/>
                <w:szCs w:val="18"/>
              </w:rPr>
              <w:t>杜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秋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庆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连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文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小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秋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下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407 </w:t>
            </w:r>
            <w:r>
              <w:rPr>
                <w:sz w:val="18"/>
                <w:szCs w:val="18"/>
              </w:rPr>
              <w:t>王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bookmarkStart w:id="1" w:name="OLE_LINK6"/>
            <w:r>
              <w:rPr>
                <w:color w:val="FF0000"/>
                <w:sz w:val="18"/>
                <w:szCs w:val="18"/>
              </w:rPr>
              <w:t>金融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张勇</w:t>
            </w:r>
            <w:bookmarkEnd w:id="1"/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金融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张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-30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慧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统计学原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程振源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-30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小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雅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丽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洪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小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慧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汉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小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407 </w:t>
            </w:r>
            <w:r>
              <w:rPr>
                <w:sz w:val="18"/>
                <w:szCs w:val="18"/>
              </w:rPr>
              <w:t>陈小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注：此汇总课表仅供参考，准确的时间地点以老师们在教务管理系统里查询的为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2:00Z</dcterms:created>
  <dc:creator>辛东东</dc:creator>
  <dc:description/>
  <cp:keywords/>
  <dc:language>en-US</dc:language>
  <cp:lastModifiedBy>雨林木风</cp:lastModifiedBy>
  <cp:lastPrinted>2011-08-30T14:40:00Z</cp:lastPrinted>
  <dcterms:modified xsi:type="dcterms:W3CDTF">2011-08-30T07:53:00Z</dcterms:modified>
  <cp:revision>89</cp:revision>
  <dc:subject/>
  <dc:title>华师大经管学院2005级授课时间表</dc:title>
</cp:coreProperties>
</file>