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/>
      </w:pPr>
      <w:r>
        <w:rPr>
          <w:b/>
          <w:bCs/>
          <w:sz w:val="44"/>
        </w:rPr>
        <w:t>华师大经管学院</w:t>
      </w:r>
      <w:r>
        <w:rPr>
          <w:b/>
          <w:bCs/>
          <w:sz w:val="44"/>
        </w:rPr>
        <w:t>200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级授课时间表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上课时间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10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28</w:t>
      </w:r>
      <w:r>
        <w:rPr>
          <w:b/>
          <w:bCs/>
          <w:color w:val="FF0000"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学期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--20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（一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631"/>
        <w:gridCol w:w="1183"/>
        <w:gridCol w:w="14"/>
        <w:gridCol w:w="17"/>
        <w:gridCol w:w="16"/>
        <w:gridCol w:w="1107"/>
        <w:gridCol w:w="1099"/>
        <w:gridCol w:w="6"/>
        <w:gridCol w:w="8"/>
        <w:gridCol w:w="10"/>
        <w:gridCol w:w="14"/>
        <w:gridCol w:w="1216"/>
        <w:gridCol w:w="1124"/>
        <w:gridCol w:w="1126"/>
        <w:gridCol w:w="60"/>
        <w:gridCol w:w="30"/>
        <w:gridCol w:w="6"/>
        <w:gridCol w:w="1029"/>
        <w:gridCol w:w="6"/>
        <w:gridCol w:w="107"/>
        <w:gridCol w:w="1163"/>
        <w:gridCol w:w="982"/>
        <w:gridCol w:w="1208"/>
      </w:tblGrid>
      <w:tr>
        <w:trPr>
          <w:cantSplit w:val="true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05</wp:posOffset>
                      </wp:positionV>
                      <wp:extent cx="1275080" cy="679450"/>
                      <wp:effectExtent l="2540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.15pt;width:100.35pt;height:53.45pt" coordorigin="-10,3" coordsize="2007,1069">
                      <v:line id="shape_0" from="-10,3" to="1997,537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1997,1072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993,1072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1;top:47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154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260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58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35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613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9;top:86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42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80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上</w:t>
            </w:r>
          </w:p>
        </w:tc>
      </w:tr>
      <w:tr>
        <w:trPr>
          <w:trHeight w:val="754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搜索引擎与网络信息检索 李志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0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商务谈判 </w:t>
            </w:r>
            <w:r>
              <w:rPr>
                <w:rFonts w:cs="宋体;SimSun" w:ascii="宋体;SimSun" w:hAnsi="宋体;SimSun"/>
                <w:sz w:val="18"/>
                <w:szCs w:val="18"/>
              </w:rPr>
              <w:t>Kelly. M. Parker 5-30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竞争情报 盛小平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30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力资源管理的国际比较 康宛竹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风险管理学 屠新曙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信息系统 高嘉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贸易实务  林秀丽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02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上创业 姚若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0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贸易实务模拟 陈云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语言程序设计 鄂寒梅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展经济学 李继东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理论与组织设计 冯巨章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税收 欧鑫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级财务会计 张友昌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子商务网站开发与管理 韩海雯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物流信息技术 李金华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规则与案例研究 林秀丽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9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图书馆管理  高波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3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子商务信息安全 唐晓东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03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-方正超大字符集"/>
                <w:sz w:val="18"/>
                <w:szCs w:val="18"/>
              </w:rPr>
              <w:t xml:space="preserve">国际物流概论 何杨平  </w:t>
            </w:r>
            <w:r>
              <w:rPr>
                <w:rFonts w:cs="宋体-方正超大字符集" w:ascii="宋体;SimSun" w:hAnsi="宋体;SimSun"/>
                <w:sz w:val="18"/>
                <w:szCs w:val="18"/>
              </w:rPr>
              <w:t>5-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商法 庄少绒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3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息分析与决策 奉国和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6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综合实验课 林可全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册：此汇总课表仅供参考，准确的时间地点以老师们用职工码在教学系统里查找的为准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注：</w:t>
      </w:r>
      <w:r>
        <w:rPr>
          <w:color w:val="FF0000"/>
          <w:sz w:val="28"/>
        </w:rPr>
        <w:t>09</w:t>
      </w:r>
      <w:r>
        <w:rPr>
          <w:color w:val="FF0000"/>
          <w:sz w:val="28"/>
        </w:rPr>
        <w:t>级课程第九周（</w:t>
      </w:r>
      <w:r>
        <w:rPr>
          <w:color w:val="FF0000"/>
          <w:sz w:val="28"/>
        </w:rPr>
        <w:t>10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28</w:t>
      </w:r>
      <w:r>
        <w:rPr>
          <w:color w:val="FF0000"/>
          <w:sz w:val="28"/>
        </w:rPr>
        <w:t>日）开始上课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64"/>
        <w:rPr/>
      </w:pPr>
      <w:r>
        <w:rPr>
          <w:b/>
          <w:bCs/>
          <w:sz w:val="44"/>
        </w:rPr>
        <w:t>华师大经管学院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级授课时间表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上课时间：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学期：</w:t>
      </w:r>
      <w:r>
        <w:rPr>
          <w:b/>
          <w:bCs/>
          <w:sz w:val="24"/>
        </w:rPr>
        <w:t>2012--20</w:t>
      </w:r>
      <w:r>
        <w:rPr/>
        <w:t>13</w:t>
      </w:r>
      <w:r>
        <w:rPr/>
        <w:t>（一）</w:t>
      </w:r>
    </w:p>
    <w:tbl>
      <w:tblPr>
        <w:tblW w:w="13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632"/>
        <w:gridCol w:w="1094"/>
        <w:gridCol w:w="34"/>
        <w:gridCol w:w="16"/>
        <w:gridCol w:w="10"/>
        <w:gridCol w:w="1184"/>
        <w:gridCol w:w="1103"/>
        <w:gridCol w:w="1238"/>
        <w:gridCol w:w="1124"/>
        <w:gridCol w:w="1129"/>
        <w:gridCol w:w="86"/>
        <w:gridCol w:w="6"/>
        <w:gridCol w:w="1045"/>
        <w:gridCol w:w="1269"/>
        <w:gridCol w:w="982"/>
        <w:gridCol w:w="1207"/>
      </w:tblGrid>
      <w:tr>
        <w:trPr>
          <w:cantSplit w:val="true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05</wp:posOffset>
                      </wp:positionV>
                      <wp:extent cx="1275080" cy="679450"/>
                      <wp:effectExtent l="2540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.15pt;width:100.35pt;height:53.45pt" coordorigin="-10,3" coordsize="2007,1069">
                      <v:line id="shape_0" from="-10,3" to="1997,537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1997,1072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993,1072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1;top:47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154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260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58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35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613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9;top:86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42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80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上</w:t>
            </w:r>
          </w:p>
        </w:tc>
      </w:tr>
      <w:tr>
        <w:trPr>
          <w:trHeight w:val="754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级微观经济学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吴明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劳动经济学 徐向龙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财政学 纪志明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子商务概论 邓顺国／姚若辉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8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跨国公司概论 杨清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结算 蔡一鸣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息资源建设与利用 高波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息传播学原理与应用 谈大军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5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心理学 蔡圣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沟通 高嘉阳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投资学 屠新曙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投资银行学 彭飞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税法概论 黄国龙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序设计语言 韩海雯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运输经济学 吴忠培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社会经济调查 胡靖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2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与经济合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国际金融 武艳杰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-20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与经济合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英语 陈云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管理学 束漫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息组织 张素芳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思想史 吴乐意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保障学 陈延林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现代企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吴忠培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-2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保险学原理 李庆峰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公司财务原理 周传丽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物流管理 余以胜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企业战略管理 曹宗平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展经济学 李继东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九周开始上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据库系统原理与应用 奉国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7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息经济学 黄炳坤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社会实践 张青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力资源管理经济学 王忠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力资源管理概论 谌新民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5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社会实践 曾璐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央银行学 邓于君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6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社会实践 陈露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商业银行经营与管理 姚雪松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-2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级财务会计 聂新军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社会实践 张青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络伦理学 余以胜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8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络广告学 冯晖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8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社会实践 赵玉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广告学 冯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社会实践 陈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运筹学 李军华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20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贸易 江波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社会实践 赵玉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级语言程序设计 鄂寒梅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1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社会实践 曾璐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财务会计 王智波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财务管理 肖健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信息系统 高嘉阳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期货市场 张球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7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证券投资技术分析 王正虎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金融理论前沿 李增福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凌江怀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-2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电算化 曾建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模拟实验 林可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商务交流 肖勇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运作管理 何杨平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物流学原理 路晓娟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-10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经济合作 董佺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财务管理 刘善敏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硬件与系统软件 鄂寒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图书馆学概论 束漫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2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册：此汇总课表仅供参考，准确的时间地点以老师们用职工码在教学系统里查找的为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师大经管学院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级授课时间表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bCs/>
          <w:sz w:val="24"/>
        </w:rPr>
        <w:t>上课时间：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学期：</w:t>
      </w:r>
      <w:r>
        <w:rPr>
          <w:b/>
          <w:bCs/>
          <w:sz w:val="24"/>
        </w:rPr>
        <w:t>2012--2013</w:t>
      </w:r>
      <w:r>
        <w:rPr>
          <w:b/>
          <w:bCs/>
          <w:sz w:val="24"/>
        </w:rPr>
        <w:t>（一）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67"/>
        <w:gridCol w:w="1113"/>
        <w:gridCol w:w="1132"/>
        <w:gridCol w:w="1155"/>
        <w:gridCol w:w="40"/>
        <w:gridCol w:w="36"/>
        <w:gridCol w:w="1160"/>
        <w:gridCol w:w="1124"/>
        <w:gridCol w:w="1199"/>
        <w:gridCol w:w="25"/>
        <w:gridCol w:w="1143"/>
        <w:gridCol w:w="31"/>
        <w:gridCol w:w="1139"/>
        <w:gridCol w:w="720"/>
        <w:gridCol w:w="750"/>
        <w:gridCol w:w="720"/>
      </w:tblGrid>
      <w:tr>
        <w:trPr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05</wp:posOffset>
                      </wp:positionV>
                      <wp:extent cx="1275080" cy="679450"/>
                      <wp:effectExtent l="2540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.15pt;width:100.35pt;height:53.45pt" coordorigin="-10,3" coordsize="2007,1069">
                      <v:line id="shape_0" from="-10,3" to="1997,537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1997,1072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993,1072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1;top:47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154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260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58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35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613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9;top:86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42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80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三）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 张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金融学 曾庆鹏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统计学原理 朱丹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概率论与数理统计 潘洪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5</w:t>
            </w:r>
          </w:p>
        </w:tc>
      </w:tr>
      <w:tr>
        <w:trPr>
          <w:trHeight w:val="5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行为学 罗双发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概率论与数理统计 葛文秀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1</w:t>
            </w:r>
          </w:p>
        </w:tc>
      </w:tr>
      <w:tr>
        <w:trPr>
          <w:trHeight w:val="52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行为学 叶文清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概率论与数理统计 张广亮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2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概率论与数理统计 葛文秀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5</w:t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会计学原理 尚慧然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概率论与数理统计 张广亮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6</w:t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概率论与数理统计 葛文秀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5</w:t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行为学 罗双发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统计学原理 朱丹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3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OLE_LINK2"/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bookmarkEnd w:id="1"/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概率论与数理统计 张广亮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6</w:t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行为学 叶文清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交流英语 曾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梅超 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法理学 赵利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概率论与数理统计 潘洪京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2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统计学原理 张华初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统计学原理 张华初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1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概率论与数理统计 葛文秀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1</w:t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概率论与数理统计 张广亮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2</w:t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统计学原理 魏下海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2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概率论与数理统计 葛文秀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1</w:t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概率论与数理统计 张广亮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2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分析 田艳玲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4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经济学 吴英杰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4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三）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 刘愿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2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会计学原理 张汉兰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市场营销学 王雅丽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法学 罗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市场营销学 叶小梅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法学 罗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学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蒋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交流英语 曾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梅超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原理 程振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统计学原理 朱丹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6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经济学 吴英杰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7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市场营销学 叶小梅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会计学原理 张汉兰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统计学原理 魏下海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市场营销学 张凤超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市场营销学 张凤超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文化概论 周炽成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1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分析 田艳玲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7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理交叉与创新实践能力 李前树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1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财政学 刘愿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金融学 张勇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法学 罗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市场营销学 王雅丽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行为学 叶文清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会计学原理 肖健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法学 罗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会计学原理 尚慧然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线性代数 陈小山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西方社会思潮分析与批判 勾文增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1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此汇总课表仅供参考，准确的时间地点以老师们在教务管理系统里查询的为准。</w:t>
      </w:r>
    </w:p>
    <w:p>
      <w:pPr>
        <w:pStyle w:val="Normal"/>
        <w:ind w:firstLine="3975"/>
        <w:rPr/>
      </w:pPr>
      <w:r>
        <w:rPr>
          <w:b/>
          <w:bCs/>
          <w:sz w:val="44"/>
        </w:rPr>
        <w:t>华师大经管学院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级授课时间表</w:t>
      </w:r>
    </w:p>
    <w:p>
      <w:pPr>
        <w:pStyle w:val="Normal"/>
        <w:ind w:firstLine="397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bCs/>
          <w:sz w:val="24"/>
        </w:rPr>
        <w:t>上课时间：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24</w:t>
      </w:r>
      <w:r>
        <w:rPr>
          <w:b/>
          <w:bCs/>
          <w:color w:val="FF0000"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学期：</w:t>
      </w:r>
      <w:r>
        <w:rPr>
          <w:b/>
          <w:bCs/>
          <w:sz w:val="24"/>
        </w:rPr>
        <w:t>2012--2013</w:t>
      </w:r>
      <w:r>
        <w:rPr>
          <w:b/>
          <w:bCs/>
          <w:sz w:val="24"/>
        </w:rPr>
        <w:t>（一）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701"/>
        <w:gridCol w:w="1048"/>
        <w:gridCol w:w="1132"/>
        <w:gridCol w:w="30"/>
        <w:gridCol w:w="39"/>
        <w:gridCol w:w="1092"/>
        <w:gridCol w:w="1255"/>
        <w:gridCol w:w="1124"/>
        <w:gridCol w:w="1199"/>
        <w:gridCol w:w="27"/>
        <w:gridCol w:w="1139"/>
        <w:gridCol w:w="10"/>
        <w:gridCol w:w="56"/>
        <w:gridCol w:w="1137"/>
        <w:gridCol w:w="720"/>
        <w:gridCol w:w="750"/>
        <w:gridCol w:w="720"/>
      </w:tblGrid>
      <w:tr>
        <w:trPr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05</wp:posOffset>
                      </wp:positionV>
                      <wp:extent cx="1275080" cy="679450"/>
                      <wp:effectExtent l="2540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.15pt;width:100.35pt;height:53.45pt" coordorigin="-10,3" coordsize="2007,1069">
                      <v:line id="shape_0" from="-10,3" to="1997,537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1997,1072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993,1072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1;top:47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154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260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58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35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613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9;top:86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42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80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7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二）上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学原理  李熙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微观经济学  殷宁宇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学原理  吴明琴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0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政治经济学  崔惠斌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学原理  吴乐意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0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逻辑与思维方法  陈晓平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基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基础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微观经济学  殷宁宇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206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学原理  冷梅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政治经济学  吴乐意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学原理  彭连清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1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政治经济学  周怀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语音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心理学 攸佳宁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0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 李健英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202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二）上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学原理 徐欣萌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 贾丽虹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301</w:t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 贾丽虹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202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政治经济学 吴乐意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政治经济学  鲁诚至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政治经济学  周怀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分析 田艳玲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8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分析习题课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理环境与岭南文化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6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诺贝尔科学奖的启迪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基础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应用基础 莫崇政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2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-20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此汇总课表仅供参考，准确的时间地点以老师们在教务管理系统里查询的为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6838" w:h="23811"/>
      <w:pgMar w:left="1797" w:right="1797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22:00Z</dcterms:created>
  <dc:creator>辛东东</dc:creator>
  <dc:description/>
  <cp:keywords/>
  <dc:language>en-US</dc:language>
  <cp:lastModifiedBy>雨林木风</cp:lastModifiedBy>
  <dcterms:modified xsi:type="dcterms:W3CDTF">2012-10-17T08:01:00Z</dcterms:modified>
  <cp:revision>60</cp:revision>
  <dc:subject/>
  <dc:title>华师大经管学院2005级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