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64"/>
        <w:rPr/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--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（二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09"/>
        <w:gridCol w:w="1171"/>
        <w:gridCol w:w="10"/>
        <w:gridCol w:w="1083"/>
        <w:gridCol w:w="29"/>
        <w:gridCol w:w="11"/>
        <w:gridCol w:w="21"/>
        <w:gridCol w:w="1103"/>
        <w:gridCol w:w="10"/>
        <w:gridCol w:w="6"/>
        <w:gridCol w:w="21"/>
        <w:gridCol w:w="1342"/>
        <w:gridCol w:w="1015"/>
        <w:gridCol w:w="1295"/>
        <w:gridCol w:w="15"/>
        <w:gridCol w:w="15"/>
        <w:gridCol w:w="1185"/>
        <w:gridCol w:w="15"/>
        <w:gridCol w:w="15"/>
        <w:gridCol w:w="15"/>
        <w:gridCol w:w="16"/>
        <w:gridCol w:w="14"/>
        <w:gridCol w:w="31"/>
        <w:gridCol w:w="1185"/>
        <w:gridCol w:w="745"/>
        <w:gridCol w:w="1205"/>
      </w:tblGrid>
      <w:tr>
        <w:trPr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经济学 李健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贸易实务 陈云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分析与职位设计 朱琪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培训方案设计 刘汉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-302 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素质测评 蔡圣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周传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5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本会计 刘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网络技术与应用 余以胜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应用与开发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志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1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管理 周传丽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网络基础发展专题讲座 余以胜 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电子商务 姚若辉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世界经济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物流管理 何杨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用户与服务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宏观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法学 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当代世界经济与政治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生涯设计 马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结算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银行会计 李增福 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法规 邬锦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专业英语 曹宗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运作管理 李熙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1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务函电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法学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 姚远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献分类与编目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预测与决策 黄炳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 黄国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文化管理 康宛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战略管理 乐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公司管理 彭璧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 李庆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战略管理 乐琦 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选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财务理论专题 谢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营销 何晓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商务案例分析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虚拟企业管理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仓储与配送管理 王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购管理 王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结构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 黄兰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经济专题研究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员工招聘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薪酬管理 王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曾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户关系管理 王雅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关系学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系统规划与设计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服务贸易 俞梅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曾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学图书馆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绩效管理 徐向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关系学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固定收益证券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8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财务会计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支付与网络金融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供应链管理 张凤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组织学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检索 谈大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决策支持系统与商务智能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册：此汇总课表仅供参考，准确的时间地点以老师们用职工码在教学系统里查找的为准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1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26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13</w:t>
      </w:r>
      <w:r>
        <w:rPr>
          <w:b/>
          <w:bCs/>
          <w:sz w:val="24"/>
        </w:rPr>
        <w:t>（二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1"/>
        <w:gridCol w:w="1111"/>
        <w:gridCol w:w="42"/>
        <w:gridCol w:w="17"/>
        <w:gridCol w:w="60"/>
        <w:gridCol w:w="15"/>
        <w:gridCol w:w="8"/>
        <w:gridCol w:w="988"/>
        <w:gridCol w:w="24"/>
        <w:gridCol w:w="150"/>
        <w:gridCol w:w="981"/>
        <w:gridCol w:w="40"/>
        <w:gridCol w:w="14"/>
        <w:gridCol w:w="22"/>
        <w:gridCol w:w="1165"/>
        <w:gridCol w:w="1124"/>
        <w:gridCol w:w="1201"/>
        <w:gridCol w:w="30"/>
        <w:gridCol w:w="1136"/>
        <w:gridCol w:w="35"/>
        <w:gridCol w:w="1144"/>
        <w:gridCol w:w="720"/>
        <w:gridCol w:w="750"/>
        <w:gridCol w:w="720"/>
      </w:tblGrid>
      <w:tr>
        <w:trPr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四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曾泰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曾泰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王忠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朱琪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温雪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王忠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bookmarkEnd w:id="1"/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学 朱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杨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英语 钱中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革承 语音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认知神经科学 攸佳宁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程振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 凌江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文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杨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6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刘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经济学 魏下海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袁汉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5</w:t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潘洪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袁汉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 潘洪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 汪红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西方社会思潮分析与批判 勾文增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学导论 邓培雁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四）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管理 盛小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张球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管理 刘青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 张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管理 刘青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学 汪红初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30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英语 钱中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革承 语音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邓于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理论  冯夏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国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海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茅根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则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连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2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技术与社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元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东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20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曾泰山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石春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谢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 邓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潘洪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石春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线性代数 潘洪京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 邓顺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0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概率论与数理统计 杨舟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3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汇总课表仅供参考，准确的时间地点以老师们在教务管理系统里查询的为准。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975"/>
        <w:rPr/>
      </w:pPr>
      <w:r>
        <w:rPr>
          <w:b/>
          <w:bCs/>
          <w:sz w:val="44"/>
        </w:rPr>
        <w:t>华师大经管学院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级授课时间表</w:t>
      </w:r>
    </w:p>
    <w:p>
      <w:pPr>
        <w:pStyle w:val="Normal"/>
        <w:ind w:firstLine="397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bCs/>
          <w:sz w:val="24"/>
        </w:rPr>
        <w:t>上课时间：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学期：</w:t>
      </w:r>
      <w:r>
        <w:rPr>
          <w:b/>
          <w:bCs/>
          <w:sz w:val="24"/>
        </w:rPr>
        <w:t>2012--2013</w:t>
      </w:r>
      <w:r>
        <w:rPr>
          <w:b/>
          <w:bCs/>
          <w:sz w:val="24"/>
        </w:rPr>
        <w:t>（二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96"/>
        <w:gridCol w:w="1033"/>
        <w:gridCol w:w="12"/>
        <w:gridCol w:w="1131"/>
        <w:gridCol w:w="30"/>
        <w:gridCol w:w="39"/>
        <w:gridCol w:w="1097"/>
        <w:gridCol w:w="1258"/>
        <w:gridCol w:w="1124"/>
        <w:gridCol w:w="1201"/>
        <w:gridCol w:w="25"/>
        <w:gridCol w:w="1144"/>
        <w:gridCol w:w="16"/>
        <w:gridCol w:w="14"/>
        <w:gridCol w:w="1173"/>
        <w:gridCol w:w="720"/>
        <w:gridCol w:w="750"/>
        <w:gridCol w:w="720"/>
      </w:tblGrid>
      <w:tr>
        <w:trPr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05</wp:posOffset>
                      </wp:positionV>
                      <wp:extent cx="1275080" cy="679450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.15pt;width:100.35pt;height:53.45pt" coordorigin="-10,3" coordsize="2007,1069">
                      <v:line id="shape_0" from="-10,3" to="1997,537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1997,1072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3" to="993,1072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1;top:47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54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260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8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5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613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9;top:868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421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80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李健英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7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贾丽虹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5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经济学 贾丽虹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1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蒋峦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0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 吴忠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 李金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高级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04</w:t>
            </w:r>
          </w:p>
        </w:tc>
      </w:tr>
      <w:tr>
        <w:trPr>
          <w:trHeight w:val="15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道德修养与法律基础 魏则胜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何青青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高级应用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尚慧然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原理 张汉兰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吴忠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学原理 李金华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素养 张倩苇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济学原理 董志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岩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王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王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隽隽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隽隽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李隽隽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 Laura 4-108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分析 田艳玲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9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事理论 董炽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经济学 唐昊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0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哲学思维与社会正义 陈晓平 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7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教育学 钟景迅 </w:t>
            </w:r>
            <w:r>
              <w:rPr>
                <w:rFonts w:cs="宋体;SimSun" w:ascii="宋体;SimSun" w:hAnsi="宋体;SimSun"/>
                <w:sz w:val="18"/>
                <w:szCs w:val="18"/>
              </w:rPr>
              <w:t>5-203</w:t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汇总课表仅供参考，准确的时间地点以老师们在教务管理系统里查询的为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6838" w:h="23811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22:00Z</dcterms:created>
  <dc:creator>辛东东</dc:creator>
  <dc:description/>
  <cp:keywords/>
  <dc:language>en-US</dc:language>
  <cp:lastModifiedBy>雨林木风</cp:lastModifiedBy>
  <dcterms:modified xsi:type="dcterms:W3CDTF">2013-02-22T06:56:00Z</dcterms:modified>
  <cp:revision>137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