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264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1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30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</w: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（一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95"/>
        <w:gridCol w:w="1109"/>
        <w:gridCol w:w="43"/>
        <w:gridCol w:w="19"/>
        <w:gridCol w:w="71"/>
        <w:gridCol w:w="1073"/>
        <w:gridCol w:w="155"/>
        <w:gridCol w:w="34"/>
        <w:gridCol w:w="924"/>
        <w:gridCol w:w="11"/>
        <w:gridCol w:w="10"/>
        <w:gridCol w:w="16"/>
        <w:gridCol w:w="31"/>
        <w:gridCol w:w="58"/>
        <w:gridCol w:w="8"/>
        <w:gridCol w:w="7"/>
        <w:gridCol w:w="1265"/>
        <w:gridCol w:w="1015"/>
        <w:gridCol w:w="1280"/>
        <w:gridCol w:w="15"/>
        <w:gridCol w:w="15"/>
        <w:gridCol w:w="15"/>
        <w:gridCol w:w="1185"/>
        <w:gridCol w:w="15"/>
        <w:gridCol w:w="15"/>
        <w:gridCol w:w="15"/>
        <w:gridCol w:w="16"/>
        <w:gridCol w:w="14"/>
        <w:gridCol w:w="31"/>
        <w:gridCol w:w="1187"/>
        <w:gridCol w:w="745"/>
        <w:gridCol w:w="1205"/>
      </w:tblGrid>
      <w:tr>
        <w:trPr>
          <w:cantSplit w:val="true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0777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95.05pt;height:53.45pt" coordorigin="-10,3" coordsize="1901,1069">
                      <v:line id="shape_0" from="-10,3" to="1891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891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40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6;top:4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154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26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358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;top:61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6;top:868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42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80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经济调查 胡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张建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徐向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商业银行经营与管理 陈高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财务理论 周传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财务理论 周传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概论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 邓顺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姚若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经济学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跨国公司概论 杨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合作 董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管理学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组织 张素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经济调查 胡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106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会计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保障学 陈延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沟通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保险学原理 李庆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期货市场 张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管理 余以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筹学 李军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硬件与系统软件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库系统原理与应用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微观经济学 王智波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应用心理学 蔡胜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电算化 曾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程序语言设计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结算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英语 梁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图书馆学概论 束漫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传播学原理与应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大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系统分析与设计 奉国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经济学 黄炳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陈小文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力资源管理经济学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概论 谌新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童恒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前沿 凌江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增福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5 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龙观华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财务会计（上）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童恒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交流 肖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冷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广告学 冯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赵玉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  <w:t xml:space="preserve">广告学 何晓兵 </w:t>
            </w:r>
            <w:r>
              <w:rPr>
                <w:rFonts w:cs="宋体-方正超大字符集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姚远光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  <w:t xml:space="preserve">国际贸易 江波 </w:t>
            </w:r>
            <w:r>
              <w:rPr>
                <w:rFonts w:cs="宋体-方正超大字符集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孙诗锦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资源建设与利用 高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社会实践 姚远光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思想史 吴乐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信息系统 高嘉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证券投资技术分析 王正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银行学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模拟实验 林可全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会计 肖海连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作管理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学原理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发展经济学 李继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 刘善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级语言程序设计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3975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397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</w: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（一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92"/>
        <w:gridCol w:w="930"/>
        <w:gridCol w:w="44"/>
        <w:gridCol w:w="69"/>
        <w:gridCol w:w="1131"/>
        <w:gridCol w:w="30"/>
        <w:gridCol w:w="45"/>
        <w:gridCol w:w="74"/>
        <w:gridCol w:w="1007"/>
        <w:gridCol w:w="13"/>
        <w:gridCol w:w="1268"/>
        <w:gridCol w:w="1124"/>
        <w:gridCol w:w="1201"/>
        <w:gridCol w:w="15"/>
        <w:gridCol w:w="10"/>
        <w:gridCol w:w="1145"/>
        <w:gridCol w:w="15"/>
        <w:gridCol w:w="14"/>
        <w:gridCol w:w="16"/>
        <w:gridCol w:w="75"/>
        <w:gridCol w:w="1083"/>
        <w:gridCol w:w="720"/>
        <w:gridCol w:w="750"/>
        <w:gridCol w:w="46"/>
        <w:gridCol w:w="674"/>
      </w:tblGrid>
      <w:tr>
        <w:trPr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吴英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张华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学 吴英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易建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纪志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刘秋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2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 刘秋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1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分析  田艳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素养 张倩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理交叉与创新实践能力 顾凤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刘愿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学 刘愿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张汉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刘秋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1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文化概论 周炽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 语音室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超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（Ⅱ）袁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经济学 吴英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叶小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刘秋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张凤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魏下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石春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张华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线性代数 袁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统计学原理 程振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学 王雅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2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张汉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原理 聂新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织行为学 王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 语音室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超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7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3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法理学 于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益与社会变迁 韩益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6838" w:h="23811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08:00Z</dcterms:created>
  <dc:creator>辛东东</dc:creator>
  <dc:description/>
  <cp:keywords/>
  <dc:language>en-US</dc:language>
  <cp:lastModifiedBy>微软用户</cp:lastModifiedBy>
  <dcterms:modified xsi:type="dcterms:W3CDTF">2013-09-01T01:08:00Z</dcterms:modified>
  <cp:revision>2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