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3264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10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3070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 xml:space="preserve">2 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 xml:space="preserve">24 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   </w:t>
      </w:r>
      <w:r>
        <w:rPr>
          <w:rFonts w:eastAsia="Times New Roman"/>
          <w:b/>
          <w:bCs/>
          <w:color w:val="000000"/>
          <w:sz w:val="24"/>
        </w:rPr>
        <w:t xml:space="preserve">                </w:t>
      </w: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3-2014</w:t>
      </w:r>
      <w:r>
        <w:rPr>
          <w:b/>
          <w:bCs/>
          <w:color w:val="000000"/>
          <w:sz w:val="24"/>
        </w:rPr>
        <w:t>（二）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536"/>
        <w:gridCol w:w="1136"/>
        <w:gridCol w:w="963"/>
        <w:gridCol w:w="206"/>
        <w:gridCol w:w="1055"/>
        <w:gridCol w:w="24"/>
        <w:gridCol w:w="1180"/>
        <w:gridCol w:w="1014"/>
        <w:gridCol w:w="1287"/>
        <w:gridCol w:w="20"/>
        <w:gridCol w:w="26"/>
        <w:gridCol w:w="1233"/>
        <w:gridCol w:w="11"/>
        <w:gridCol w:w="31"/>
        <w:gridCol w:w="1028"/>
        <w:gridCol w:w="750"/>
        <w:gridCol w:w="796"/>
        <w:gridCol w:w="865"/>
      </w:tblGrid>
      <w:tr>
        <w:trPr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1207770" cy="679450"/>
                      <wp:effectExtent l="2540" t="3175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679320"/>
                                <a:chOff x="0" y="0"/>
                                <a:chExt cx="12078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37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28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957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163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36720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225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87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549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26532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5079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0.1pt;width:95.05pt;height:53.45pt" coordorigin="-100,2" coordsize="1901,1069">
                      <v:line id="shape_0" from="-100,2" to="1801,536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1801,1071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850,1071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6;top:46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6;top:153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;top:259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581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35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61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86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20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80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企业管理 李萍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企业管理 李萍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农业经济学 胡靖 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概论 宗乾进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专题 林勇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专题 林勇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娱乐产业导论 宗乾进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经济学专题 林勇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风险投资 彭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7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金融改革专题 凌江怀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7</w:t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据库技术 赵柴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册：此汇总课表仅供参考，准确的时间地点以老师们用职工码在教学系统里查找的为准。</w:t>
      </w:r>
    </w:p>
    <w:p>
      <w:pPr>
        <w:pStyle w:val="Style16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44"/>
          <w:szCs w:val="21"/>
        </w:rPr>
      </w:pPr>
      <w:r>
        <w:rPr>
          <w:rFonts w:cs="Times New Roman"/>
          <w:b/>
          <w:bCs/>
          <w:color w:val="000000"/>
          <w:sz w:val="44"/>
          <w:szCs w:val="21"/>
        </w:rPr>
      </w:r>
    </w:p>
    <w:p>
      <w:pPr>
        <w:pStyle w:val="Normal"/>
        <w:ind w:firstLine="3975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ind w:firstLine="3264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1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4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</w:t>
      </w: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3-2014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547"/>
        <w:gridCol w:w="1089"/>
        <w:gridCol w:w="83"/>
        <w:gridCol w:w="1231"/>
        <w:gridCol w:w="94"/>
        <w:gridCol w:w="17"/>
        <w:gridCol w:w="9"/>
        <w:gridCol w:w="123"/>
        <w:gridCol w:w="936"/>
        <w:gridCol w:w="25"/>
        <w:gridCol w:w="75"/>
        <w:gridCol w:w="1368"/>
        <w:gridCol w:w="1014"/>
        <w:gridCol w:w="1301"/>
        <w:gridCol w:w="8"/>
        <w:gridCol w:w="10"/>
        <w:gridCol w:w="74"/>
        <w:gridCol w:w="7"/>
        <w:gridCol w:w="765"/>
        <w:gridCol w:w="410"/>
        <w:gridCol w:w="19"/>
        <w:gridCol w:w="11"/>
        <w:gridCol w:w="24"/>
        <w:gridCol w:w="7"/>
        <w:gridCol w:w="8"/>
        <w:gridCol w:w="12"/>
        <w:gridCol w:w="1214"/>
        <w:gridCol w:w="13"/>
        <w:gridCol w:w="616"/>
        <w:gridCol w:w="690"/>
        <w:gridCol w:w="864"/>
        <w:gridCol w:w="11"/>
      </w:tblGrid>
      <w:tr>
        <w:trPr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70</wp:posOffset>
                      </wp:positionV>
                      <wp:extent cx="1207770" cy="679450"/>
                      <wp:effectExtent l="2540" t="3175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800" cy="679320"/>
                                <a:chOff x="0" y="0"/>
                                <a:chExt cx="12078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0780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37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7440" y="28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0200" y="957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7240" y="16308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99280" y="36720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1680" y="225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040" y="387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4040" y="5493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26532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3040" y="507960"/>
                                  <a:ext cx="8496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pt;margin-top:0.1pt;width:95.05pt;height:53.45pt" coordorigin="-100,2" coordsize="1901,1069">
                      <v:line id="shape_0" from="-100,2" to="1801,536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1801,1071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0,2" to="850,1071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26;top:46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6;top:153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7;top:259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16;top:581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5;top:35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6;top:61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56;top:867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;top:420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;top:802;width:133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4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03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税法  黄国龙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2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绩效管理  徐向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人员素质测评  蔡圣刚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报表分析 肖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会计 曾建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司财务管理专题 肖海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虚拟企业的管理 肖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系统规划与设计 李金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输组织学  路晓娟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信息系统 黄兰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6</w:t>
            </w:r>
          </w:p>
        </w:tc>
        <w:tc>
          <w:tcPr>
            <w:tcW w:w="3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网络 黄兰秋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会计 刘善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3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劳动法学  罗燕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战略管理  乐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公司管理  吴忠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实务 陈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司财务管理专题 肖海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成本会计  刘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会计 刘善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3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应用与开发 李志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案例分析 肖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网络技术与应用  余以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物流专业英语 曹宗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公共关系学 叶文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3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运作管理 梅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3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商贸经典文献选读 董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物流管理 何杨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世界经济 蔡一鸣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据结构 鄂寒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6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法学 刘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级宏观经济学  王智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实务 林秀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2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就业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洪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如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华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惠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邓树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晓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嘉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6</w:t>
            </w:r>
          </w:p>
        </w:tc>
      </w:tr>
      <w:tr>
        <w:trPr>
          <w:trHeight w:val="287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薪酬管理  王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跨文化管理  康苑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 刘善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6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报表分析 彭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级财务会计（下）  张程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7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企业战略管理 乐琦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5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报表分析 彭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3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法规 余以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邬锦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8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营销 何晓兵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管理 周传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供应链管理 韩海雯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-208 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贸易实务 林秀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2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商务函电 陈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数字图书馆 奉国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5</w:t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决策支持系统与商务智能 奉国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姚远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6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产业经济学 李健英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经济专题研究  刘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3</w:t>
            </w:r>
          </w:p>
        </w:tc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曾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1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职业生涯设计  马斌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2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员工招聘 刘汉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2</w:t>
            </w:r>
          </w:p>
        </w:tc>
        <w:tc>
          <w:tcPr>
            <w:tcW w:w="2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唐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3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结算  梁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8</w:t>
            </w:r>
          </w:p>
        </w:tc>
        <w:tc>
          <w:tcPr>
            <w:tcW w:w="3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工程  李庆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曾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01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姚远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6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-方正超大字符集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唐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3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客户关系管理 王雅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许加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5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 姚若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邓顺国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3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基础发展专题讲座 余以胜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姚远光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6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服务贸易 俞梅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401</w:t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形势与政策 许加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5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献分类与编目 张素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6</w:t>
            </w:r>
          </w:p>
        </w:tc>
        <w:tc>
          <w:tcPr>
            <w:tcW w:w="3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用户与服务 廖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预测与决策 黄炳坤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管理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工作分析与职位设计 朱琪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2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员工培训方案设计 刘汉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6</w:t>
            </w:r>
          </w:p>
        </w:tc>
        <w:tc>
          <w:tcPr>
            <w:tcW w:w="3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劳动关系学  王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3</w:t>
            </w:r>
          </w:p>
        </w:tc>
        <w:tc>
          <w:tcPr>
            <w:tcW w:w="12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固定收益证券  屠新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计学 聂新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计学 聂新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投资学 屠新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商务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网络支付与网络金融 唐晓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仓储与配送管理 王洁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采购管理 李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4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贸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管</w:t>
            </w:r>
          </w:p>
        </w:tc>
        <w:tc>
          <w:tcPr>
            <w:tcW w:w="3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信息检索 谈大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咨询 束漫</w:t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：此汇总课表仅供参考，准确的时间地点以老师们用职工码在教学系统里查找的为准。</w:t>
      </w:r>
    </w:p>
    <w:p>
      <w:pPr>
        <w:pStyle w:val="Style16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6"/>
        <w:spacing w:lineRule="atLeast" w:line="36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19:00-19:40    </w:t>
      </w:r>
      <w:r>
        <w:rPr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sz w:val="18"/>
          <w:szCs w:val="18"/>
        </w:rPr>
        <w:t>19:50-20:3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3975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2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4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 </w:t>
      </w: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3-2014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677"/>
        <w:gridCol w:w="968"/>
        <w:gridCol w:w="222"/>
        <w:gridCol w:w="175"/>
        <w:gridCol w:w="1198"/>
        <w:gridCol w:w="976"/>
        <w:gridCol w:w="23"/>
        <w:gridCol w:w="10"/>
        <w:gridCol w:w="16"/>
        <w:gridCol w:w="59"/>
        <w:gridCol w:w="1216"/>
        <w:gridCol w:w="1149"/>
        <w:gridCol w:w="17"/>
        <w:gridCol w:w="1157"/>
        <w:gridCol w:w="9"/>
        <w:gridCol w:w="18"/>
        <w:gridCol w:w="1148"/>
        <w:gridCol w:w="41"/>
        <w:gridCol w:w="1168"/>
        <w:gridCol w:w="720"/>
        <w:gridCol w:w="750"/>
        <w:gridCol w:w="720"/>
      </w:tblGrid>
      <w:tr>
        <w:trPr>
          <w:cantSplit w:val="true"/>
        </w:trPr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1275080" cy="679450"/>
                      <wp:effectExtent l="2540" t="3175" r="190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0.25pt;width:100.35pt;height:53.45pt" coordorigin="-112,5" coordsize="2007,1069">
                      <v:line id="shape_0" from="-112,5" to="1895,53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1895,1074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891,1074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;top:49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56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2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58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6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615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87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42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805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温雪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3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石春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温雪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潘洪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李萍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201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科学技术与社会 李雪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东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靖元孝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5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 钱中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革承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认知神经科学 滕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金融 武艳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金融 曾庆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吴忠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管理 盛小平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潘洪京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管理 廖璠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程振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曾庆鹏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3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知识管理 刘青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概率论与数理统计 汪红初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4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西方社会思潮分析与批判 勾文增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103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刘纪显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3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刘愿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5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33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8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钟小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5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张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金融学 张球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2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魏下海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206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朱琪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303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理论 冯夏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茅根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李海云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2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环境保护与可持续发展 齐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1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法学 钟小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5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导论 彭文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凌江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杨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6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量经济学 王智波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石春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105</w:t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科导论 曹宗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楷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谢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3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企业管理 李熙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4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陈小山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交流英语 钱中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革承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3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6"/>
        <w:spacing w:lineRule="atLeast" w:line="360"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 xml:space="preserve">19:00-19:40    </w:t>
      </w:r>
      <w:r>
        <w:rPr>
          <w:rFonts w:cs="Times New Roman"/>
          <w:color w:val="000000"/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9:50-20:3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ind w:firstLine="3975"/>
        <w:rPr/>
      </w:pPr>
      <w:r>
        <w:rPr>
          <w:b/>
          <w:bCs/>
          <w:color w:val="000000"/>
          <w:sz w:val="44"/>
        </w:rPr>
        <w:t>华师大经管学院</w:t>
      </w:r>
      <w:r>
        <w:rPr>
          <w:b/>
          <w:bCs/>
          <w:color w:val="000000"/>
          <w:sz w:val="44"/>
        </w:rPr>
        <w:t>20</w:t>
      </w:r>
      <w:r>
        <w:rPr>
          <w:b/>
          <w:bCs/>
          <w:color w:val="000000"/>
          <w:sz w:val="44"/>
        </w:rPr>
        <w:t>13</w:t>
      </w:r>
      <w:r>
        <w:rPr>
          <w:b/>
          <w:bCs/>
          <w:color w:val="000000"/>
          <w:sz w:val="44"/>
        </w:rPr>
        <w:t>级授课时间表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上课时间：</w:t>
      </w:r>
      <w:r>
        <w:rPr>
          <w:b/>
          <w:bCs/>
          <w:color w:val="000000"/>
          <w:sz w:val="24"/>
        </w:rPr>
        <w:t>2014</w:t>
      </w:r>
      <w:r>
        <w:rPr>
          <w:b/>
          <w:bCs/>
          <w:color w:val="000000"/>
          <w:sz w:val="24"/>
        </w:rPr>
        <w:t>年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月</w:t>
      </w:r>
      <w:r>
        <w:rPr>
          <w:b/>
          <w:bCs/>
          <w:color w:val="000000"/>
          <w:sz w:val="24"/>
        </w:rPr>
        <w:t>24</w:t>
      </w:r>
      <w:r>
        <w:rPr>
          <w:b/>
          <w:bCs/>
          <w:color w:val="000000"/>
          <w:sz w:val="24"/>
        </w:rPr>
        <w:t>日</w:t>
      </w:r>
      <w:r>
        <w:rPr>
          <w:rFonts w:eastAsia="Times New Roman"/>
          <w:b/>
          <w:bCs/>
          <w:color w:val="000000"/>
          <w:sz w:val="24"/>
        </w:rPr>
        <w:t xml:space="preserve">                                                     </w:t>
      </w:r>
      <w:r>
        <w:rPr>
          <w:b/>
          <w:bCs/>
          <w:color w:val="000000"/>
          <w:sz w:val="24"/>
        </w:rPr>
        <w:t>学期：</w:t>
      </w:r>
      <w:r>
        <w:rPr>
          <w:b/>
          <w:bCs/>
          <w:color w:val="000000"/>
          <w:sz w:val="24"/>
        </w:rPr>
        <w:t>2013-2014</w:t>
      </w:r>
      <w:r>
        <w:rPr>
          <w:b/>
          <w:bCs/>
          <w:color w:val="000000"/>
          <w:sz w:val="24"/>
        </w:rPr>
        <w:t>（</w:t>
      </w:r>
      <w:r>
        <w:rPr>
          <w:b/>
          <w:bCs/>
          <w:color w:val="000000"/>
          <w:sz w:val="24"/>
        </w:rPr>
        <w:t>二</w:t>
      </w:r>
      <w:r>
        <w:rPr>
          <w:b/>
          <w:bCs/>
          <w:color w:val="000000"/>
          <w:sz w:val="24"/>
        </w:rPr>
        <w:t>）</w:t>
      </w:r>
    </w:p>
    <w:p>
      <w:pPr>
        <w:pStyle w:val="Normal"/>
        <w:ind w:firstLine="482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3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66"/>
        <w:gridCol w:w="1181"/>
        <w:gridCol w:w="14"/>
        <w:gridCol w:w="15"/>
        <w:gridCol w:w="6"/>
        <w:gridCol w:w="1136"/>
        <w:gridCol w:w="16"/>
        <w:gridCol w:w="16"/>
        <w:gridCol w:w="1149"/>
        <w:gridCol w:w="15"/>
        <w:gridCol w:w="7"/>
        <w:gridCol w:w="15"/>
        <w:gridCol w:w="1196"/>
        <w:gridCol w:w="14"/>
        <w:gridCol w:w="1096"/>
        <w:gridCol w:w="1195"/>
        <w:gridCol w:w="48"/>
        <w:gridCol w:w="14"/>
        <w:gridCol w:w="22"/>
        <w:gridCol w:w="1116"/>
        <w:gridCol w:w="9"/>
        <w:gridCol w:w="6"/>
        <w:gridCol w:w="31"/>
        <w:gridCol w:w="31"/>
        <w:gridCol w:w="1182"/>
        <w:gridCol w:w="690"/>
        <w:gridCol w:w="762"/>
        <w:gridCol w:w="84"/>
        <w:gridCol w:w="646"/>
      </w:tblGrid>
      <w:tr>
        <w:trPr>
          <w:cantSplit w:val="true"/>
        </w:trPr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175</wp:posOffset>
                      </wp:positionV>
                      <wp:extent cx="1275080" cy="679450"/>
                      <wp:effectExtent l="2540" t="3175" r="190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679320"/>
                                <a:chOff x="0" y="0"/>
                                <a:chExt cx="127512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339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7512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3756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760" y="28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520" y="957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0640" y="16308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9320" y="36720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240" y="225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6120" y="387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4000" y="549360"/>
                                  <a:ext cx="8964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40" y="26532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840" y="507960"/>
                                  <a:ext cx="90000" cy="54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0.25pt;width:100.35pt;height:53.45pt" coordorigin="-112,5" coordsize="2007,1069">
                      <v:line id="shape_0" from="-112,5" to="1895,539" ID="__TH_L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1895,1074" ID="__TH_L6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12,5" to="891,1074" ID="__TH_L6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49;top:49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2;top:156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2;top:262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83;top:58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36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615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870;width:140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;top:423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805;width:141;height: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上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午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上</w:t>
            </w:r>
          </w:p>
        </w:tc>
      </w:tr>
      <w:tr>
        <w:trPr>
          <w:trHeight w:val="757" w:hRule="atLeast"/>
          <w:cantSplit w:val="true"/>
        </w:trPr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31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肖健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5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肖海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6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宏观经济学 殷宁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207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杜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4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青青 语音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代教育学 梁永丰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1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宏观经济学 殷宁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6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军事理论 刘广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1</w:t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宏观经济学 殷宁宇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6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军事理论 刘广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1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军事理论 刘广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叶文清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1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47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高级应用 </w:t>
            </w:r>
          </w:p>
        </w:tc>
        <w:tc>
          <w:tcPr>
            <w:tcW w:w="4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经济学原理 林涛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4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军事理论 刘广乐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1</w:t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李健英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5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贾丽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1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贾丽虹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-302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李强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05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英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5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管理学原理 李金华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05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思想道德修养与法律基础 魏则胜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-104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分析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 杜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304</w:t>
            </w:r>
          </w:p>
        </w:tc>
        <w:tc>
          <w:tcPr>
            <w:tcW w:w="2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思维与社会正义 陈晓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刘玲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403</w:t>
            </w:r>
          </w:p>
        </w:tc>
        <w:tc>
          <w:tcPr>
            <w:tcW w:w="2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会计学原理 曾建新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106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 董炽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 董炽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理论 董炽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2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 George 5-405</w:t>
            </w:r>
          </w:p>
        </w:tc>
        <w:tc>
          <w:tcPr>
            <w:tcW w:w="2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17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高级应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类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76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文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国际政治经济学 唐昊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-401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体育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注：此汇总课表仅供参考，准确的时间地点以老师们在教务管理系统里查询的为准。</w:t>
      </w:r>
    </w:p>
    <w:p>
      <w:pPr>
        <w:pStyle w:val="Style16"/>
        <w:spacing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大学城校区上课时间：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上午：第一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8:30- 9:1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二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9:20- 10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三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0:20-11:0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rFonts w:cs="Times New Roman"/>
          <w:color w:val="000000"/>
          <w:sz w:val="18"/>
          <w:szCs w:val="18"/>
        </w:rPr>
        <w:t>第四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1:10-11:50</w:t>
      </w:r>
    </w:p>
    <w:p>
      <w:pPr>
        <w:pStyle w:val="Style16"/>
        <w:spacing w:lineRule="atLeast" w:line="36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18"/>
          <w:szCs w:val="18"/>
        </w:rPr>
        <w:t>下午：第五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00-14:4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六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4:50-15:3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  </w:t>
      </w:r>
      <w:r>
        <w:rPr>
          <w:rFonts w:cs="Times New Roman"/>
          <w:color w:val="000000"/>
          <w:sz w:val="18"/>
          <w:szCs w:val="18"/>
        </w:rPr>
        <w:t>第七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5:40-16:20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 </w:t>
      </w:r>
      <w:r>
        <w:rPr>
          <w:rFonts w:cs="Times New Roman"/>
          <w:color w:val="000000"/>
          <w:sz w:val="18"/>
          <w:szCs w:val="18"/>
        </w:rPr>
        <w:t>第八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16:30-17:10</w:t>
      </w:r>
    </w:p>
    <w:p>
      <w:pPr>
        <w:pStyle w:val="Style16"/>
        <w:spacing w:lineRule="atLeast" w:line="360" w:before="0" w:after="0"/>
        <w:jc w:val="both"/>
        <w:rPr/>
      </w:pPr>
      <w:r>
        <w:rPr>
          <w:sz w:val="18"/>
          <w:szCs w:val="18"/>
        </w:rPr>
        <w:t>晚上：第九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sz w:val="18"/>
          <w:szCs w:val="18"/>
        </w:rPr>
        <w:t xml:space="preserve">19:00-19:40    </w:t>
      </w:r>
      <w:r>
        <w:rPr>
          <w:sz w:val="18"/>
          <w:szCs w:val="18"/>
        </w:rPr>
        <w:t>第十节</w:t>
      </w:r>
      <w:r>
        <w:rPr>
          <w:rStyle w:val="Appleconvertedspace"/>
          <w:rFonts w:cs="Times New Roman"/>
          <w:color w:val="000000"/>
          <w:sz w:val="18"/>
          <w:szCs w:val="18"/>
        </w:rPr>
        <w:t> </w:t>
      </w:r>
      <w:r>
        <w:rPr>
          <w:sz w:val="18"/>
          <w:szCs w:val="18"/>
        </w:rPr>
        <w:t>19:50-20:30</w:t>
      </w:r>
    </w:p>
    <w:sectPr>
      <w:headerReference w:type="default" r:id="rId2"/>
      <w:type w:val="nextPage"/>
      <w:pgSz w:w="16838" w:h="23811"/>
      <w:pgMar w:left="1797" w:right="1797" w:gutter="0" w:header="851" w:top="1246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04:00Z</dcterms:created>
  <dc:creator>辛东东</dc:creator>
  <dc:description/>
  <cp:keywords/>
  <dc:language>en-US</dc:language>
  <cp:lastModifiedBy>User</cp:lastModifiedBy>
  <dcterms:modified xsi:type="dcterms:W3CDTF">2014-02-25T02:33:00Z</dcterms:modified>
  <cp:revision>83</cp:revision>
  <dc:subject/>
  <dc:title>华师大经管学院2005级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