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关于开展本科文科类实验教材验收检查的通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36"/>
        <w:rPr/>
      </w:pPr>
      <w:r>
        <w:rPr>
          <w:rFonts w:ascii="仿宋" w:hAnsi="仿宋" w:cs="仿宋" w:eastAsia="仿宋"/>
          <w:b/>
          <w:sz w:val="32"/>
          <w:szCs w:val="32"/>
        </w:rPr>
        <w:t>各相关学院、各教材建设负责人：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本科实验教学改革，加强文科实验教学内涵建设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学校立项建设了一批文科类实验教材，根据立项建设时间安排，结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期检查结果，现决定开展文科类实验教材的结题验收工作，具体事项通知如下：</w:t>
      </w:r>
    </w:p>
    <w:p>
      <w:pPr>
        <w:pStyle w:val="Normal"/>
        <w:spacing w:lineRule="auto" w:line="336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验收检查范围</w:t>
      </w:r>
    </w:p>
    <w:p>
      <w:pPr>
        <w:pStyle w:val="Normal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立项建设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种文科实验教材，具体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验收检查内容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内容主要有实验课程开设情况、实验教材编印情况、实验教材使用情况、经费使用等内容，具体见《文科类实验教材（讲义、指导书）建设验收检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36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验收检查形式</w:t>
      </w:r>
    </w:p>
    <w:p>
      <w:pPr>
        <w:pStyle w:val="Normal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采用书面材料审查与实验课程听课检查相结合的形式进行。各文科教材建设负责人需按要求提交结题材料，教务处将组织检查组到各实验课程随堂听课，现场调研教材应用情况。</w:t>
      </w:r>
    </w:p>
    <w:p>
      <w:pPr>
        <w:pStyle w:val="Normal"/>
        <w:spacing w:lineRule="auto" w:line="33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验收材料及提交方式</w:t>
      </w:r>
    </w:p>
    <w:p>
      <w:pPr>
        <w:pStyle w:val="Normal"/>
        <w:spacing w:lineRule="auto" w:line="336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立项教材负责人应提交的材料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文科类实验教材（讲义、指导书）建设验收检查表》（附件</w:t>
      </w:r>
      <w:r>
        <w:rPr>
          <w:rFonts w:eastAsia="仿宋" w:cs="仿宋" w:ascii="仿宋" w:hAnsi="仿宋"/>
          <w:sz w:val="32"/>
          <w:szCs w:val="32"/>
        </w:rPr>
        <w:t xml:space="preserve">2, </w:t>
      </w:r>
      <w:r>
        <w:rPr>
          <w:rFonts w:ascii="仿宋" w:hAnsi="仿宋" w:cs="仿宋" w:eastAsia="仿宋"/>
          <w:sz w:val="32"/>
          <w:szCs w:val="32"/>
        </w:rPr>
        <w:t>需有学院意见和公章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已经出版的教材一份或待出版教材的清样稿一份。若未完成教材编写计划的，需提交书面情况说明。</w:t>
      </w:r>
    </w:p>
    <w:p>
      <w:pPr>
        <w:pStyle w:val="Normal"/>
        <w:spacing w:lineRule="auto" w:line="33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交方式：请将上述材料纸质版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周四）前提交至教务处实践教学科（石牌校区行政楼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室），电子版同时发送至</w:t>
      </w:r>
      <w:r>
        <w:rPr>
          <w:rFonts w:eastAsia="仿宋" w:cs="仿宋" w:ascii="仿宋" w:hAnsi="仿宋"/>
          <w:sz w:val="32"/>
          <w:szCs w:val="32"/>
        </w:rPr>
        <w:t>sjjxkscnu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老师，电话：</w:t>
      </w:r>
      <w:r>
        <w:rPr>
          <w:rFonts w:eastAsia="仿宋" w:cs="仿宋" w:ascii="仿宋" w:hAnsi="仿宋"/>
          <w:sz w:val="32"/>
          <w:szCs w:val="32"/>
        </w:rPr>
        <w:t>852168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其他事项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材负责人要认真对待本次验收检查工作，加快实验教材出版进度，并积极开出实验课程和实验项目，加强所编教材的推广应用，提高实验教学质量。教务处将对验收结果予以公布。对于本次验收检查不通过的，将限期整改并视整改情况决定是否取消立项并回收建设经费。</w:t>
      </w:r>
    </w:p>
    <w:p>
      <w:pPr>
        <w:pStyle w:val="Normal"/>
        <w:spacing w:lineRule="auto" w:line="336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文科类实验教材立项名单</w:t>
      </w:r>
    </w:p>
    <w:p>
      <w:pPr>
        <w:pStyle w:val="P0"/>
        <w:spacing w:lineRule="auto" w:line="33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二</w:t>
      </w:r>
      <w:r>
        <w:rPr>
          <w:rFonts w:ascii="仿宋" w:hAnsi="仿宋" w:cs="仿宋" w:eastAsia="仿宋"/>
          <w:sz w:val="28"/>
          <w:szCs w:val="28"/>
        </w:rPr>
        <w:t>：《文科类实验教材（讲义、指导书）建设验收检查表》</w:t>
      </w:r>
    </w:p>
    <w:p>
      <w:pPr>
        <w:pStyle w:val="Normal"/>
        <w:spacing w:lineRule="auto" w:line="336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附件一</w:t>
      </w:r>
      <w:r>
        <w:rPr/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0"/>
        <w:gridCol w:w="1320"/>
        <w:gridCol w:w="2315"/>
        <w:gridCol w:w="2340"/>
      </w:tblGrid>
      <w:tr>
        <w:trPr>
          <w:trHeight w:val="750" w:hRule="atLeast"/>
        </w:trPr>
        <w:tc>
          <w:tcPr>
            <w:tcW w:w="8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文科类实验教材立项名单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课程名称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与课堂管理方法实验讲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教学管理方法实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广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画幅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画幅摄影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  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人像写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基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炎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实验的基本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、心理学研究方法、生理心理学、发展心理学教育心理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经典实验范式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利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微格实训手册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微格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行政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劲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管理实验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龙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管理理论与实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管理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综合实验讲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综合实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国和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与商务智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策支持系统与商务智能实验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慧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歌曲即兴伴奏训练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兴伴奏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新华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弦乐重奏与合奏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奏训练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严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与指挥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与指挥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焕春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学实验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国语言文化学院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统计学实训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统计学、语言测试与统计、商务调研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分析、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育技术实验教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育技术、英语教学与互联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衍桃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口译实训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商务英语口译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化学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演讲实验教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演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P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师范大学文科类实验教材（讲义、指导书）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验收检查表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材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ind w:firstLine="900"/>
        <w:rPr/>
      </w:pPr>
      <w:r>
        <w:rPr>
          <w:rFonts w:ascii="宋体;SimSun" w:hAnsi="宋体;SimSun" w:cs="宋体;SimSun"/>
          <w:sz w:val="32"/>
          <w:szCs w:val="32"/>
        </w:rPr>
        <w:t>项目负责人（主编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P0"/>
        <w:spacing w:lineRule="auto" w:line="720"/>
        <w:ind w:firstLine="90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ind w:firstLine="9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P0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师范大学教务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十一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验课程开设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已经开出实验课程情况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560"/>
              <w:gridCol w:w="1275"/>
              <w:gridCol w:w="1418"/>
              <w:gridCol w:w="1276"/>
              <w:gridCol w:w="1134"/>
              <w:gridCol w:w="1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实验课程或项目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课专业及班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上课地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上课时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使用本立项教材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4-2015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3-2014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3-2014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来开出实验课程或项目的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验教材编写出版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教材编撰情况（描述实验教材的主要编写内容、字数、工作完成进度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教材出版情况（如已出版，介绍出版情况。如尚未出版，介绍出版计划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实验教材应用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介绍本实验教材用于哪些实验教学，面向专业及年级，学生使用该教材的反馈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使用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8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743"/>
              <w:gridCol w:w="1843"/>
              <w:gridCol w:w="1633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使用时间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使用内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额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实验教材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五、学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负责人（签名、盖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六、学校验收检查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（签名、盖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0:00Z</dcterms:created>
  <dc:creator>Leonovo</dc:creator>
  <dc:description/>
  <cp:keywords/>
  <dc:language>en-US</dc:language>
  <cp:lastModifiedBy>Jhonson</cp:lastModifiedBy>
  <dcterms:modified xsi:type="dcterms:W3CDTF">2014-11-27T01:31:00Z</dcterms:modified>
  <cp:revision>52</cp:revision>
  <dc:subject/>
  <dc:title>关于开展文科实验教材中期检查的通知</dc:title>
</cp:coreProperties>
</file>