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1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40"/>
        <w:gridCol w:w="1127"/>
        <w:gridCol w:w="58"/>
        <w:gridCol w:w="1109"/>
        <w:gridCol w:w="21"/>
        <w:gridCol w:w="1033"/>
        <w:gridCol w:w="35"/>
        <w:gridCol w:w="7"/>
        <w:gridCol w:w="27"/>
        <w:gridCol w:w="7"/>
        <w:gridCol w:w="56"/>
        <w:gridCol w:w="1108"/>
        <w:gridCol w:w="1068"/>
        <w:gridCol w:w="12"/>
        <w:gridCol w:w="48"/>
        <w:gridCol w:w="1170"/>
        <w:gridCol w:w="27"/>
        <w:gridCol w:w="195"/>
        <w:gridCol w:w="978"/>
        <w:gridCol w:w="120"/>
        <w:gridCol w:w="1004"/>
        <w:gridCol w:w="30"/>
        <w:gridCol w:w="750"/>
        <w:gridCol w:w="796"/>
        <w:gridCol w:w="865"/>
      </w:tblGrid>
      <w:tr>
        <w:trPr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1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技术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农业经济学 胡靖       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专题 林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风险投资 陈创练 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此汇总课表仅供参考，准确的时间地点以老师们用职工码在教学系统里查找的为准。</w:t>
      </w:r>
    </w:p>
    <w:p>
      <w:pPr>
        <w:pStyle w:val="Style15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496"/>
        <w:gridCol w:w="1208"/>
        <w:gridCol w:w="22"/>
        <w:gridCol w:w="1253"/>
        <w:gridCol w:w="11"/>
        <w:gridCol w:w="17"/>
        <w:gridCol w:w="1222"/>
        <w:gridCol w:w="17"/>
        <w:gridCol w:w="18"/>
        <w:gridCol w:w="8"/>
        <w:gridCol w:w="9"/>
        <w:gridCol w:w="1294"/>
        <w:gridCol w:w="1228"/>
        <w:gridCol w:w="76"/>
        <w:gridCol w:w="1177"/>
        <w:gridCol w:w="45"/>
        <w:gridCol w:w="1038"/>
        <w:gridCol w:w="96"/>
        <w:gridCol w:w="1297"/>
        <w:gridCol w:w="615"/>
        <w:gridCol w:w="689"/>
        <w:gridCol w:w="263"/>
        <w:gridCol w:w="613"/>
        <w:gridCol w:w="11"/>
      </w:tblGrid>
      <w:tr>
        <w:trPr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2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午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宏观经济学 王智波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 黄国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绩效管理 徐向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员素质测评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期货市场 张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支付与网络金融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法规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系统规划与设计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结算 梁莹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语言程序设计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信息系统 钟凤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业经济学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薪酬管理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分析与职业设计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理论前沿 李增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本会计 刘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营销 何晓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网站开发与管理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专业英语 曹宗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组织学 路晓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务函电 陈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用户与服务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法学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经济专题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业生涯设计 马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员工招聘与培训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6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跨文化管理 康苑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工程 李庆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固定收益证券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关系管理 王雅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技术与应用 余以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法 庄少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决策支持系统与商务智能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献分类与编目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龙观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业经济学 胡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董海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蒋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龙观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 何晓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理论前沿 李增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-方正超大字符集;宋体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方正超大字符集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-方正超大字符集;宋体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-方正超大字符集;宋体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战略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-方正超大字符集;宋体"/>
                <w:color w:val="000000"/>
                <w:sz w:val="18"/>
                <w:szCs w:val="18"/>
              </w:rPr>
              <w:t xml:space="preserve">形势与政策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董海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作管理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-方正超大字符集;宋体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-方正超大字符集;宋体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服务贸易 俞梅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 钟凤贵 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经济学 刘纪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法学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信息化实务 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案例分析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搜索引擎原理与应用 李志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企业管理 肖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购管理 李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物流管理  冷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 王雅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结构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8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检索 谈大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此汇总课表仅供参考，准确的时间地点以老师们用职工码在教学系统里查找的为准。</w:t>
      </w:r>
    </w:p>
    <w:p>
      <w:pPr>
        <w:pStyle w:val="Style15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  <w:r>
        <w:br w:type="page"/>
      </w:r>
    </w:p>
    <w:p>
      <w:pPr>
        <w:pStyle w:val="Style15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13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4-2015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656"/>
        <w:gridCol w:w="1367"/>
        <w:gridCol w:w="14"/>
        <w:gridCol w:w="29"/>
        <w:gridCol w:w="1153"/>
        <w:gridCol w:w="36"/>
        <w:gridCol w:w="1109"/>
        <w:gridCol w:w="29"/>
        <w:gridCol w:w="15"/>
        <w:gridCol w:w="1126"/>
        <w:gridCol w:w="1148"/>
        <w:gridCol w:w="1173"/>
        <w:gridCol w:w="37"/>
        <w:gridCol w:w="8"/>
        <w:gridCol w:w="1135"/>
        <w:gridCol w:w="1232"/>
        <w:gridCol w:w="887"/>
        <w:gridCol w:w="780"/>
        <w:gridCol w:w="896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 陈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积伟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楷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传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波</w:t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</w:tr>
      <w:tr>
        <w:trPr>
          <w:trHeight w:val="31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邓于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保护与可持续发展 齐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国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中丽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袁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盛小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易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汪立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陈创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方法与悖论 宋志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 陈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积伟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孙世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朝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惠文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魏下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5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国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中丽 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凌江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文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清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彭璧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 冯夏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茅根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海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西方社会思潮分析与批判 勾文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曾庆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神经科学 聂晶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5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629"/>
        <w:gridCol w:w="1176"/>
        <w:gridCol w:w="16"/>
        <w:gridCol w:w="6"/>
        <w:gridCol w:w="18"/>
        <w:gridCol w:w="1139"/>
        <w:gridCol w:w="17"/>
        <w:gridCol w:w="10"/>
        <w:gridCol w:w="1148"/>
        <w:gridCol w:w="32"/>
        <w:gridCol w:w="6"/>
        <w:gridCol w:w="1296"/>
        <w:gridCol w:w="1199"/>
        <w:gridCol w:w="1286"/>
        <w:gridCol w:w="31"/>
        <w:gridCol w:w="18"/>
        <w:gridCol w:w="18"/>
        <w:gridCol w:w="1146"/>
        <w:gridCol w:w="30"/>
        <w:gridCol w:w="1243"/>
        <w:gridCol w:w="690"/>
        <w:gridCol w:w="764"/>
        <w:gridCol w:w="13"/>
        <w:gridCol w:w="716"/>
      </w:tblGrid>
      <w:tr>
        <w:trPr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4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杜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春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小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亚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昌涛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王雅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高级应用 蔡韶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詹泽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（廉洁自身） 陈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培聪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 张淑玲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革承　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戈军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4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高级应用　高玉佩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／李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／刘冬杰／薛开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青青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教育学 李求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肖海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学原理 李金华 （合班上，课室未定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学原理 李金华（合班上，课室未定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杜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春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亚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昌涛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李健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 George 5-405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素养  张倩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2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田九胜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来英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以心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（廉洁自身）  陈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培聪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道德修养与法律基础廉洁自身 魏则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思维与社会正义 陈晓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尹维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田艳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田艳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5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5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5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5"/>
        <w:spacing w:lineRule="auto" w:line="180" w:before="0" w:after="0"/>
        <w:jc w:val="both"/>
        <w:rPr/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sectPr>
      <w:headerReference w:type="default" r:id="rId2"/>
      <w:type w:val="nextPage"/>
      <w:pgSz w:w="16838" w:h="23811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辛东东</dc:creator>
  <dc:description/>
  <cp:keywords/>
  <dc:language>en-US</dc:language>
  <cp:lastModifiedBy>雨林木风</cp:lastModifiedBy>
  <cp:lastPrinted>2015-02-27T11:01:00Z</cp:lastPrinted>
  <dcterms:modified xsi:type="dcterms:W3CDTF">2015-02-27T06:44:00Z</dcterms:modified>
  <cp:revision>178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