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数理科学部</w:t>
      </w:r>
    </w:p>
    <w:p>
      <w:pPr>
        <w:pStyle w:val="Normal"/>
        <w:widowControl/>
        <w:spacing w:lineRule="auto" w:line="432"/>
        <w:jc w:val="left"/>
        <w:rPr/>
      </w:pPr>
      <w:r>
        <w:rPr/>
        <w:t>　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2"/>
        <w:gridCol w:w="587"/>
        <w:gridCol w:w="491"/>
        <w:gridCol w:w="561"/>
        <w:gridCol w:w="315"/>
        <w:gridCol w:w="250"/>
        <w:gridCol w:w="156"/>
        <w:gridCol w:w="105"/>
        <w:gridCol w:w="283"/>
        <w:gridCol w:w="471"/>
        <w:gridCol w:w="287"/>
        <w:gridCol w:w="88"/>
        <w:gridCol w:w="178"/>
        <w:gridCol w:w="84"/>
        <w:gridCol w:w="183"/>
        <w:gridCol w:w="79"/>
        <w:gridCol w:w="561"/>
        <w:gridCol w:w="101"/>
        <w:gridCol w:w="117"/>
        <w:gridCol w:w="1449"/>
        <w:gridCol w:w="35"/>
        <w:gridCol w:w="237"/>
      </w:tblGrid>
      <w:tr>
        <w:trPr>
          <w:trHeight w:val="116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A0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学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1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论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1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析数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1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数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1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论应用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2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代数学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及其表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群与李代数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群与量子群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4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调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5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与代数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6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与密码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7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几何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3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几何学 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3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微分几何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3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几何与代数几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3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分析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4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拓扑学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4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拓扑与微分拓扑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4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维流形上的拓扑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4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拓扑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5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函数论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5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复变函数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5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动力系统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5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复变函数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504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和分析与小波分析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505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数逼近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6</w:t>
            </w:r>
          </w:p>
        </w:tc>
        <w:tc>
          <w:tcPr>
            <w:tcW w:w="2204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泛函分析</w:t>
            </w:r>
          </w:p>
        </w:tc>
        <w:tc>
          <w:tcPr>
            <w:tcW w:w="2576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6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泛函分析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6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子理论与算子代数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6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理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7</w:t>
            </w:r>
          </w:p>
        </w:tc>
        <w:tc>
          <w:tcPr>
            <w:tcW w:w="4039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常微分方程与动力系统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7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函微分方程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7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性理论与稳定性理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7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支理论与混沌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704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分动力系统与哈密顿系统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705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ind w:right="-7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扑动力系统与遍历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8</w:t>
            </w:r>
          </w:p>
        </w:tc>
        <w:tc>
          <w:tcPr>
            <w:tcW w:w="385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偏微分方程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8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、物理和力学中的偏微分方程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8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椭圆和非线性抛物方程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8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型、退化型偏微分方程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804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发展方程和无穷维动力系统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9</w:t>
            </w:r>
          </w:p>
        </w:tc>
        <w:tc>
          <w:tcPr>
            <w:tcW w:w="246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学物理</w:t>
            </w:r>
          </w:p>
        </w:tc>
        <w:tc>
          <w:tcPr>
            <w:tcW w:w="2315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9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场论与超弦理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9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积系统及其应用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10</w:t>
            </w:r>
          </w:p>
        </w:tc>
        <w:tc>
          <w:tcPr>
            <w:tcW w:w="3219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概率论与随机分析</w:t>
            </w:r>
          </w:p>
        </w:tc>
        <w:tc>
          <w:tcPr>
            <w:tcW w:w="1561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0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氏过程与遍历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0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分析与随机过程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0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微分方程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004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限理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11</w:t>
            </w:r>
          </w:p>
        </w:tc>
        <w:tc>
          <w:tcPr>
            <w:tcW w:w="274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数理统计 </w:t>
            </w:r>
          </w:p>
        </w:tc>
        <w:tc>
          <w:tcPr>
            <w:tcW w:w="2032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1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样调查与试验设计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1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序列与多元分析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1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分析与统计计算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12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筹学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2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与非线性规划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2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最优化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2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最优化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204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靠性理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13</w:t>
            </w:r>
          </w:p>
        </w:tc>
        <w:tc>
          <w:tcPr>
            <w:tcW w:w="3506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控制论中的数学方法</w:t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3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布参数系统的控制理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3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系统的控制理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14</w:t>
            </w:r>
          </w:p>
        </w:tc>
        <w:tc>
          <w:tcPr>
            <w:tcW w:w="3219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数学方法</w:t>
            </w:r>
          </w:p>
        </w:tc>
        <w:tc>
          <w:tcPr>
            <w:tcW w:w="1561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4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4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与金融数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4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数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404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确定性的数学理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405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形论及应用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15</w:t>
            </w:r>
          </w:p>
        </w:tc>
        <w:tc>
          <w:tcPr>
            <w:tcW w:w="4780" w:type="dxa"/>
            <w:gridSpan w:val="1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理逻辑和与计算机相关的数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5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逻辑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5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理集合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5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复杂性与符号计算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504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证明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16</w:t>
            </w:r>
          </w:p>
        </w:tc>
        <w:tc>
          <w:tcPr>
            <w:tcW w:w="274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合数学</w:t>
            </w:r>
          </w:p>
        </w:tc>
        <w:tc>
          <w:tcPr>
            <w:tcW w:w="2032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6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设计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6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6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组合与组合矩阵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17</w:t>
            </w:r>
          </w:p>
        </w:tc>
        <w:tc>
          <w:tcPr>
            <w:tcW w:w="4039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数学与科学工程计算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微分方程数值计算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中的数值计算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反问题的计算方法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4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数值计算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5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代数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6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逼近与计算几何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7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方法及高精度数值方法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8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元和边界元方法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9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重网格技术及区域分解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10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方法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1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算法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A0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力学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201</w:t>
            </w:r>
          </w:p>
        </w:tc>
        <w:tc>
          <w:tcPr>
            <w:tcW w:w="4039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学中的基本问题和方法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性力学与力学中的数学方法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中的反问题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202</w:t>
            </w:r>
          </w:p>
        </w:tc>
        <w:tc>
          <w:tcPr>
            <w:tcW w:w="3506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力学与控制</w:t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系统的分岔与混沌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稳定性及其控制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4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振动及其控制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5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体系统动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6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子动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7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道力学与飞行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8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运工具动力学及其控制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9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场耦合与智能结构动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203 </w:t>
            </w:r>
          </w:p>
        </w:tc>
        <w:tc>
          <w:tcPr>
            <w:tcW w:w="274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2032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力学与塑性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损伤与断裂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疲劳与可靠性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4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构关系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5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6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材料与结构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7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常环境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和结构的力学行为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8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米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9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触、摩擦与磨损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0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、界面与薄膜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体力学和土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与结构优化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振动、噪声与控制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4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固耦合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5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工艺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6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固体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7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固体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204</w:t>
            </w:r>
          </w:p>
        </w:tc>
        <w:tc>
          <w:tcPr>
            <w:tcW w:w="274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2032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湍流与流动稳定性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动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4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平衡流与稀薄气体流动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5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相流与渗流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6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牛顿流与流变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7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噪声与气动声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8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控制和优化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9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流体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0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流体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重力流体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流与颗粒流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与多场耦合流体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4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流体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5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流体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205 </w:t>
            </w:r>
          </w:p>
        </w:tc>
        <w:tc>
          <w:tcPr>
            <w:tcW w:w="274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力学</w:t>
            </w:r>
          </w:p>
        </w:tc>
        <w:tc>
          <w:tcPr>
            <w:tcW w:w="2032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5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与器官系统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5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、亚细胞、生物大分子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5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、生物材料与运动生物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206 </w:t>
            </w:r>
          </w:p>
        </w:tc>
        <w:tc>
          <w:tcPr>
            <w:tcW w:w="4039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爆炸与冲击动力学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6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6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击动力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A03</w:t>
            </w:r>
          </w:p>
        </w:tc>
        <w:tc>
          <w:tcPr>
            <w:tcW w:w="20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天文学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宇宙学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1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学模型和参数、早期宇宙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1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结构的形成和演化及观测宇宙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1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暗物质和暗能量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3772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系和类星体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2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河系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2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系形成、结构和演化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2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系相互作用和并合；活动星系核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3506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恒星与星际物质</w:t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301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星结构和演化与恒星大气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3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星和激变变星、双星和多星系统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3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星形成与早期演化、星际介质和星际分子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304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期演化和致密天体及其相关高能过程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305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系外行星系统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3772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阳和太阳系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401</w:t>
            </w:r>
          </w:p>
        </w:tc>
        <w:tc>
          <w:tcPr>
            <w:tcW w:w="4742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磁场和太阳发电机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402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日冕物质抛射、耀斑、日珥和其他活动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403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震学和太阳内部结构；太阳黑子和太阳活动周期变化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404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系的起源和演化及太阳系中行星、卫星和其他小天体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405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爆发活动对日地空间天气的影响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6381" w:type="dxa"/>
            <w:gridSpan w:val="20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体中基本物理过程的理论和实验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501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中基本物理过程和天体辐射过程的理论和实验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502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天体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4118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体测量和天文地球动力学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601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参考系及星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602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对论天体测量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603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地球动力学及天体测量学的应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604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与频率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4039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体力学和人造卫星动力学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701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天体、太阳系小天体、行星系统和恒星系统动力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702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问题、非线性和相对论天体力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4039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文技术和方法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30801 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、紫外和红外天文技术与方法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30802 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电、毫米波和亚毫米波天文技术与方法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30803 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能天体物理技术方法和空间天文技术与方法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30804 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量数据处理及数值模拟天文技术与方法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3772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、西方天文学史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4039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文学同其他学科的交叉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A04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物理学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I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401</w:t>
            </w:r>
          </w:p>
        </w:tc>
        <w:tc>
          <w:tcPr>
            <w:tcW w:w="4780" w:type="dxa"/>
            <w:gridSpan w:val="1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凝聚态物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构、力学和热学性质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1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结构和人工微结构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2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物质和液体的结构与性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3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质的力学、热学性质，相变和晶格动力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4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质的（非电子）输运性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5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和纳米结构的形成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6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、薄膜和纳米结构的表征和分析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7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、界面、介观系统、纳米系统的非电子性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402</w:t>
            </w:r>
          </w:p>
        </w:tc>
        <w:tc>
          <w:tcPr>
            <w:tcW w:w="4679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凝聚态物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II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电子结构、电学、磁学和光学性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1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体材料的电子态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2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关联电子系统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3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输运过程：电导、光电导、磁电导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4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、界面和低维系统的电子结构及电学性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5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观系统和人工微结构的电子结构、光学和电学性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6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导电性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7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有序系统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8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维、介观和人工微结构的磁性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9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电、压电、热电和铁电性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0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质的光学和波谱学、物质与粒子的相互作用和辐射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1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端条件下的凝聚态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2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计算中的凝聚态物理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3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物质、有机和生物材料的电子结构和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4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现象中的凝聚态物理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5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中的新效应及其他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403</w:t>
            </w:r>
          </w:p>
        </w:tc>
        <w:tc>
          <w:tcPr>
            <w:tcW w:w="4039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子和分子物理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1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和分子结构理论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2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、分子、光子相互作用与光谱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3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分子碰撞过程及相互作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4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分子、团簇与特殊原子分子性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5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端条件下的原子分子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6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场中的原子分子性质及其操控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7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信息中的原子分子物理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8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原子、分子有关的其他物理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404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学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1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的传播和成像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2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光学中的物理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3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源、光学器件和光学系统中的物理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4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光学和集成光学中的物理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5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与物质的相互作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6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强、超快光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7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光学与光子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8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光学和量子信息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9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光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10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材料中物理问题及固体发光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11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光谱学及高分辨高灵敏光谱方法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12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线、红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13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在生命科学中的应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14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光学有关的其他物理问题和交叉学科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405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声学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1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与非线性声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2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和海洋声学及空气动力声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3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学、量子声学和声学效应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4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、噪声效应及其控制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5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、心理声学和生物声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6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声学、乐声及声学信号处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7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学换能器、声学测量方法和声学材料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8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中的声学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10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声学与电声学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声学有关的其他物理问题和交叉学科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A05</w:t>
            </w:r>
          </w:p>
        </w:tc>
        <w:tc>
          <w:tcPr>
            <w:tcW w:w="2906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物理学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II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19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5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　　 </w:t>
            </w:r>
          </w:p>
        </w:tc>
        <w:tc>
          <w:tcPr>
            <w:tcW w:w="3594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物理学</w:t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1  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中的数学问题与计算方法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2  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物理及其唯象学研究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3   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物理及其应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4   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信息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5  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物理学与复杂系统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6 </w:t>
            </w:r>
          </w:p>
        </w:tc>
        <w:tc>
          <w:tcPr>
            <w:tcW w:w="314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对论、引力与宇宙学</w:t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502</w:t>
            </w:r>
          </w:p>
        </w:tc>
        <w:tc>
          <w:tcPr>
            <w:tcW w:w="3772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子物理学和场论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1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和粒子的一般理论及方法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2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色动力学、强相互作用和强子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3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－弱相互作用及其唯象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4</w:t>
            </w:r>
          </w:p>
        </w:tc>
        <w:tc>
          <w:tcPr>
            <w:tcW w:w="4742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准模型及其唯象学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5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弦论、膜论及隐藏的空间维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6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加速器粒子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7</w:t>
            </w:r>
          </w:p>
        </w:tc>
        <w:tc>
          <w:tcPr>
            <w:tcW w:w="4742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子天体物理和宇宙学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503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物理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1</w:t>
            </w:r>
          </w:p>
        </w:tc>
        <w:tc>
          <w:tcPr>
            <w:tcW w:w="4742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核结构与特性研究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2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核高激发态、高自旋态和超形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3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裂变、核聚变、核衰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4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离子核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5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性核束物理、超重元素合成及反应机制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6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高能核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7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天体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5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3772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技术及其应用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束与物质相互作用和辐照损伤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2    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束核分析技术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3  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效应分析技术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子技术及其应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速器质谱技术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注入及离子束材料改性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在环境科学、地学和考古中的应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在工、农业和医学中的应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概念、新原理、新方法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505</w:t>
            </w:r>
          </w:p>
        </w:tc>
        <w:tc>
          <w:tcPr>
            <w:tcW w:w="6618" w:type="dxa"/>
            <w:gridSpan w:val="2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子物理与核物理实验方法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1 </w:t>
            </w:r>
          </w:p>
        </w:tc>
        <w:tc>
          <w:tcPr>
            <w:tcW w:w="4742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流物理与加速器技术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2 </w:t>
            </w:r>
          </w:p>
        </w:tc>
        <w:tc>
          <w:tcPr>
            <w:tcW w:w="4742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电粒子源、靶站和预加速装置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3 </w:t>
            </w:r>
          </w:p>
        </w:tc>
        <w:tc>
          <w:tcPr>
            <w:tcW w:w="4742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流传输和测量技术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4 </w:t>
            </w:r>
          </w:p>
        </w:tc>
        <w:tc>
          <w:tcPr>
            <w:tcW w:w="4742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堆物理与技术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5 </w:t>
            </w:r>
          </w:p>
        </w:tc>
        <w:tc>
          <w:tcPr>
            <w:tcW w:w="4742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裂中子源相关技术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6 </w:t>
            </w:r>
          </w:p>
        </w:tc>
        <w:tc>
          <w:tcPr>
            <w:tcW w:w="4742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技术和谱仪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7 </w:t>
            </w:r>
          </w:p>
        </w:tc>
        <w:tc>
          <w:tcPr>
            <w:tcW w:w="4742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剂量学和辐射防护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8 </w:t>
            </w:r>
          </w:p>
        </w:tc>
        <w:tc>
          <w:tcPr>
            <w:tcW w:w="4742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数据获取与处理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9 </w:t>
            </w:r>
          </w:p>
        </w:tc>
        <w:tc>
          <w:tcPr>
            <w:tcW w:w="4742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原理、新方法、新技术、新应用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5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4039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离子体物理</w:t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2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中的基本过程与特性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9" w:type="dxa"/>
            <w:gridSpan w:val="1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产生、加热与约束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2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中的波与不稳定性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9" w:type="dxa"/>
            <w:gridSpan w:val="1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中的非线性现象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9" w:type="dxa"/>
            <w:gridSpan w:val="1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与物质相互作用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7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诊断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7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粒子束与辐射源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7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约束等离子体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7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惯性约束等离子体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7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等离子体及其应用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7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和天体等离子体及特殊等离子体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507   </w:t>
            </w:r>
          </w:p>
        </w:tc>
        <w:tc>
          <w:tcPr>
            <w:tcW w:w="3772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步辐射技术及其应用</w:t>
            </w:r>
          </w:p>
        </w:tc>
        <w:tc>
          <w:tcPr>
            <w:tcW w:w="257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701     </w:t>
            </w:r>
          </w:p>
        </w:tc>
        <w:tc>
          <w:tcPr>
            <w:tcW w:w="3258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步辐射光源原理和技术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702 </w:t>
            </w:r>
          </w:p>
        </w:tc>
        <w:tc>
          <w:tcPr>
            <w:tcW w:w="3258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电子激光原理和技术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703 </w:t>
            </w:r>
          </w:p>
        </w:tc>
        <w:tc>
          <w:tcPr>
            <w:tcW w:w="3258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线光学技术和实验方法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化学科学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57"/>
        <w:gridCol w:w="1237"/>
        <w:gridCol w:w="497"/>
        <w:gridCol w:w="256"/>
        <w:gridCol w:w="347"/>
        <w:gridCol w:w="386"/>
        <w:gridCol w:w="178"/>
        <w:gridCol w:w="183"/>
        <w:gridCol w:w="184"/>
        <w:gridCol w:w="305"/>
        <w:gridCol w:w="282"/>
        <w:gridCol w:w="314"/>
        <w:gridCol w:w="213"/>
        <w:gridCol w:w="213"/>
        <w:gridCol w:w="213"/>
        <w:gridCol w:w="213"/>
        <w:gridCol w:w="40"/>
        <w:gridCol w:w="305"/>
      </w:tblGrid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1</w:t>
            </w:r>
          </w:p>
        </w:tc>
        <w:tc>
          <w:tcPr>
            <w:tcW w:w="5626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1</w:t>
            </w:r>
          </w:p>
        </w:tc>
        <w:tc>
          <w:tcPr>
            <w:tcW w:w="308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合成和制备化学</w:t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1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与制备技术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1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2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素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2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2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族元素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2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渡金属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2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产元素与多酸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3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位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3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配位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3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液配位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3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配合物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4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无机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4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蛋白（酶）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4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微量元素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4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无机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4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矿化及生物界面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5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固体无机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5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陷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5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相反应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5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表面与界面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5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结构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6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无机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601</w:t>
            </w:r>
          </w:p>
        </w:tc>
        <w:tc>
          <w:tcPr>
            <w:tcW w:w="3824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合物结构与性质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6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无机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6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光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6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磁体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605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反应热力学与动力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7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材料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701</w:t>
            </w:r>
          </w:p>
        </w:tc>
        <w:tc>
          <w:tcPr>
            <w:tcW w:w="3824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固体功能材料化学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7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材料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8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离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8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萃取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8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离技术与方法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8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膜化学与分离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9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核放射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9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化学与核燃料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9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性药物和标记化合物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9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分析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9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性废物处理和综合利用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0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位素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1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纳米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2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药物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3</w:t>
            </w:r>
          </w:p>
        </w:tc>
        <w:tc>
          <w:tcPr>
            <w:tcW w:w="2901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超分子化学</w:t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4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机金属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5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子簇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6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无机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2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机化学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7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1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机合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合成反应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化合物的设计与合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择性有机反应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与不对称反应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05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合合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2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属有机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2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络合物的合成与反应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2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金属有机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2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有机材料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3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素有机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3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磷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3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硅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3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硼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3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氟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4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然有机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甾体及萜类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与植物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天然产物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合成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5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真菌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5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有机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泼中间体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光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体化学基础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分子结构与反应活性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5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计算有机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6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超分子与聚集体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7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有机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6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6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子设计与合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6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构效关系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7</w:t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生物学与生物有机化学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肽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酸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5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模拟酶与酶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6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催化与生物合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8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机分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8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分析方法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8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性分离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8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有机分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9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有机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9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化学品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9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9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料与染料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10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绿色有机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11</w:t>
            </w:r>
          </w:p>
        </w:tc>
        <w:tc>
          <w:tcPr>
            <w:tcW w:w="308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机分子功能材料化学</w:t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11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有机分子的设计与合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11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有机分子的组装与性质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11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有机功能材料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化学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1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101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相结构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102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结构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103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液结构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态结构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5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与波谱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106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及介观结构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7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法与理论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2</w:t>
            </w:r>
          </w:p>
        </w:tc>
        <w:tc>
          <w:tcPr>
            <w:tcW w:w="2723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论和计算化学</w:t>
            </w:r>
          </w:p>
        </w:tc>
        <w:tc>
          <w:tcPr>
            <w:tcW w:w="1446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201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202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统计力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203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动力学理论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204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模拟方法与应用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303 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催化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301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相催化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302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相催化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303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催化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304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催化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305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表征方法与技术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4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动力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401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动力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402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动态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403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快动力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4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发态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5</w:t>
            </w:r>
          </w:p>
        </w:tc>
        <w:tc>
          <w:tcPr>
            <w:tcW w:w="2901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胶体与界面化学</w:t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1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活性剂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2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散体系与流变性能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3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界面吸附现象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4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细粉和颗粒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5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组装与聚集体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6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界面表征技术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化学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601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极过程动力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602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电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603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电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604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605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界面电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606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催化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607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电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608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电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7</w:t>
            </w:r>
          </w:p>
        </w:tc>
        <w:tc>
          <w:tcPr>
            <w:tcW w:w="2901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光化学和辐射化学</w:t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701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快光谱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702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光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703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离子体化学与应用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704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705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光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706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化学与光物理过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热力学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801 </w:t>
            </w:r>
          </w:p>
        </w:tc>
        <w:tc>
          <w:tcPr>
            <w:tcW w:w="3824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平衡与热力学参数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802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液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803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热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8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流体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805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平衡态热力学与耗散结构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806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热力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9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物理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901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生物物理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902 </w:t>
            </w:r>
          </w:p>
        </w:tc>
        <w:tc>
          <w:tcPr>
            <w:tcW w:w="3824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光电化学与热力学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903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过程动力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9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化学方法与技术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10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信息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1001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信息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1002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和化学过程的信息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1003 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数据库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1004</w:t>
            </w:r>
          </w:p>
        </w:tc>
        <w:tc>
          <w:tcPr>
            <w:tcW w:w="3824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信息处理中的算法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4</w:t>
            </w:r>
          </w:p>
        </w:tc>
        <w:tc>
          <w:tcPr>
            <w:tcW w:w="5626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分子科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1 </w:t>
            </w:r>
          </w:p>
        </w:tc>
        <w:tc>
          <w:tcPr>
            <w:tcW w:w="2901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分子合成化学</w:t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设计与合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2</w:t>
            </w:r>
          </w:p>
        </w:tc>
        <w:tc>
          <w:tcPr>
            <w:tcW w:w="4129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位聚合与离子型聚合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光化学与辐射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参与的聚合与降解反应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5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缩聚反应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6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由基聚合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308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分子化学反应</w:t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降解与交联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接枝与嵌段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03</w:t>
            </w:r>
          </w:p>
        </w:tc>
        <w:tc>
          <w:tcPr>
            <w:tcW w:w="4129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改性反应与方法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3   </w:t>
            </w:r>
          </w:p>
        </w:tc>
        <w:tc>
          <w:tcPr>
            <w:tcW w:w="2901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与智能高分子</w:t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1</w:t>
            </w:r>
          </w:p>
        </w:tc>
        <w:tc>
          <w:tcPr>
            <w:tcW w:w="4129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附与分离功能高分子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催化剂和高分子试剂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与药用高分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活性高分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5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晶态高分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6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磁功能高分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7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能与换能高分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8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功能膜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9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高分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然高分子与生物高分子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401</w:t>
            </w:r>
          </w:p>
        </w:tc>
        <w:tc>
          <w:tcPr>
            <w:tcW w:w="3358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可再生资源高分子</w:t>
            </w:r>
          </w:p>
        </w:tc>
        <w:tc>
          <w:tcPr>
            <w:tcW w:w="77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5   </w:t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分子组装与超分子结构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5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分子聚合物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5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支化与树形高分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6   </w:t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分子物理与高分子物理化学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溶液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聚集态结构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3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转变与相变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4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形变与取向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5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纳米微结构及尺寸效应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6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表面与界面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7</w:t>
            </w:r>
          </w:p>
        </w:tc>
        <w:tc>
          <w:tcPr>
            <w:tcW w:w="3145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结构与性能关系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8</w:t>
            </w:r>
          </w:p>
        </w:tc>
        <w:tc>
          <w:tcPr>
            <w:tcW w:w="3145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测试及表征方法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9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流变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10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电解质与高分子凝胶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11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塑性与黏弹性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12</w:t>
            </w:r>
          </w:p>
        </w:tc>
        <w:tc>
          <w:tcPr>
            <w:tcW w:w="293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统计理论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13</w:t>
            </w:r>
          </w:p>
        </w:tc>
        <w:tc>
          <w:tcPr>
            <w:tcW w:w="3358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理论计算与模拟</w:t>
            </w:r>
          </w:p>
        </w:tc>
        <w:tc>
          <w:tcPr>
            <w:tcW w:w="77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7   </w:t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高分子化学与物理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1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加工原理与新方法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2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聚合物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3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多相与多组分复合体系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4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反应动力学及聚合反应过程控制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5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化高分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6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循环利用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B05         </w:t>
            </w:r>
          </w:p>
        </w:tc>
        <w:tc>
          <w:tcPr>
            <w:tcW w:w="5626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析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1       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色谱分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101 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相色谱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102 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相色谱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103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色谱与薄层色谱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104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细管电泳及电色谱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105    </w:t>
            </w:r>
          </w:p>
        </w:tc>
        <w:tc>
          <w:tcPr>
            <w:tcW w:w="307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流控系统与芯片分析</w:t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06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柱固定相与填料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2       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化学分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1 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安法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2 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电分析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3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修饰电极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4 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极与超微电极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5 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电化学分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6 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传感器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7 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致化学发光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3       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光谱分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1 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发射与吸收光谱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2 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荧光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荧光光谱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3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荧光与磷光光谱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4 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发光与生物发光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5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外与可见光谱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6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拉曼光谱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7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声光谱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8 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振光谱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4      </w:t>
            </w:r>
          </w:p>
        </w:tc>
        <w:tc>
          <w:tcPr>
            <w:tcW w:w="2901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波谱分析与成像分析</w:t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5        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质谱分析</w:t>
            </w:r>
          </w:p>
        </w:tc>
        <w:tc>
          <w:tcPr>
            <w:tcW w:w="1832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6     </w:t>
            </w:r>
          </w:p>
        </w:tc>
        <w:tc>
          <w:tcPr>
            <w:tcW w:w="326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析仪器与试剂</w:t>
            </w:r>
          </w:p>
        </w:tc>
        <w:tc>
          <w:tcPr>
            <w:tcW w:w="901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601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用技术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602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仪器关键部件、配件研制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603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仪器微型化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604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端条件下分析技术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7     </w:t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热分析与能谱分析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8     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放射分析</w:t>
            </w:r>
          </w:p>
        </w:tc>
        <w:tc>
          <w:tcPr>
            <w:tcW w:w="1832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9     </w:t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化分析及生物传感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1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分子、单细胞分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2    </w:t>
            </w:r>
          </w:p>
        </w:tc>
        <w:tc>
          <w:tcPr>
            <w:tcW w:w="3327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生物化学分析方法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3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与临床分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4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与病毒分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5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分析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6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分析芯片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10   </w:t>
            </w:r>
          </w:p>
        </w:tc>
        <w:tc>
          <w:tcPr>
            <w:tcW w:w="326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活体与复杂样品分析</w:t>
            </w:r>
          </w:p>
        </w:tc>
        <w:tc>
          <w:tcPr>
            <w:tcW w:w="901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11      </w:t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前处理方法与技术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12      </w:t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计量学与化学信息学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13      </w:t>
            </w:r>
          </w:p>
        </w:tc>
        <w:tc>
          <w:tcPr>
            <w:tcW w:w="326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面、形态与形貌分析</w:t>
            </w:r>
          </w:p>
        </w:tc>
        <w:tc>
          <w:tcPr>
            <w:tcW w:w="901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51301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、界面分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51302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区分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1303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态分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13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探针形貌分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6</w:t>
            </w:r>
          </w:p>
        </w:tc>
        <w:tc>
          <w:tcPr>
            <w:tcW w:w="5626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工程及工业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1</w:t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工热力学和基础数据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1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方程与溶液理论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2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平衡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3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平衡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4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学理论及计算机模拟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5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基础数据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2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传递过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1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流体力学和传递性质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2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热过程及设备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3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质过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4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5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常规条件下的传递过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3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离过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1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馏蒸发与结晶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2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与吸收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3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萃取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304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附与离子交换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305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分离过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306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分离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7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常规分离技术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4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1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动力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2</w:t>
            </w:r>
          </w:p>
        </w:tc>
        <w:tc>
          <w:tcPr>
            <w:tcW w:w="3287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器原理及传递特性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3</w:t>
            </w:r>
          </w:p>
        </w:tc>
        <w:tc>
          <w:tcPr>
            <w:tcW w:w="3287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器的模型化和优化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4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态化技术和多相流反应工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405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床反应工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406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反应工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7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反应工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408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反应工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409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剂工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5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工系统工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501</w:t>
            </w:r>
          </w:p>
        </w:tc>
        <w:tc>
          <w:tcPr>
            <w:tcW w:w="3074" w:type="dxa"/>
            <w:gridSpan w:val="12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过程的控制与模拟</w:t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502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系统的优化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6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化工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601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无机化工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602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603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无机化工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604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化工与放射化工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7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机化工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701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有机化工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702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有机化工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8</w:t>
            </w:r>
          </w:p>
        </w:tc>
        <w:tc>
          <w:tcPr>
            <w:tcW w:w="326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化工与食品化工</w:t>
            </w:r>
          </w:p>
        </w:tc>
        <w:tc>
          <w:tcPr>
            <w:tcW w:w="901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1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反应动力学及反应器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2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分离工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3</w:t>
            </w:r>
          </w:p>
        </w:tc>
        <w:tc>
          <w:tcPr>
            <w:tcW w:w="2861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过程的优化与控制</w:t>
            </w:r>
          </w:p>
        </w:tc>
        <w:tc>
          <w:tcPr>
            <w:tcW w:w="77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4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催化过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5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及农产品的化学改性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6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工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7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工程与技术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9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能源化工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901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化工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902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903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电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904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及碳化工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905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质能源化工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10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工冶金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11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化工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1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治理中的物理化学原理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2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废治理技术中的化工过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3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友好的化工过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4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发展环境化工的新概念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12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源化工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201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有效利用与循环利用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202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制备的化工基础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7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化学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7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1 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分析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101   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污染物分离分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102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污染物分离分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103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代谢产物分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104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形态分离分析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2 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污染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201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污染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202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203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污染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204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污染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205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污染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206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材料污染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207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污染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3 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污染控制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01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污染控制化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02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控制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03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污染控制化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04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污染控制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4 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污染生态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401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赋存形态和生物有效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402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与生物大分子的相互作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403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的生态毒性和毒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5 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论环境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501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化学动力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502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构效关系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503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计量学在环境化学中的应用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504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模式与预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6 </w:t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环境化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601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污染物的源汇识别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602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的区域环境化学过程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603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输送中的化学机制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707</w:t>
            </w:r>
          </w:p>
        </w:tc>
        <w:tc>
          <w:tcPr>
            <w:tcW w:w="2723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环境污染与健康</w:t>
            </w:r>
          </w:p>
        </w:tc>
        <w:tc>
          <w:tcPr>
            <w:tcW w:w="1446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701    </w:t>
            </w:r>
          </w:p>
        </w:tc>
        <w:tc>
          <w:tcPr>
            <w:tcW w:w="2121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ind w:left="-6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的生物标志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1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702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食品安全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703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居环境与健康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704  </w:t>
            </w:r>
          </w:p>
        </w:tc>
        <w:tc>
          <w:tcPr>
            <w:tcW w:w="243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暴露与毒理学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生命科学部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微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微生物资源与分类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细菌资源、分类与系统发育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放线菌资源、分类与系统发育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真菌资源、分类与系统发育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病毒资源与分类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微生物生理与生物化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微生物生理与代谢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微生物生物化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微生物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微生物功能基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微生物遗传育种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微生物学研究的新技术与新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环境微生物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陆生环境微生物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生环境微生物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环境微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病原细菌与放线菌生物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病原细菌与放线菌生物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病原细菌与放线菌生物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类病原细菌与放线菌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病原真菌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病原真菌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病原真菌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类病原真菌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病毒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病毒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病毒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类病毒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噬菌体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支原体、立克次体与衣原体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支原体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立克次体、衣原体等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植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结构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形态结构与功能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形态与发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分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种子植物分类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孢子植物分类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地理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进化生物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系统发育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古植物学与孢粉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进化与发育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生理与生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光合作用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固氮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呼吸作用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矿质元素与代谢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有机物质合成与运输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分生理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抗性生理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激素与生长发育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次生代谢与调控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种子生理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生殖生物学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配子体发生与受精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胚胎发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资源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资源评价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206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引种驯化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种质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206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化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206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生植物与资源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学研究的新技术、新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分子与进化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子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化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行为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虫行为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动物行为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理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生理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生理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种群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种群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虫种群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动物种群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群落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群落结构与动态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物种间相互作用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态系统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田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草地与荒漠生态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30604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域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景观与区域生态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景观生态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区域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全球变化生态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陆地生态系统与全球变化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海洋生态系统与全球变化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微生物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污染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污染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毒理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土壤生态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土壤生态系统水分、养分循环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土壤生物与土壤生态系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保护生物学与恢复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多样性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保护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受损生态系统恢复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态安全评价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转基因生物的生态安全性评价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外来物种的入侵与生态安全性评价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态工程评价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动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动物形态学及胚胎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动物系统及分类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分类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系统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地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进化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动物生理及行为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生理生化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行为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动物资源与保护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昆虫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虫系统及分类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虫形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虫行为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虫生理生化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虫毒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虫资源与保护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实验动物学</w:t>
            </w:r>
          </w:p>
          <w:p>
            <w:pPr>
              <w:pStyle w:val="Normal"/>
              <w:widowControl/>
              <w:spacing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实验动物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模式动物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生物物理、生物化学与分子生物学</w:t>
            </w:r>
          </w:p>
          <w:p>
            <w:pPr>
              <w:pStyle w:val="Normal"/>
              <w:widowControl/>
              <w:spacing w:before="280" w:after="280"/>
              <w:ind w:left="-178" w:firstLine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大分子结构与功能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大分子结构计算与理论预测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大分子空间结构测定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大分子相互作用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化学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蛋白质与多肽生物化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核酸生物化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酶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糖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无机生物化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蛋白质组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膜生物化学与膜生物物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膜结构与功能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跨膜信号转导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物质跨膜转运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膜生物化学与膜生物物理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系统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模块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网络的结构与功能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网络动力学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系统的信号处理与控制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系统功能与预测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系统生物学研究新技术及新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环境生物物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电磁辐射生物物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声生物物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光生物物理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6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电离辐射生物物理与放射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6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自由基生物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空间生物学</w:t>
            </w:r>
          </w:p>
          <w:p>
            <w:pPr>
              <w:pStyle w:val="Normal"/>
              <w:widowControl/>
              <w:spacing w:before="280" w:after="280"/>
              <w:ind w:left="1438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物理、生物化学与分子生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的新方法与新技术</w:t>
            </w:r>
          </w:p>
          <w:p>
            <w:pPr>
              <w:pStyle w:val="Normal"/>
              <w:widowControl/>
              <w:spacing w:before="280" w:after="280"/>
              <w:ind w:left="1438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遗传学与生物信息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遗传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分子遗传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细胞遗传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数量遗传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动物遗传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分子遗传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细胞遗传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数量遗传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微生物遗传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原核微生物遗传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真核微生物遗传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人类遗传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类遗传的多样性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类起源与进化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类行为的遗传基础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类表型性状与遗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类细胞遗传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基因组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因组结构与分析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比较基因组与进化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因组信息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基因表达调控与表观遗传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蛋白修饰及意义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饰及意义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染色体重塑及意义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6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非编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控与功能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6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转录与调控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信息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数据分析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信息算法及工具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信息的整合及信息挖掘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系统网络模型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环路的模拟与构建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信息学研究新技术与新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遗传学研究新技术与新方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细胞生物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　细胞、亚细胞结构与功能 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生长与分裂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周期与调控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增殖、生长与分化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衰老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死亡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运动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外基质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信号转导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物质运输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呼吸与代谢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生物学研究中的新方法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免疫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免疫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子免疫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细胞免疫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免疫应答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免疫耐受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免疫调节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免疫遗传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殖免疫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黏膜免疫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疫苗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疫苗设计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疫苗佐剂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疫苗递送系统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疫苗效应及机制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抗体工程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抗体与功能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重组与改型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抗体的高效表达系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免疫学研究新技术与新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神经科学、认知科学与心理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心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认知心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理心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医学心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工程心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发展心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教育心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社会心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应用心理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9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子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细胞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发育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系统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计算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视觉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听觉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嗅觉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触觉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痛觉神经生物学</w:t>
            </w:r>
          </w:p>
          <w:p>
            <w:pPr>
              <w:pStyle w:val="Normal"/>
              <w:widowControl/>
              <w:spacing w:before="280" w:after="280"/>
              <w:ind w:left="2882" w:hanging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9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认知科学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认知的脑结构及神经基础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认知语言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学习与记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注意与意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认知模拟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认知科学研究的新技术与新方法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C1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力学与组织工程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力学与生物流变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细胞与分子生物力学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骨、关节与运动系统生物力学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心、血管组织生物力学与流变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软组织生物力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材料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组织工程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工程皮肤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工程骨和软骨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工程神经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工程血管与心肌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工程肌组织与肌腱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工程肝、胆、胰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工程肾与膀胱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干细胞移植与组织再生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工器官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电子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信号检测与识别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信号功能分析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传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图像与成像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系统成像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信号与图像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信息系统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系统检测与成像的器件及仪器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仿生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纳米生物学</w:t>
            </w:r>
          </w:p>
          <w:p>
            <w:pPr>
              <w:pStyle w:val="Normal"/>
              <w:widowControl/>
              <w:spacing w:before="280" w:after="280"/>
              <w:ind w:left="1442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系统工程研究的新技术与新方法</w:t>
            </w:r>
          </w:p>
          <w:p>
            <w:pPr>
              <w:pStyle w:val="Normal"/>
              <w:widowControl/>
              <w:spacing w:before="280" w:after="280"/>
              <w:ind w:left="1442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C11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理学与整合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生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101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膜生理功能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102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代谢与自由基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103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间相互作用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系统生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1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生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2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生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3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生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4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生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生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6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生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7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分泌生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8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生理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9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皮组织与结缔组织生理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整合生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301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的调节与适应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302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激与代偿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303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、内分泌与免疫调节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304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调节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30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血调控与微环境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306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、电解质平衡与调节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衰老与生物节律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营养与代谢生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501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、脂代谢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502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代谢与肝脏代谢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503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与钙、磷代谢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504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量元素代谢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运动生理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特殊环境生理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比较生理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整合生物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人体解剖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人体组织与胚胎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发育生物学与生殖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发育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性器官与性细胞发育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卵巢功能与卵子成熟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精卵识别与受精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体外受精与植入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着床与胚胎早期发育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、器官的形成与发育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、器官的维持与再生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细胞的分化与发育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核质互作与重编程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模式生物</w:t>
            </w:r>
          </w:p>
          <w:p>
            <w:pPr>
              <w:pStyle w:val="Normal"/>
              <w:widowControl/>
              <w:spacing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成体干细胞</w:t>
            </w:r>
          </w:p>
          <w:p>
            <w:pPr>
              <w:pStyle w:val="Normal"/>
              <w:widowControl/>
              <w:spacing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胚胎干细胞</w:t>
            </w:r>
          </w:p>
          <w:p>
            <w:pPr>
              <w:pStyle w:val="Normal"/>
              <w:widowControl/>
              <w:spacing w:before="280" w:after="280"/>
              <w:ind w:left="2341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干细胞多能性维持与自我更新</w:t>
            </w:r>
          </w:p>
          <w:p>
            <w:pPr>
              <w:pStyle w:val="Normal"/>
              <w:widowControl/>
              <w:spacing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干细胞定向分化机理</w:t>
            </w:r>
          </w:p>
          <w:p>
            <w:pPr>
              <w:pStyle w:val="Normal"/>
              <w:widowControl/>
              <w:spacing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2011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细胞重编程</w:t>
            </w:r>
          </w:p>
          <w:p>
            <w:pPr>
              <w:pStyle w:val="Normal"/>
              <w:widowControl/>
              <w:spacing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体细胞克隆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发育生物学研究的新技术、新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殖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20201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胚胎着床及妊娠识别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20202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妊娠的维持和妊娠期生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20203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娩与泌乳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20204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决定与性腺发育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2020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生殖工程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20206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生殖健康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20207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生物学研究的新技术与新方法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农学基础与作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农学基础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业数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业物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业气象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业信息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业系统工程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作物生理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作物栽培与耕作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作物栽培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耕作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作物种质资源与遗传育种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稻类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麦类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玉米及其他禾谷类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大豆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油菜及其他油料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棉麻类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薯类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糖料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饲料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作物种质资源与遗传育种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作物杂种优势及其利用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作物分子育种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作物种子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植物保护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病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病害测报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真菌病害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细菌病害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病毒病害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其他病害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抗病性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农业昆虫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害虫测报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粮食作物害虫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油料作物害虫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园艺作物害虫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经济及其他作物害虫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抗虫性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农田草害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农田鼠害及其他有害生物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化学保护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药毒理学与有害生物抗药性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病害化学防治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害虫化学防治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有害生物化学防治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防治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病害生物防治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害虫生物防治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有害生物的生物防治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农业有害生物检疫与入侵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保护生物技术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园艺学与植物营养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果树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果树生理与栽培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果树种质资源与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果树分子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蔬菜学与瓜果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蔬菜生理与栽培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蔬菜种质资源与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蔬菜分子生物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瓜果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观赏园艺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观赏作物生理与栽培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观赏作物种质资源与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观赏作物分子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设施园艺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园艺作物采后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食用真菌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营养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营养遗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营养生理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肥料与施肥科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养分资源与养分循环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作物－土壤互作过程与调控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田水土资源利用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林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森林资源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　森林资源信息学 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森林资源管理与信息技术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灾害监测的理论与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木材物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材性及其改良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木材加工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工复合木材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林产化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树木化学成分分析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造纸与制浆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森林生物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树木生长发育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树木抗逆生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树木繁殖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森林土壤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森林培育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植被恢复与保持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工林培育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种苗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复合农林业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森林经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可持续发展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分类经营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森林健康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病理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害虫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防火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林木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林木种质资源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林木遗传改良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林木育种理论与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经济林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经济林重要形状形成及调控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经济林栽培生理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林木果实采后生物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茶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园林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园林植物种质资源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城市园林与功能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园林规划和景观设计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荒漠化与水土保持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防护林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植被与水土保持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被与荒漠化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林业研究的新技术与新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畜牧学与草地科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畜牧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资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家畜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家禽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繁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单胃动物营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家禽营养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反刍动物营养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饲料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畜禽行为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畜禽环境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草地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草地与放牧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草种质资源与育种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草地环境与灾害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牧草生产与加工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养蚕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养蜂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兽医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基础兽医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畜禽解剖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畜禽组织胚胎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畜禽生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生物化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物病理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兽医免疫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兽医寄生虫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兽医传染病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病原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流行病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兽医传染病的预防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中兽医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兽医药理学与毒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药物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兽医药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兽医毒理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临床兽医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兽医外科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兽医内科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兽医产科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兽医临床诊断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兽医治疗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水产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水产基础生物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生理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繁殖与发育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遗传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水产生物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鱼类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虾蟹类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贝类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藻类遗传育种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水产经济生物遗传育种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水产资源与保护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多样性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种质资源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保护生物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养殖生态系统恢复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水产生物营养与饲料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营养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饲料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水产养殖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鱼类养殖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虾蟹类养殖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贝类养殖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藻类养殖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水产经济生物养殖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水产生物免疫学与病害控制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免疫生物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病原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病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6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疫苗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养殖与渔业工程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高效养殖工程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增殖、捕捞与设施渔业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水产生物研究的新技术和新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食品科学 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2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食品科学基础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生物化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营养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检验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2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食品加工学基础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油脂加工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制糖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肉加工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乳加工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蛋加工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果、蔬菜加工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发酵与酿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焙烤加工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调味食品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添加剂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饮料冷饮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2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食品加工技术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储藏与保鲜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机械</w:t>
            </w:r>
          </w:p>
          <w:p>
            <w:pPr>
              <w:pStyle w:val="Normal"/>
              <w:widowControl/>
              <w:spacing w:before="0" w:after="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加工的副产品加工与再利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地球科学部</w:t>
      </w:r>
    </w:p>
    <w:p>
      <w:pPr>
        <w:pStyle w:val="Normal"/>
        <w:widowControl/>
        <w:spacing w:lineRule="auto" w:line="432"/>
        <w:jc w:val="left"/>
        <w:rPr/>
      </w:pPr>
      <w:r>
        <w:rPr/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63"/>
        <w:gridCol w:w="1108"/>
        <w:gridCol w:w="750"/>
        <w:gridCol w:w="659"/>
        <w:gridCol w:w="155"/>
        <w:gridCol w:w="1407"/>
        <w:gridCol w:w="328"/>
        <w:gridCol w:w="328"/>
        <w:gridCol w:w="506"/>
        <w:gridCol w:w="124"/>
        <w:gridCol w:w="537"/>
        <w:gridCol w:w="332"/>
      </w:tblGrid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01</w:t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理学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1</w:t>
            </w:r>
          </w:p>
        </w:tc>
        <w:tc>
          <w:tcPr>
            <w:tcW w:w="590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101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貌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102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103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气候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104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地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105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冻圈地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106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自然地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2</w:t>
            </w:r>
          </w:p>
        </w:tc>
        <w:tc>
          <w:tcPr>
            <w:tcW w:w="5902" w:type="dxa"/>
            <w:gridSpan w:val="10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  <w:cantSplit w:val="true"/>
        </w:trPr>
        <w:tc>
          <w:tcPr>
            <w:tcW w:w="276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201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2766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202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、文化地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2766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203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地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2766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204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村地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3</w:t>
            </w:r>
          </w:p>
        </w:tc>
        <w:tc>
          <w:tcPr>
            <w:tcW w:w="5902" w:type="dxa"/>
            <w:gridSpan w:val="10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景观地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4</w:t>
            </w:r>
          </w:p>
        </w:tc>
        <w:tc>
          <w:tcPr>
            <w:tcW w:w="4079" w:type="dxa"/>
            <w:gridSpan w:val="5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变化与预测</w:t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5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501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地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502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物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503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化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504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生物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505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侵蚀与水土保持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506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肥力与土壤养分循环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507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污染与修复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508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质量与食物安全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6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遥感机理与方法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7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701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数据组织与管理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702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信息分析与应用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703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定位数据分析与应用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8</w:t>
            </w:r>
          </w:p>
        </w:tc>
        <w:tc>
          <w:tcPr>
            <w:tcW w:w="4079" w:type="dxa"/>
            <w:gridSpan w:val="5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测量与地图学</w:t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9</w:t>
            </w:r>
          </w:p>
        </w:tc>
        <w:tc>
          <w:tcPr>
            <w:tcW w:w="5902" w:type="dxa"/>
            <w:gridSpan w:val="10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污染物行为过程及其环境效应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901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迁移、转化、归趋动力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902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生物有效性与生态毒理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903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区域空间过程与生态风险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10</w:t>
            </w:r>
          </w:p>
        </w:tc>
        <w:tc>
          <w:tcPr>
            <w:tcW w:w="4079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环境质量与安全</w:t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001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环境质量综合评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002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风险评估与公共安全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003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工程活动的影响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004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恢复及其环境效应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11</w:t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然资源管理</w:t>
            </w:r>
          </w:p>
        </w:tc>
        <w:tc>
          <w:tcPr>
            <w:tcW w:w="149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101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再生资源演化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102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评价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103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利用与规划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12</w:t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可持续发展</w:t>
            </w:r>
          </w:p>
        </w:tc>
        <w:tc>
          <w:tcPr>
            <w:tcW w:w="149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201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可持续发展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202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发展与环境质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203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性评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02</w:t>
            </w:r>
          </w:p>
        </w:tc>
        <w:tc>
          <w:tcPr>
            <w:tcW w:w="33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质学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85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1</w:t>
            </w:r>
          </w:p>
        </w:tc>
        <w:tc>
          <w:tcPr>
            <w:tcW w:w="5902" w:type="dxa"/>
            <w:gridSpan w:val="10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古生物学和古生态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0101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0102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人类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0103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态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0104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环境与生命演化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2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层学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3</w:t>
            </w:r>
          </w:p>
        </w:tc>
        <w:tc>
          <w:tcPr>
            <w:tcW w:w="4407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矿物物理学）</w:t>
            </w:r>
          </w:p>
        </w:tc>
        <w:tc>
          <w:tcPr>
            <w:tcW w:w="149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4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岩石学</w:t>
            </w:r>
          </w:p>
        </w:tc>
        <w:tc>
          <w:tcPr>
            <w:tcW w:w="3230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5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3230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6</w:t>
            </w:r>
          </w:p>
        </w:tc>
        <w:tc>
          <w:tcPr>
            <w:tcW w:w="4735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沉积学和盆地动力学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7</w:t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油、天然气地质学</w:t>
            </w:r>
          </w:p>
        </w:tc>
        <w:tc>
          <w:tcPr>
            <w:tcW w:w="149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8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地质学</w:t>
            </w:r>
          </w:p>
        </w:tc>
        <w:tc>
          <w:tcPr>
            <w:tcW w:w="3230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9</w:t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四纪地质学</w:t>
            </w:r>
          </w:p>
        </w:tc>
        <w:tc>
          <w:tcPr>
            <w:tcW w:w="149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0</w:t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寒武纪地质学</w:t>
            </w:r>
          </w:p>
        </w:tc>
        <w:tc>
          <w:tcPr>
            <w:tcW w:w="149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1</w:t>
            </w:r>
          </w:p>
        </w:tc>
        <w:tc>
          <w:tcPr>
            <w:tcW w:w="4735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构造地质学与活动构造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1101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1102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构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1103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物理与流变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2</w:t>
            </w:r>
          </w:p>
        </w:tc>
        <w:tc>
          <w:tcPr>
            <w:tcW w:w="590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地构造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3</w:t>
            </w:r>
          </w:p>
        </w:tc>
        <w:tc>
          <w:tcPr>
            <w:tcW w:w="590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文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地热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4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地质学</w:t>
            </w:r>
          </w:p>
        </w:tc>
        <w:tc>
          <w:tcPr>
            <w:tcW w:w="3230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5</w:t>
            </w:r>
          </w:p>
        </w:tc>
        <w:tc>
          <w:tcPr>
            <w:tcW w:w="4735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地质学与遥感地质学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6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火山学</w:t>
            </w:r>
          </w:p>
        </w:tc>
        <w:tc>
          <w:tcPr>
            <w:tcW w:w="3230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7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地质学</w:t>
            </w:r>
          </w:p>
        </w:tc>
        <w:tc>
          <w:tcPr>
            <w:tcW w:w="3230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8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地质学和灾害地质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03</w:t>
            </w:r>
          </w:p>
        </w:tc>
        <w:tc>
          <w:tcPr>
            <w:tcW w:w="5870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球化学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1</w:t>
            </w:r>
          </w:p>
        </w:tc>
        <w:tc>
          <w:tcPr>
            <w:tcW w:w="4079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位素地球化学</w:t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2</w:t>
            </w:r>
          </w:p>
        </w:tc>
        <w:tc>
          <w:tcPr>
            <w:tcW w:w="4735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微量元素地球化学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3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岩石地球化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4</w:t>
            </w:r>
          </w:p>
        </w:tc>
        <w:tc>
          <w:tcPr>
            <w:tcW w:w="590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矿床地球化学和有机地球化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5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位素和化学年代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6</w:t>
            </w:r>
          </w:p>
        </w:tc>
        <w:tc>
          <w:tcPr>
            <w:tcW w:w="5902" w:type="dxa"/>
            <w:gridSpan w:val="10"/>
            <w:tcBorders/>
          </w:tcPr>
          <w:p>
            <w:pPr>
              <w:pStyle w:val="Normal"/>
              <w:widowControl/>
              <w:spacing w:lineRule="atLeast" w:line="1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地球化学和计算地球化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7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宇宙化学与比较行星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8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地球化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9</w:t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地球化学</w:t>
            </w:r>
          </w:p>
        </w:tc>
        <w:tc>
          <w:tcPr>
            <w:tcW w:w="149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04</w:t>
            </w:r>
          </w:p>
        </w:tc>
        <w:tc>
          <w:tcPr>
            <w:tcW w:w="61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球物理学和空间物理学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1</w:t>
            </w:r>
          </w:p>
        </w:tc>
        <w:tc>
          <w:tcPr>
            <w:tcW w:w="5902" w:type="dxa"/>
            <w:gridSpan w:val="10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地测量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0101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大地测量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0102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大地测量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0103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大地测量学（含导航学）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2</w:t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震学</w:t>
            </w:r>
          </w:p>
        </w:tc>
        <w:tc>
          <w:tcPr>
            <w:tcW w:w="149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3</w:t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磁学</w:t>
            </w:r>
          </w:p>
        </w:tc>
        <w:tc>
          <w:tcPr>
            <w:tcW w:w="149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4</w:t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球电磁学</w:t>
            </w:r>
          </w:p>
        </w:tc>
        <w:tc>
          <w:tcPr>
            <w:tcW w:w="149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5</w:t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力学</w:t>
            </w:r>
          </w:p>
        </w:tc>
        <w:tc>
          <w:tcPr>
            <w:tcW w:w="149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6</w:t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热学</w:t>
            </w:r>
          </w:p>
        </w:tc>
        <w:tc>
          <w:tcPr>
            <w:tcW w:w="149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7</w:t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球内部物理学</w:t>
            </w:r>
          </w:p>
        </w:tc>
        <w:tc>
          <w:tcPr>
            <w:tcW w:w="1495" w:type="dxa"/>
            <w:gridSpan w:val="4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8</w:t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球动力学</w:t>
            </w:r>
          </w:p>
        </w:tc>
        <w:tc>
          <w:tcPr>
            <w:tcW w:w="149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9</w:t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地球物理学</w:t>
            </w:r>
          </w:p>
        </w:tc>
        <w:tc>
          <w:tcPr>
            <w:tcW w:w="149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0901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探地球物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0902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地球物理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10</w:t>
            </w:r>
          </w:p>
        </w:tc>
        <w:tc>
          <w:tcPr>
            <w:tcW w:w="590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间物理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1001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大气物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1002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离层物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1003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层物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1004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大气和行星际物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1005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线物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1006</w:t>
            </w:r>
          </w:p>
        </w:tc>
        <w:tc>
          <w:tcPr>
            <w:tcW w:w="404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星物理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11</w:t>
            </w:r>
          </w:p>
        </w:tc>
        <w:tc>
          <w:tcPr>
            <w:tcW w:w="4079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球物理实验与仪器</w:t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4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12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间环境和空间天气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05</w:t>
            </w:r>
          </w:p>
        </w:tc>
        <w:tc>
          <w:tcPr>
            <w:tcW w:w="7365" w:type="dxa"/>
            <w:gridSpan w:val="11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1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流层大气物理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2</w:t>
            </w:r>
          </w:p>
        </w:tc>
        <w:tc>
          <w:tcPr>
            <w:tcW w:w="590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边界层大气物理学和大气湍流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3</w:t>
            </w:r>
          </w:p>
        </w:tc>
        <w:tc>
          <w:tcPr>
            <w:tcW w:w="590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遥感和大气探测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4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与行星大气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5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气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6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动力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7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气候学与气候系统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8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值预报与数值模拟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9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10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化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11</w:t>
            </w:r>
          </w:p>
        </w:tc>
        <w:tc>
          <w:tcPr>
            <w:tcW w:w="590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云雾物理化学与人工影响天气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12</w:t>
            </w:r>
          </w:p>
        </w:tc>
        <w:tc>
          <w:tcPr>
            <w:tcW w:w="590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环境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球气候变化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13</w:t>
            </w:r>
          </w:p>
        </w:tc>
        <w:tc>
          <w:tcPr>
            <w:tcW w:w="5902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气象观测原理、方法及数据分析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06</w:t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洋科学</w:t>
            </w:r>
          </w:p>
        </w:tc>
        <w:tc>
          <w:tcPr>
            <w:tcW w:w="413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1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2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物理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3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地质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4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化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5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口海岸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6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海洋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7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监测、调查技术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8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环境科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9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海洋学与海洋生物资源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10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遥感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11</w:t>
            </w:r>
          </w:p>
        </w:tc>
        <w:tc>
          <w:tcPr>
            <w:tcW w:w="5241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极地科学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E.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工程与材料科学部</w:t>
      </w:r>
    </w:p>
    <w:p>
      <w:pPr>
        <w:pStyle w:val="Normal"/>
        <w:widowControl/>
        <w:spacing w:lineRule="auto" w:line="432"/>
        <w:jc w:val="left"/>
        <w:rPr/>
      </w:pPr>
      <w:r>
        <w:rPr/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7"/>
        <w:gridCol w:w="1642"/>
        <w:gridCol w:w="1172"/>
        <w:gridCol w:w="321"/>
        <w:gridCol w:w="337"/>
        <w:gridCol w:w="390"/>
        <w:gridCol w:w="623"/>
        <w:gridCol w:w="207"/>
        <w:gridCol w:w="391"/>
        <w:gridCol w:w="242"/>
        <w:gridCol w:w="174"/>
        <w:gridCol w:w="1014"/>
        <w:gridCol w:w="229"/>
      </w:tblGrid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1</w:t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属材料</w:t>
            </w:r>
          </w:p>
        </w:tc>
        <w:tc>
          <w:tcPr>
            <w:tcW w:w="360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4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1 </w:t>
            </w:r>
          </w:p>
        </w:tc>
        <w:tc>
          <w:tcPr>
            <w:tcW w:w="50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结构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1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金属结构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1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和有色合金结构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2 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基复合材料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2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、颗粒增强金属基复合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2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金属基复合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3  </w:t>
            </w:r>
          </w:p>
        </w:tc>
        <w:tc>
          <w:tcPr>
            <w:tcW w:w="5083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非晶态、准晶和纳米晶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3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晶态金属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3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晶金属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303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亚稳金属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4 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极端条件下使用的金属材料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5 </w:t>
            </w:r>
          </w:p>
        </w:tc>
        <w:tc>
          <w:tcPr>
            <w:tcW w:w="5083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功能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4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5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磁性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502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智能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503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金属功能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106</w:t>
            </w:r>
          </w:p>
        </w:tc>
        <w:tc>
          <w:tcPr>
            <w:tcW w:w="5083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合金相、相变及合金设计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6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合金相图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6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合金相变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603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合金设计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7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微观结构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701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的晶体结构与缺陷及其表征方法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7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界面问题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8 </w:t>
            </w:r>
          </w:p>
        </w:tc>
        <w:tc>
          <w:tcPr>
            <w:tcW w:w="448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力学行为</w:t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801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形变与损伤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8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疲劳与断裂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8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强化与韧化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9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凝固与结晶学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901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的非平衡凝固与结晶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902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的凝固行为与结晶理论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10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表面科学与工程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001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表面的组织、结构与性能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002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表面改性及涂层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11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腐蚀与防护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101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常温腐蚀与防护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102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高温腐蚀与防护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12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磨损与磨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201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摩擦磨损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202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磨蚀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13 </w:t>
            </w:r>
          </w:p>
        </w:tc>
        <w:tc>
          <w:tcPr>
            <w:tcW w:w="5083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制备科学与跨学科应用基础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2</w:t>
            </w:r>
          </w:p>
        </w:tc>
        <w:tc>
          <w:tcPr>
            <w:tcW w:w="66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非金属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1</w:t>
            </w:r>
          </w:p>
        </w:tc>
        <w:tc>
          <w:tcPr>
            <w:tcW w:w="5083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工晶体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2</w:t>
            </w:r>
          </w:p>
        </w:tc>
        <w:tc>
          <w:tcPr>
            <w:tcW w:w="5083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玻璃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2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玻璃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2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玻璃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3</w:t>
            </w:r>
          </w:p>
        </w:tc>
        <w:tc>
          <w:tcPr>
            <w:tcW w:w="5083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构陶瓷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3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结构陶瓷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3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基复合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4</w:t>
            </w:r>
          </w:p>
        </w:tc>
        <w:tc>
          <w:tcPr>
            <w:tcW w:w="5083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功能陶瓷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4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功能陶瓷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4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与铁电陶瓷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403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陶瓷与生物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404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类陶瓷复合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5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泥与耐火材料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5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水泥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5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耐火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6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碳素材料与超硬材料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6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碳素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602</w:t>
            </w:r>
          </w:p>
        </w:tc>
        <w:tc>
          <w:tcPr>
            <w:tcW w:w="487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刚石及其他超硬材料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603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碳功能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7</w:t>
            </w:r>
          </w:p>
        </w:tc>
        <w:tc>
          <w:tcPr>
            <w:tcW w:w="5325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机非金属类光电信息与功能材料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7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与光电子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7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及显示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703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无机涂层与薄膜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8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机非金属基复合材料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8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的制备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8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与增韧理论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803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面物理与界面化学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9</w:t>
            </w:r>
          </w:p>
        </w:tc>
        <w:tc>
          <w:tcPr>
            <w:tcW w:w="5083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10</w:t>
            </w:r>
          </w:p>
        </w:tc>
        <w:tc>
          <w:tcPr>
            <w:tcW w:w="5325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机非金属类电介质与电解质材料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11</w:t>
            </w:r>
          </w:p>
        </w:tc>
        <w:tc>
          <w:tcPr>
            <w:tcW w:w="5325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机非金属类高温超导与磁性材料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11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超导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11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材料及巨磁阻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12</w:t>
            </w:r>
          </w:p>
        </w:tc>
        <w:tc>
          <w:tcPr>
            <w:tcW w:w="448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古陶瓷与传统陶瓷</w:t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13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无机非金属材料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13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13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设计及相图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1303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智能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3</w:t>
            </w:r>
          </w:p>
        </w:tc>
        <w:tc>
          <w:tcPr>
            <w:tcW w:w="502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机高分子材料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塑料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1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制备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1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塑料与工程塑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2</w:t>
            </w:r>
          </w:p>
        </w:tc>
        <w:tc>
          <w:tcPr>
            <w:tcW w:w="5083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橡胶及弹性体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2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制备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2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橡胶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203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塑弹性体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纤维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3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制备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3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纤维与特种合成纤维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303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与差别化纤维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涂料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黏合剂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6</w:t>
            </w:r>
          </w:p>
        </w:tc>
        <w:tc>
          <w:tcPr>
            <w:tcW w:w="5083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分子助剂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7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聚合物共混与复合材料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7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的设计与制备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7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基体树脂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703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复合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704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与增韧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8</w:t>
            </w:r>
          </w:p>
        </w:tc>
        <w:tc>
          <w:tcPr>
            <w:tcW w:w="5083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与极端环境下的高分子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9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机高分子功能材料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磁信息功能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离与吸附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3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光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4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组装有机材料与图形化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5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无机复合功能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6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效应与纳米技术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0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医用高分子材料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0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工程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0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体与缓释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003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入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1</w:t>
            </w:r>
          </w:p>
        </w:tc>
        <w:tc>
          <w:tcPr>
            <w:tcW w:w="5083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智能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2</w:t>
            </w:r>
          </w:p>
        </w:tc>
        <w:tc>
          <w:tcPr>
            <w:tcW w:w="5083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仿生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3</w:t>
            </w:r>
          </w:p>
        </w:tc>
        <w:tc>
          <w:tcPr>
            <w:tcW w:w="448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分子材料与环境</w:t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3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高分子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3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友好高分子材料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303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的循环利用与资源化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304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的稳定与老化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4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分子材料结构与性能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4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与性能关系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4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的表征与评价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403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的表面与界面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5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分子材料的加工与成型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5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与成型中的化学与物理问题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5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与成型新原理、新方法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4</w:t>
            </w:r>
          </w:p>
        </w:tc>
        <w:tc>
          <w:tcPr>
            <w:tcW w:w="66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冶金与矿业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01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与非金属地下开采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2 </w:t>
            </w:r>
          </w:p>
        </w:tc>
        <w:tc>
          <w:tcPr>
            <w:tcW w:w="3862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煤炭地下开采</w:t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3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天然气开采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4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石能源储存与输送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5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露天开采与边坡工程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6 </w:t>
            </w:r>
          </w:p>
        </w:tc>
        <w:tc>
          <w:tcPr>
            <w:tcW w:w="5083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、空间及其他矿物资源开采与利用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7 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钻井工程与地热开采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08</w:t>
            </w:r>
          </w:p>
        </w:tc>
        <w:tc>
          <w:tcPr>
            <w:tcW w:w="3862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下空间工程</w:t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9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山岩体力学与岩层控制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10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001  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与防尘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002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水与防灭火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003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爆与瓦斯灾害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004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测与监控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1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物工程与物质分离科学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101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矿物学与粉碎工程学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102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103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方法分离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104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方法分离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105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材料与应用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2 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冶金物理化学与冶金原理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201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法冶金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202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冶金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203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（化学）冶金与电池电化学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204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熔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205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物理化学研究方法与测试技术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3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冶金化工与冶金反应工程学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4 </w:t>
            </w:r>
          </w:p>
        </w:tc>
        <w:tc>
          <w:tcPr>
            <w:tcW w:w="5083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5  </w:t>
            </w:r>
          </w:p>
        </w:tc>
        <w:tc>
          <w:tcPr>
            <w:tcW w:w="5083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色金属冶金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501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502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503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504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等分离提取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16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冶金过程工程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1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冶金物理化学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2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净化与提纯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化、凝固过程与控制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4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成形与加工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5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变冶金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6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射与喷涂冶金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7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冶金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608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冶金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7 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粉末冶金与粉体工程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18</w:t>
            </w:r>
          </w:p>
        </w:tc>
        <w:tc>
          <w:tcPr>
            <w:tcW w:w="5083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冶金、外场冶金与冶金新理论、新方法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19</w:t>
            </w:r>
          </w:p>
        </w:tc>
        <w:tc>
          <w:tcPr>
            <w:tcW w:w="5083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循环科学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20 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冶生态与环境工程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001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复垦与生态恢复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002  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冶环境污染评测与控制</w:t>
            </w:r>
          </w:p>
        </w:tc>
        <w:tc>
          <w:tcPr>
            <w:tcW w:w="165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2003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害辐射等污染的防治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0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冶金与增值冶金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21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冶装备工艺原理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22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利用科学及其他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1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流程新技术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耐火与保温材料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3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与新技术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4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计量、测试与标准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5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冶系统工程与信息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6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燃烧与节能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2207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史及古代矿物科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5</w:t>
            </w:r>
          </w:p>
        </w:tc>
        <w:tc>
          <w:tcPr>
            <w:tcW w:w="688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501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学与机器人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50101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学与机器组成原理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1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运动学与动力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1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机械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2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动机械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2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2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传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2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传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3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动力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0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0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0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301 </w:t>
            </w:r>
          </w:p>
        </w:tc>
        <w:tc>
          <w:tcPr>
            <w:tcW w:w="51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10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测试、分析与控制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3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统动态监测、诊断与维护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3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结构与系统动力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4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结构强度学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4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结构损伤、疲劳与断裂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4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结构强度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可靠性设计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4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结构安全评定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505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摩擦学与表面技术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5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摩擦、磨损与控制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5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润滑、密封与控制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5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表面效应与表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5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摩擦学与摩擦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6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设计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6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理论与方法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6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念设计与优化设计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6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设计与数字化设计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6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统集成设计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7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仿生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7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仿生原理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7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机械设计与制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7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－机－环境工程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508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件成形制造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50801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工艺与装备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8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性加工工艺、模具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8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结构、工艺与装备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8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净成形与快速制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9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件加工制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9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削、磨削加工工艺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9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传统加工工艺与装备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9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精密加工工艺与装备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9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能束加工工艺与装备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10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系统与自动化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0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与装备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0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制造与智能制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0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重构制造系统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0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设计与制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005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系统调度、规划与管理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11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测试理论与技术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1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计量标准、理论与方法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1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测试理论、方法与技术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1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感器技术与测试仪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1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过程监测与控制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12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机械系统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2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机械驱动器与执行器件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2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机械传感与控制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203 </w:t>
            </w:r>
          </w:p>
        </w:tc>
        <w:tc>
          <w:tcPr>
            <w:tcW w:w="487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制造过程检测与控制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2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机械系统组成原理与集成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6</w:t>
            </w:r>
          </w:p>
        </w:tc>
        <w:tc>
          <w:tcPr>
            <w:tcW w:w="688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热物理与能源利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1    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1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基础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1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过程与热力循环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1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利用系统与评价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104  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与储能中的工程热物理问题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105 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60106     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系统动态特性、诊断与控制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2    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流流体力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2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黏性流动与湍流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202 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装置内部流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203 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内部流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204 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噪声与流固耦合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3    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热传质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301 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传导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3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换热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3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流传热传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3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变传递过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305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传递过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4    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烧学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1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流火焰和燃烧反应动力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湍流火焰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3  </w:t>
            </w:r>
          </w:p>
        </w:tc>
        <w:tc>
          <w:tcPr>
            <w:tcW w:w="487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与其他固体燃料的燃烧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4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、液体燃料燃烧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5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装置中的燃烧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6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环境与条件下燃烧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7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污染物生成和防治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8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灾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5 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多相流热物理学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501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相动力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5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相流流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503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相流传热传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504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固两相流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6  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热物性与热物理测试技术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6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热物性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6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材料热物性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603  </w:t>
            </w:r>
          </w:p>
        </w:tc>
        <w:tc>
          <w:tcPr>
            <w:tcW w:w="487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相与多相流动测试技术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604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传质测试技术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605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测试技术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7  </w:t>
            </w:r>
          </w:p>
        </w:tc>
        <w:tc>
          <w:tcPr>
            <w:tcW w:w="5325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再生与替代能源利用中的工程热物理问题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1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利用中的工程热物理问题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利用中的工程热物理问题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3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能利用中的工程热物理问题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能、海洋能、潮汐能利用中的工程热物理问题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5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热能利用中的工程热物理问题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6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能利用中的工程热物理问题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8  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热物理相关交叉领域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7</w:t>
            </w:r>
          </w:p>
        </w:tc>
        <w:tc>
          <w:tcPr>
            <w:tcW w:w="688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科学与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1 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磁场与电路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101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分析与综合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1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络理论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103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理论与技术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1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测量与传感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2 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工材料特性及其应用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201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电介质特性与测量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2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与功能电介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的应用基础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3 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301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弧与电接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3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303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及其系统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4 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401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分析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4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控制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403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保护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5 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电压与绝缘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501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大电流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5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设备绝缘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503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电压及其防护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6 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力电子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601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器件及其应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6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系统及其控制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7 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脉冲功率技术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8 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气体放电与放电等离子体技术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9 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磁环境与电磁兼容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10  </w:t>
            </w:r>
          </w:p>
        </w:tc>
        <w:tc>
          <w:tcPr>
            <w:tcW w:w="3862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导电工学</w:t>
            </w:r>
          </w:p>
        </w:tc>
        <w:tc>
          <w:tcPr>
            <w:tcW w:w="146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11  </w:t>
            </w:r>
          </w:p>
        </w:tc>
        <w:tc>
          <w:tcPr>
            <w:tcW w:w="3862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电磁技术</w:t>
            </w:r>
          </w:p>
        </w:tc>
        <w:tc>
          <w:tcPr>
            <w:tcW w:w="146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12 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能储存与节电技术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" w:hRule="atLeast"/>
          <w:cantSplit w:val="true"/>
        </w:trPr>
        <w:tc>
          <w:tcPr>
            <w:tcW w:w="701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8</w:t>
            </w:r>
          </w:p>
        </w:tc>
        <w:tc>
          <w:tcPr>
            <w:tcW w:w="6882" w:type="dxa"/>
            <w:gridSpan w:val="10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172"/>
              <w:ind w:left="-29" w:right="-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环境与结构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80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学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ind w:left="-29" w:right="-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101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理论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102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历史与理论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802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201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设计与理论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2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理论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803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物理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301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热环境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302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光环境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303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声环境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804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1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处理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2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与资源化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3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给排水系统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4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固体废弃物处置与资源化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5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污染治理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6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受污染水环境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修复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805 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与砌体结构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502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与空间结构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结构与混合结构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结构与新材料结构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5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6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工程与隧道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7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分析、计算与设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8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实验方法与技术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9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健康监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10 </w:t>
            </w:r>
          </w:p>
        </w:tc>
        <w:tc>
          <w:tcPr>
            <w:tcW w:w="487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既有结构性能评价与修复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1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材料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1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施工与管理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806 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岩土与基础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601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与基础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602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减灾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6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岩土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807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701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规划理论与方法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7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环境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7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7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808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防灾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8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802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8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振动控制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8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防火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805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生命线工程防灾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E09  </w:t>
            </w:r>
          </w:p>
        </w:tc>
        <w:tc>
          <w:tcPr>
            <w:tcW w:w="688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利科学与海洋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1 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文、水资源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101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涝和干旱与减灾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1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过程和模型及预报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103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域水循环与流域综合管理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104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分析与管理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2  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105</w:t>
            </w:r>
          </w:p>
          <w:p>
            <w:pPr>
              <w:pStyle w:val="Normal"/>
              <w:widowControl/>
              <w:spacing w:lineRule="atLeast" w:line="84" w:before="0" w:after="0"/>
              <w:ind w:right="-2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水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683" w:type="dxa"/>
            <w:gridSpan w:val="8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开发与利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201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循环与利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2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与排水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203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排与农业生态环境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3 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环境与生态水利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301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环境污染与修复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302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非点源污染与劣质水利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303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对生态与环境的影响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4        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流海岸动力学与泥沙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4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动力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402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域泥沙运动过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403  </w:t>
            </w:r>
          </w:p>
        </w:tc>
        <w:tc>
          <w:tcPr>
            <w:tcW w:w="38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泥沙及演变</w:t>
            </w:r>
          </w:p>
        </w:tc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4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泥沙与演变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405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泥沙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905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力学与水信息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8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501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水力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8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5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与渗流水力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503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与河道水力学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504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信息学与数字流域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6 </w:t>
            </w:r>
          </w:p>
        </w:tc>
        <w:tc>
          <w:tcPr>
            <w:tcW w:w="4692" w:type="dxa"/>
            <w:gridSpan w:val="7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力机械及其系统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6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机械的流动理论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6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蚀和磨损及多相流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603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站和泵站系统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604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和诊断及控制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7  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岩土力学与岩土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7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体本构关系与数值模拟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702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体试验、现场观测与分析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703  </w:t>
            </w:r>
          </w:p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基与岩土体加固和处理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7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体渗流及环境效应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705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体应力变形及灾害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908</w:t>
            </w:r>
          </w:p>
        </w:tc>
        <w:tc>
          <w:tcPr>
            <w:tcW w:w="5325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工结构和材料及施工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801  </w:t>
            </w:r>
          </w:p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动静力性能分析与控制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802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实验、观测与分析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803  </w:t>
            </w:r>
          </w:p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804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和海工材料</w:t>
            </w:r>
          </w:p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施工及管理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9 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岸工程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901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工程的基础理论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9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和海岸污染与治理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903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航道及海岸建筑物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904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防灾与河口治理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10 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ind w:right="-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1001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工程的基础理论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1002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和水下航行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1003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建筑物与水下工程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1004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作业与海事保障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1005  </w:t>
            </w:r>
          </w:p>
        </w:tc>
        <w:tc>
          <w:tcPr>
            <w:tcW w:w="36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资源开发利用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F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信息科学部</w:t>
      </w:r>
    </w:p>
    <w:p>
      <w:pPr>
        <w:pStyle w:val="Normal"/>
        <w:widowControl/>
        <w:spacing w:lineRule="auto" w:line="432"/>
        <w:jc w:val="left"/>
        <w:rPr/>
      </w:pPr>
      <w:r>
        <w:rPr/>
        <w:t>　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52"/>
        <w:gridCol w:w="3332"/>
        <w:gridCol w:w="456"/>
        <w:gridCol w:w="459"/>
        <w:gridCol w:w="334"/>
        <w:gridCol w:w="113"/>
        <w:gridCol w:w="346"/>
        <w:gridCol w:w="165"/>
        <w:gridCol w:w="118"/>
        <w:gridCol w:w="624"/>
      </w:tblGrid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lef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01</w:t>
            </w:r>
          </w:p>
        </w:tc>
        <w:tc>
          <w:tcPr>
            <w:tcW w:w="627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学与信息系统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101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理论与信息系统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1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论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2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源编码与信道编码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3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网络与通信系统安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4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服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5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建模与仿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6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无线电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102 </w:t>
            </w:r>
          </w:p>
        </w:tc>
        <w:tc>
          <w:tcPr>
            <w:tcW w:w="520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理论与系统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1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通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2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通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3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天通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4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通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5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、量子通信理论与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6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通信理论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103 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号理论与信号处理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1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维信号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2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信号分析与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3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原理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4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信号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5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信号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6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神经网络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104</w:t>
            </w:r>
          </w:p>
        </w:tc>
        <w:tc>
          <w:tcPr>
            <w:tcW w:w="5947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处理方法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1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2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理解与识别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3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4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与成像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5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检测与估计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6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7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信息获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8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信息获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9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获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10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信息提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105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1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设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2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故障检测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3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网络理论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4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电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5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电路系统理论与应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6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集成电路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7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电子技术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8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技术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9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可靠性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106</w:t>
            </w:r>
          </w:p>
        </w:tc>
        <w:tc>
          <w:tcPr>
            <w:tcW w:w="520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磁场与波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1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理论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2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电磁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3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射与逆散射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4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波传播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5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线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6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波与亚毫米波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7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集成电路与元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8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赫兹电子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9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光子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10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兼容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11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瞬态电磁场理论与应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12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介质电磁特性与应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107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2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、等离子体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导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4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对论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5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和薄膜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7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电磁材料与器件基础研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8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9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、无机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108 </w:t>
            </w:r>
          </w:p>
        </w:tc>
        <w:tc>
          <w:tcPr>
            <w:tcW w:w="5947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电子学与生物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生物效应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2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电磁信号检测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分析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分子信息检测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识别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4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细胞信号提取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分析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5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处理与分析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统信息网络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分析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7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统功能建模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仿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8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信息处理方法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9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生物学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10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检测方法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109 </w:t>
            </w:r>
          </w:p>
        </w:tc>
        <w:tc>
          <w:tcPr>
            <w:tcW w:w="520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敏感电子学与传感器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感机理与信息检测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2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、液体信息传感机理与检测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、光电信息传感机理与检测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4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传感机理与检测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5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米传感器原理与集成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传感器与综合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7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敏感材料特性与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8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传感器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9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信息融合与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F02  </w:t>
            </w:r>
          </w:p>
        </w:tc>
        <w:tc>
          <w:tcPr>
            <w:tcW w:w="5533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科学</w:t>
            </w:r>
          </w:p>
        </w:tc>
        <w:tc>
          <w:tcPr>
            <w:tcW w:w="742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201   </w:t>
            </w:r>
          </w:p>
        </w:tc>
        <w:tc>
          <w:tcPr>
            <w:tcW w:w="520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科学的基础理论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101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计算机科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102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计算模型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0103    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编码理论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104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及其复杂性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105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错计算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01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化方法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智能基础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202</w:t>
            </w:r>
          </w:p>
        </w:tc>
        <w:tc>
          <w:tcPr>
            <w:tcW w:w="520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1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理论与软件方法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2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3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语言及支撑环境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4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理论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5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软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6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与分布式软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7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时与嵌入式软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8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信软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203 </w:t>
            </w:r>
          </w:p>
        </w:tc>
        <w:tc>
          <w:tcPr>
            <w:tcW w:w="520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体系结构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1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建模与模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2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设计与性能评测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3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安全与评估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4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与分布式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5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计算与超级计算机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6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计算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7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系统可靠性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8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204</w:t>
            </w:r>
          </w:p>
        </w:tc>
        <w:tc>
          <w:tcPr>
            <w:tcW w:w="520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硬件技术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401    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诊断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402  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路功能设计与工具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403    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容量存储设备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404    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输出设备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405    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数据传输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205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1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2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像与视频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3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与虚拟现实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4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计算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5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工程计算与可视化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6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界面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7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8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理论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9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应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10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检索与评价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12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发现与知识工程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13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应用领域中的基础研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206 </w:t>
            </w:r>
          </w:p>
        </w:tc>
        <w:tc>
          <w:tcPr>
            <w:tcW w:w="5205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然语言理解与机器翻译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601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语言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602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法分析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06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及汉字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604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语言文字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605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翻译理论方法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606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语言处理相关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207 </w:t>
            </w:r>
          </w:p>
        </w:tc>
        <w:tc>
          <w:tcPr>
            <w:tcW w:w="520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701         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702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体系结构与协议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703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隐藏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704                      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对抗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705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安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208 </w:t>
            </w:r>
          </w:p>
        </w:tc>
        <w:tc>
          <w:tcPr>
            <w:tcW w:w="520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1           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体系结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2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通信协议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3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资源共享与管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4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服务质量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5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6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的协同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7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行为学与网络生态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8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网络计算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9  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网络协议与计算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/>
              <w:ind w:left="-71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03</w:t>
            </w:r>
          </w:p>
        </w:tc>
        <w:tc>
          <w:tcPr>
            <w:tcW w:w="519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</w:p>
        </w:tc>
        <w:tc>
          <w:tcPr>
            <w:tcW w:w="1076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1  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控制理论与方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1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与非线性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与运动体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3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化系统分析与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4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事件动态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5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杂与多模态切换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6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滞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7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与不确定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8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布参数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9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与离散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0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阶与分布式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11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与微纳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生态系统的调节与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3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优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4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与学习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5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棒与预测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6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与自主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7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障诊断与容错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118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建模、分析与综合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9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辨识与状态估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20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与评估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21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计算机辅助分析与设计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2   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统科学与系统工程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1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科学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3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系统及复杂网络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4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生物学中的复杂性分析与建模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5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生态系统分析与计算机模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6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经济系统分析与计算机模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7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与决策支持系统的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8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控一体化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9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交通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10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制造与产品设计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11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安全与防护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1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优化与调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13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可靠性理论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3   </w:t>
            </w:r>
          </w:p>
        </w:tc>
        <w:tc>
          <w:tcPr>
            <w:tcW w:w="504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航、制导与传感技术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3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、制导与测控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302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控量检测及传感器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303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检测及传感器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304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弱信息检测与微纳传感器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305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相流检测及传感器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306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测量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307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网络与多源信息融合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308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传感器集成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4   </w:t>
            </w:r>
          </w:p>
        </w:tc>
        <w:tc>
          <w:tcPr>
            <w:tcW w:w="520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式识别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1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基础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征提取与选择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3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分析与理解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4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识别、合成与理解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5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识别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6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特征识别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7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分子识别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8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识别与跟踪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9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识别与理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10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视觉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11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系统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5   </w:t>
            </w:r>
          </w:p>
        </w:tc>
        <w:tc>
          <w:tcPr>
            <w:tcW w:w="520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工智能与知识工程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1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基础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的表示、发现与获取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5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体论与知识库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4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挖掘与机器学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5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、推理与问题求解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6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网络基础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7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化算法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8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en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9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语言理解与生成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10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搜索理论与算法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11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与人机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1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系统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6 </w:t>
            </w:r>
          </w:p>
        </w:tc>
        <w:tc>
          <w:tcPr>
            <w:tcW w:w="520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器人学及机器人技术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1 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环境感知与路径规划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2 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导航、定位与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3 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与自主机器人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4 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机器人与特种机器人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5 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与动物型机器人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6 </w:t>
            </w:r>
          </w:p>
        </w:tc>
        <w:tc>
          <w:tcPr>
            <w:tcW w:w="2615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机器人系统与协调控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7   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知科学及智能信息处理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701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觉与注意信息的表达和整合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70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记忆过程的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703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知、思维与语言模型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704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脑成像技术的认知功能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705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认知机理的计算模型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7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机接口技术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707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体智能的演化与自适应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/>
              <w:ind w:left="-84" w:right="-6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04</w:t>
            </w:r>
          </w:p>
        </w:tc>
        <w:tc>
          <w:tcPr>
            <w:tcW w:w="6275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半导体科学与信息器件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1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晶体与薄膜材料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晶体材料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2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晶、多晶和微纳晶半导体材料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半导体材料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4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异质结构和低维结构材料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5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材料工艺设备的设计与研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7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半导体复合材料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8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半导体材料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402 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集成电路设计与测试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2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芯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方法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用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202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、射频集成电路设计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2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深亚微米集成电路低功耗设计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204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设计自动化理论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205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尺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设计理论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2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芯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验证与测试理论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207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MS/MC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芯片建模与模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3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光电子器件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3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发光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302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激光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3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光探测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304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集成和光电子集成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305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成像与显示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306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光伏材料与太阳电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307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柔性衬底的光电子器件与集成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308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半导体光电子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309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器件封装与测试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4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电子器件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传感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2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微波器件与集成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功率器件与集成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4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能量粒子探测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5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电子器件工艺及封装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电子器件与集成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7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半导体电子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5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物理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材料物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2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器件物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表面与界面物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4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中杂质与缺陷物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5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输运过程与半导体能谱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低维结构物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7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光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8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旋学物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9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中新的物理问题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6</w:t>
            </w:r>
          </w:p>
        </w:tc>
        <w:tc>
          <w:tcPr>
            <w:tcW w:w="520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集成电路制造与封装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制造中的工艺技术与相关材料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2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Si/S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应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新结构集成电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辐射集成电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4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的可靠性与可制造性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5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制造专用设备研制中的关键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封装技术与系统封装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7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电子器件及其集成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7</w:t>
            </w:r>
          </w:p>
        </w:tc>
        <w:tc>
          <w:tcPr>
            <w:tcW w:w="5947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微纳机电器件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机电系统模型、设计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2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机电系统工艺、封装、测试及可靠性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机电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4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微纳机电器件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5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光机电器件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微全分析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8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型信息器件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8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结构信息器件与纳电子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802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分子结构的信息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8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器件与自旋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804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导信息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805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原理信息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/>
              <w:ind w:left="-61" w:right="-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F05  </w:t>
            </w:r>
          </w:p>
        </w:tc>
        <w:tc>
          <w:tcPr>
            <w:tcW w:w="564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学和光电子学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1 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学信息获取与处理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1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计算和光学逻辑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10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信号处理与人工视觉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1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存贮材料、器件及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104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全息与数字全息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105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成像、图像分析与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1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显示材料、器件及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2 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子与光电子器件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源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20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源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203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集成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04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光电子器件与光子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205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探测材料与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光电材料与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07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晶体及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208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放大器与激光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209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器件与光源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10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光电子器件与光量子器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1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波导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12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光电子器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503</w:t>
            </w:r>
          </w:p>
        </w:tc>
        <w:tc>
          <w:tcPr>
            <w:tcW w:w="520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输与交换光子学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3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波光学与光信息传输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30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信与光网络关键技术与器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3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空间光传播与通信关键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304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光纤传感材料、器件及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305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材料及特种光纤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3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307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开关、光互连与光交换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504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红外物理与技术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4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物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402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辐射与物质相互作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3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探测、传输与发射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4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探测材料与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5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82" w:right="-6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红外成像光谱和信息识别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6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技术新应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7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65" w:right="-7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红外遥感和红外空间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8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赫兹波技术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5 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线性光学与量子光学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5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光学效应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50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频率变换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5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量子计算、保密通讯与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504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孤子与非线性传播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505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场与相对论的非线性光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506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激光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6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物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60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与物质相互作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603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快光子学与超快过程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604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激光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605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、准分子激光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6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59" w:right="-6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自由电子激光与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射线激光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607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激光器件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608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技术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7 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谱技术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701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光谱分析法与设备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70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诊断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7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快光谱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8 </w:t>
            </w:r>
          </w:p>
        </w:tc>
        <w:tc>
          <w:tcPr>
            <w:tcW w:w="5947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光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8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虚拟光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光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3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光学仪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4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光学制造与检测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5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小光学器件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6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度学与色度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7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光学及二元光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808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测量中的标准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809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技术中的光学问题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9 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学和光电子材料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901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材料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90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光学材料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9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光学材料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904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ind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光学复合材料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905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基光电子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9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光学材料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510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间光学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1001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光学遥感方法与成像仿真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100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82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目标光学探测与识别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1003 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冷空间光学系统与深冷系统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激光应用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相控阵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11 </w:t>
            </w:r>
          </w:p>
        </w:tc>
        <w:tc>
          <w:tcPr>
            <w:tcW w:w="520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与海洋光学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1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光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遥感与探测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1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色信息获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104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目标、海底光学探测与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光学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12 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、医学光子学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201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标记、探针与光学功能成像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1202 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分子操控与显微成像技术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203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系统的光学效应及机理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204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与生物组织相互作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205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69" w:right="-6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生物组织光谱技术及成像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206</w:t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医学光学诊疗方法与仪器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13  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叉学科中的光学问题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G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管理科学部</w:t>
      </w:r>
    </w:p>
    <w:p>
      <w:pPr>
        <w:pStyle w:val="Normal"/>
        <w:widowControl/>
        <w:spacing w:lineRule="auto" w:line="432"/>
        <w:jc w:val="left"/>
        <w:rPr/>
      </w:pPr>
      <w:r>
        <w:rPr/>
        <w:t>　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10"/>
        <w:gridCol w:w="1738"/>
        <w:gridCol w:w="275"/>
        <w:gridCol w:w="2417"/>
        <w:gridCol w:w="422"/>
        <w:gridCol w:w="287"/>
      </w:tblGrid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/>
              <w:ind w:left="-71" w:right="-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G01 </w:t>
            </w:r>
          </w:p>
        </w:tc>
        <w:tc>
          <w:tcPr>
            <w:tcW w:w="6549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科学与工程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1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科学和管理思想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0102</w:t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管理理论与研究方法论</w:t>
            </w:r>
          </w:p>
        </w:tc>
      </w:tr>
      <w:tr>
        <w:trPr>
          <w:trHeight w:val="80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3  </w:t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筹与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0301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0302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序、排队论与存储论</w:t>
            </w:r>
          </w:p>
        </w:tc>
      </w:tr>
      <w:tr>
        <w:trPr>
          <w:trHeight w:val="80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0303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基础理论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4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策理论与方法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5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策理论与方法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6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价理论与方法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7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测理论与方法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8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心理与行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9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系统工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0901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分析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0902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仿真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0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工程与管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1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统可靠性与管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2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系统与管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1201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1202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策支持系统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1203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与数据挖掘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3  </w:t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经济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4  </w:t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风险管理技术与方法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5  </w:t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6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复杂性研究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7  </w:t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知识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0118</w:t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/>
              <w:ind w:left="-84" w:right="-7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G02 </w:t>
            </w:r>
          </w:p>
        </w:tc>
        <w:tc>
          <w:tcPr>
            <w:tcW w:w="6549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1  </w:t>
            </w:r>
          </w:p>
        </w:tc>
        <w:tc>
          <w:tcPr>
            <w:tcW w:w="4852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101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理论与决策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102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争力与竞争优势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103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制定、实施与评价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2  </w:t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理论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3  </w:t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新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4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行为与组织文化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401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402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文化与跨文化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5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501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理论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502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与绩效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503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开发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6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理财与财务管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7  </w:t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与审计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701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702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8  </w:t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801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802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与消费行为</w:t>
            </w:r>
          </w:p>
        </w:tc>
      </w:tr>
      <w:tr>
        <w:trPr>
          <w:trHeight w:val="80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803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</w:p>
        </w:tc>
      </w:tr>
      <w:tr>
        <w:trPr>
          <w:trHeight w:val="80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9  </w:t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作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901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902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0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管理与技术经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001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研发与技术创新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002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知识产权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1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信息管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101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资源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102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与商务智能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2  </w:t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流与供应链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3  </w:t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4  </w:t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5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业与中小企业管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501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502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6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营利组织管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/>
              <w:ind w:left="-84" w:right="-7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G03 </w:t>
            </w:r>
          </w:p>
        </w:tc>
        <w:tc>
          <w:tcPr>
            <w:tcW w:w="6549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宏观管理与政策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1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宏观经济管理与战略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2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管理与政策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201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体系与货币政策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202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市场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3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税管理与政策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4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业政策与管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5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501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502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产业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503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发展与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504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户及组织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6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管理与公共政策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601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基础理论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602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分析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603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604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与服务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7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管理与政策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701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计量学与科技评价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702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703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704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管理与宏观政策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8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管理与政策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9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管理与政策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10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安全与危机管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11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就业与社会保障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101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就业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102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12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环境政策与管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201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发展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202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政策与生态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203  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管理与政策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13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发展管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301  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战略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302  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发展与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14  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401  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档案管理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402  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与社会信息资源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H.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医学科学部</w:t>
      </w:r>
    </w:p>
    <w:p>
      <w:pPr>
        <w:pStyle w:val="Normal"/>
        <w:widowControl/>
        <w:spacing w:lineRule="auto" w:line="432"/>
        <w:jc w:val="left"/>
        <w:rPr/>
      </w:pPr>
      <w:r>
        <w:rPr/>
        <w:t>　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H0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呼吸系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10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肺及气道结构、功能及发育异常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10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呼吸系统遗传性疾病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03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呼吸调控异常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04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呼吸系统炎症与感染</w:t>
            </w:r>
          </w:p>
          <w:p>
            <w:pPr>
              <w:pStyle w:val="Normal"/>
              <w:widowControl/>
              <w:spacing w:before="280" w:after="280"/>
              <w:ind w:left="1442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05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呼吸系统免疫性疾病及变应性肺疾病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06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气道重塑与气道疾病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07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气管哮喘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08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慢性阻塞性肺疾病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09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肺循环及肺血管疾病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0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间质性肺疾病</w:t>
            </w:r>
          </w:p>
          <w:p>
            <w:pPr>
              <w:pStyle w:val="Normal"/>
              <w:widowControl/>
              <w:spacing w:before="280" w:after="280"/>
              <w:ind w:left="1442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1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急性肺损伤和急性呼吸窘迫综合征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2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呼吸衰竭与呼吸支持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3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睡眠呼吸障碍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4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纵隔与胸膜疾病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5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胸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膈肌结构、功能及发育异常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6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肺移植和肺保护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7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呼吸系统疾病诊疗新技术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8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呼吸系统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H0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循环系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脏结构与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循环系统遗传性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肌细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血管细胞损伤、修复、重构和再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4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脏发育异常与先天性心脏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5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电活动异常与心律失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6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冠状动脉性心脏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7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肺源性心脏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8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肌炎和心肌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9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感染性心内膜炎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0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脏瓣膜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包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力衰竭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血管移植和辅助循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4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血压调节异常与高血压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5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脉粥样硬化与动脉硬化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6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动脉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7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围血管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8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淋巴管与淋巴循环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9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微循环与休克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20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血管发生异常及血管结构与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2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循环系统免疫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2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循环系统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2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循环系统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H0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消化系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系统发育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系统遗传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道结构与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4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肝胆胰结构与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5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腹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腹膜结构及功能异常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6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道内环境紊乱、黏膜屏障障碍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7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道动力异常及功能性胃肠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8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系统内分泌及神经体液调节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9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胃酸分泌异常及酸相关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0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胃肠道免疫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系统血管及循环障碍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胃肠道及腹腔感染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肝胆胰免疫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4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肝脏代谢障碍及相关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5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物、毒物及酒精性消化系统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6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炎性及感染性肝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7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肝纤维化、肝硬化与门脉高压症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8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肝再生、肝保护、肝衰竭、人工肝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9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胆石成因、胆石症及胆道系统炎症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20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胰腺外分泌功能异常与胰腺炎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2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系统器官移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2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系统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2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系统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H04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殖系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围生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生儿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生殖系统结构、功能与发育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生殖系统损伤与修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生殖系统炎症与感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4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生殖内分泌异常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5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生殖系统遗传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6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子宫内膜异位症与子宫腺肌症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7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盆底功能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8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性功能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9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乳腺结构、功能及发育异常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0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性生殖系统结构、功能与发育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性生殖系统损伤与修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性生殖系统炎症与感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性生殖内分泌异常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4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性生殖系统遗传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5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性性功能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6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卵子发生与受精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7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胚胎着床及早期胚胎发育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8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胎盘结构与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9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胎儿发育与产前诊断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0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妊娠及妊娠相关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娩与产褥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生儿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避孕、节育与妊娠终止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4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子发生异常与男性不育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5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不孕不育与辅助生殖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6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殖医学工程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7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殖免疫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8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殖系统移植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9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殖系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围生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生儿疾病相关诊疗新技术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30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殖系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围生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生儿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泌尿系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结构、功能与发育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遗传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损伤与修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感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免疫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结石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肾脏物质转运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肾脏内分泌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原发性肾脏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继发性肾脏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肾衰竭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肾移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前列腺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膀胱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尿动力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液净化和替代治疗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运动系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运动系统结构、功能和发育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运动系统遗传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运动系统免疫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、关节、软组织医用材料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、关节、软组织损伤与修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、关节、软组织移植与重建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、关节、软组织感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、关节、软组织疲劳与恢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、关节、软组织退行性病变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、关节、软组织运动损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运动系统畸形与矫正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运动系统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运动系统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内分泌系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代谢和营养支持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松果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下丘脑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垂体发育及结构异常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甲状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甲状旁腺发育及结构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肾上腺发育及结构异常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胰岛发育、胰岛细胞分化再生及功能调控异常与胰岛移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内分泌系统炎症与感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内分泌系统遗传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内分泌系统免疫相关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松果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下丘脑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垂体疾病及功能异常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甲状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甲状旁腺疾病及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肾上腺疾病及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糖尿病发生的遗传和环境因素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糖调控异常与胰岛素抵抗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糖尿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其他组织的内分泌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甲状腺和甲状旁腺移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能量代谢调节异常及肥胖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代谢综合征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糖代谢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脂代谢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脂肪细胞分化及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氨基酸代谢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核酸代谢异常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水、电解质代谢障碍及酸碱平衡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微量元素、维生素代谢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钙磷代谢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转换、骨代谢异常和骨质疏松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营养不良与营养支持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遗传性代谢缺陷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内分泌系统疾病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代谢异常与营养支持领域相关新技术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3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内分泌系统疾病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代谢异常与营养支持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血液系统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造血、造血调控与造血微环境异常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造血相关器官（肝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脾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胸腺）结构及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红细胞异常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白细胞异常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小板异常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再生障碍性贫血和骨髓衰竭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髓增生异常综合征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髓增殖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液系统免疫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液系统感染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出血、凝血与血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白血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造血干细胞移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型与输血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遗传性血液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液系统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液系统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神经系统和精神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意识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认知功能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躯体感觉、疼痛与镇痛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运动调节与运动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发育、遗传、代谢相关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脑血管结构、功能异常及相关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免疫调节异常及神经免疫相关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系统屏障和脑脊液异常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系统炎症及感染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脑、脊髓、周围神经损伤及修复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周围神经、神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肌肉接头、肌肉、自主神经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变性、再生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电活动异常与发作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脑功能保护、治疗与康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节律调控与节律紊乱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睡眠与睡眠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器质性精神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物质依赖和其他成瘾性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精神分裂症和其他精神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症和应激相关障碍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心境障碍、心理生理障碍和心身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人格障碍、冲动控制障碍和性心理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儿童和青少年精神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其他精神障碍与精神卫生问题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精神疾病的心理测量和评估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心理咨询与心理治疗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危机干预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系统和精神疾病诊疗新技术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系统和精神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医学免疫学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器官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组织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细胞的发育分化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应答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反应相关因子与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识别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耐受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调节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炎症、感染与免疫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器官移植与移植免疫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超敏反应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自身免疫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继发及原发性免疫缺陷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固有免疫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内分泌免疫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黏膜免疫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疾病的系统免疫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H1014 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疫苗和佐剂研究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接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防治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相关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相关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皮肤及其附属器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1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皮肤形态、结构和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1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皮肤遗传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1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皮肤免疫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1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皮肤感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1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非感染性皮肤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1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皮肤附属器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1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皮肤及其附属器疾病诊疗新技术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1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皮肤及其附属器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眼科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角膜及眼表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晶状体与白内障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H1203 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巩膜、葡萄膜、眼免疫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青光眼、视神经及视路相关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视网膜、脉络膜及玻璃体相关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视觉、视光学与近视、弱视及眼肌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全身疾病眼部表现、眼眶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眼遗传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眼组织移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眼科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眼科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耳鼻咽喉头颈科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3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嗅觉、鼻及前颅底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3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咽喉及颈部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3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耳及侧颅底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3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听觉异常与平衡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3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耳鼻咽喉遗传与发育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3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耳鼻咽喉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3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耳鼻咽喉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口腔颅颌面科学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口腔颅颌面组织生长发育及牙再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颅颌面部骨、软骨组织的研究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口腔颌面部遗传性疾病和发育畸形及软组织缺损修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牙体牙髓及根尖周组织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牙周及口腔黏膜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唾液、涎腺疾病、口腔颌面脉管神经及颌骨良性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味觉、口颌面疼痛、咬合及颞下颌关节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牙缺损、缺失及牙颌畸形的修复与矫治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口腔颌面组织生物力学和生物材料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口腔颌面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口腔颌面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急重症医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创伤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烧伤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整形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心肺复苏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多脏器衰竭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毒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创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烧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冻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创面愈合与瘢痕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体表组织器官畸形、损伤与修复、再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体表组织器官移植与再造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颅颌面畸形与矫正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急重症医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创伤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烧伤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整形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肿瘤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病因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发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遗传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免疫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预防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复发与转移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干细胞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诊断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化学药物治疗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物理治疗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生物治疗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综合治疗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康复（包括社会心理康复）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研究体系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呼吸系统肿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液淋巴肿瘤（白血病除外）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消化系统肿瘤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系统肿瘤（含特殊感受器肿瘤）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肿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2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男性生殖系统肿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2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女性生殖系统肿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2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乳腺肿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2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内分泌系统肿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2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与软组织肿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2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头颈部及颌面肿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2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皮肤、体表及其他部位肿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康复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7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康复医学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影像医学与生物医学工程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磁共振结构成像与疾病诊断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H1802  fMRI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与脑、脊髓功能异常检测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磁共振成像技术与造影剂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H1804   X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射线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、电子与离子束、放射诊断与质量控制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医学超声与声学造影剂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核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医学光子学、光谱与光学成像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分子影像与分子探针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医学图像数据处理与分析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脑电图、脑磁图与脑机交互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人体医学信号检测、识别、处理与分析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生物医学传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生物医学系统建模及仿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医学信息系统与远程医疗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治疗计划、导航与机器人辅助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介入医学与工程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康复工程与智能控制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物、基因载体系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纳米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2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医用生物材料与植入科学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2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细胞移植、组织再生与生物反应器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2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组织工程与再生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2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人工器官与特殊感受器仿生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2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电磁与物理治疗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2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用于检测、分析、成像及治疗的医学器件和仪器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2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影像医学与生物医学工程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医学病原微生物与感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病原细菌、细菌感染与宿主免疫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病原放线菌、放线菌感染与宿主免疫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病原真菌、真菌感染与宿主免疫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病毒、病毒感染与宿主免疫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其他病原微生物及感染与宿主免疫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寄生虫、寄生虫感染与宿主免疫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传染病媒介生物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病原微生物变异与耐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医院获得性感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性传播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病原微生物与感染研究与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病原微生物与感染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检验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0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临床生物化学检验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0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临床微生物学检验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0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临床细胞学和血液学检验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0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临床免疫学检验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0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临床分子生物学检验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0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临床检验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0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检验医学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特种医学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1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特种医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航空、航天、航海、潜水、高原、极地等极端环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放射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2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放射医学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法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3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法医毒理、病理及毒物分析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3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法医物证学、法医人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3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法医精神病学及法医临床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3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法医学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地方病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业病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4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方病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4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职业病学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老年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5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老年医学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预防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6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环境卫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6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职业卫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6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人类营养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2604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卫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2605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幼保健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2606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儿童少年卫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2607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毒理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2608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分析化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6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传染病流行病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6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非传染病流行病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6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流行病学方法与卫生统计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6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预防医学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脏腑气血津液体质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病因病机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证候基础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治则与治法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方剂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诊断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经络与腧穴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内科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外科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骨伤科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妇科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儿科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眼科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耳鼻喉科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口腔科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老年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养生与康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针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按摩推拿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2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民族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2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学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资源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鉴定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药效物质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质量评价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炮制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制剂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药性理论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神经精神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心脑血管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抗肿瘤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内分泌及代谢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抗炎与免疫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抗病毒与感染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消化与呼吸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泌尿与生殖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药代动力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毒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民族药学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学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中西医结合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9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西医结合基础理论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9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西医结合临床基础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9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药学研究新技术和新方法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3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药物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合成药物化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天然药物化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微生物药物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生物技术药物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海洋药物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特种药物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物设计与药物信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剂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物材料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物分析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物资源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物学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3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药理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精神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心脑血管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老年病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抗炎与免疫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抗肿瘤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抗感染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代谢性疾病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消化与呼吸系统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液、泌尿与生殖系统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物代谢与药物动力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临床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物毒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理学其他科学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6">
    <w:name w:val="style1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Style21">
    <w:name w:val="style2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31">
    <w:name w:val="style3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41">
    <w:name w:val="style4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opyright">
    <w:name w:val="copyright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mg">
    <w:name w:val="img"/>
    <w:basedOn w:val="Normal"/>
    <w:qFormat/>
    <w:pPr>
      <w:widowControl/>
      <w:pBdr>
        <w:top w:val="single" w:sz="6" w:space="0" w:color="807676"/>
        <w:left w:val="single" w:sz="6" w:space="0" w:color="807676"/>
        <w:bottom w:val="single" w:sz="6" w:space="0" w:color="807676"/>
        <w:right w:val="single" w:sz="6" w:space="0" w:color="807676"/>
      </w:pBdr>
      <w:spacing w:lineRule="auto" w:line="432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Listparagraph">
    <w:name w:val="listparagraph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3:00Z</dcterms:created>
  <dc:creator>微软用户</dc:creator>
  <dc:description/>
  <cp:keywords/>
  <dc:language>en-US</dc:language>
  <cp:lastModifiedBy>微软用户</cp:lastModifiedBy>
  <dcterms:modified xsi:type="dcterms:W3CDTF">2011-09-26T03:11:00Z</dcterms:modified>
  <cp:revision>8</cp:revision>
  <dc:subject/>
  <dc:title/>
</cp:coreProperties>
</file>