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南师范大学</w:t>
            </w:r>
            <w:r>
              <w:rPr>
                <w:rFonts w:eastAsia="新宋体" w:cs="新宋体" w:ascii="新宋体" w:hAnsi="新宋体"/>
                <w:szCs w:val="21"/>
              </w:rPr>
              <w:t>***</w:t>
            </w:r>
            <w:r>
              <w:rPr>
                <w:rFonts w:ascii="新宋体" w:hAnsi="新宋体" w:cs="新宋体" w:eastAsia="新宋体"/>
                <w:szCs w:val="21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省市（部门）博士后工作管理部门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如申报单位为博士后设站单位，单位审核意见由博士后工作主管部门出具，并加盖人事主管部门公章；如申报单位不是博士后设站单位，单位审核意见由单位人事主管部门出具并加盖公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省市（部门）博士后工作管理部门审核意见由省、自治区、直辖市人力资源和社会保障厅（局）、中国科学院人事局和总政治部干部部科技干部局主管领导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刘浩</cp:lastModifiedBy>
  <cp:lastPrinted>2014-01-20T14:46:00Z</cp:lastPrinted>
  <dcterms:modified xsi:type="dcterms:W3CDTF">2014-02-19T03:19:00Z</dcterms:modified>
  <cp:revision>10</cp:revision>
  <dc:subject/>
  <dc:title>中国博士后科学基金</dc:title>
</cp:coreProperties>
</file>