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推荐申报出版单位名单（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个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民出版社  　           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     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中央编译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出版社      　              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上海人民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社会科学出版社            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上海古籍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商务印书馆                    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北京大学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华书局                 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       北京师范大学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民文学出版社     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           中国人民大学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社会科学文献出版社       　      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军事科学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活</w:t>
      </w:r>
      <w:r>
        <w:rPr>
          <w:sz w:val="28"/>
          <w:szCs w:val="28"/>
        </w:rPr>
        <w:t>·</w:t>
      </w:r>
      <w:r>
        <w:rPr>
          <w:sz w:val="28"/>
          <w:szCs w:val="28"/>
        </w:rPr>
        <w:t>读书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新知三联书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6:00Z</dcterms:created>
  <dc:creator>李秀娟</dc:creator>
  <dc:description/>
  <cp:keywords/>
  <dc:language>en-US</dc:language>
  <cp:lastModifiedBy>李秀娟</cp:lastModifiedBy>
  <dcterms:modified xsi:type="dcterms:W3CDTF">2014-03-20T07:37:00Z</dcterms:modified>
  <cp:revision>1</cp:revision>
  <dc:subject/>
  <dc:title/>
</cp:coreProperties>
</file>