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华南师范大学学生考试规则</w:t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  <w:t>一、学生凭学生证或身份证等有效证件于考前</w:t>
      </w:r>
      <w:r>
        <w:rPr>
          <w:sz w:val="30"/>
          <w:szCs w:val="30"/>
        </w:rPr>
        <w:t>15</w:t>
      </w:r>
      <w:r>
        <w:rPr>
          <w:sz w:val="30"/>
          <w:szCs w:val="30"/>
        </w:rPr>
        <w:t>分钟入场，按指定的位置入座，并将证件放在桌子左上角。</w:t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  <w:t>二、学生只准携带规定文具入场，不准携带任何书籍、笔记、资料、稿纸、各种通讯工具等一切与考试无关的物品。</w:t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  <w:t>三、学生迟到</w:t>
      </w:r>
      <w:r>
        <w:rPr>
          <w:sz w:val="30"/>
          <w:szCs w:val="30"/>
        </w:rPr>
        <w:t>30</w:t>
      </w:r>
      <w:r>
        <w:rPr>
          <w:sz w:val="30"/>
          <w:szCs w:val="30"/>
        </w:rPr>
        <w:t>分钟以上不得入场，考试开始</w:t>
      </w:r>
      <w:r>
        <w:rPr>
          <w:sz w:val="30"/>
          <w:szCs w:val="30"/>
        </w:rPr>
        <w:t>30</w:t>
      </w:r>
      <w:r>
        <w:rPr>
          <w:sz w:val="30"/>
          <w:szCs w:val="30"/>
        </w:rPr>
        <w:t>分钟后才准交卷出场，不交卷不得离开考场。</w:t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  <w:t>四、学生对试题有疑问时，不得向监考人员询问。但遇试卷印刷问题或分发错误时，可向监考教师询问。</w:t>
      </w:r>
    </w:p>
    <w:p>
      <w:pPr>
        <w:pStyle w:val="Default"/>
        <w:rPr/>
      </w:pPr>
      <w:r>
        <w:rPr>
          <w:sz w:val="30"/>
          <w:szCs w:val="30"/>
        </w:rPr>
        <w:t>五、学生笔试答题一律用蓝、黑签字笔或圆珠笔，字迹要工整、清楚，学生应在密封线外规定的位置答卷，否则答题无效。</w:t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  <w:t>六、学生在考场内保持安静。交卷后立即退出考场，不得在考场附近逗留、交谈。</w:t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  <w:t>七、要严格遵守考场纪律，考试中不得交头接耳、打手势、做暗号，不准夹带、偷看、抄袭、冒名顶替或有意让他人抄袭，不准接传或交换答案等。</w:t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  <w:t>八、考试结束信号发出后，学生应立即停止答题，将试卷反扣于桌面上，待监考教师将试卷、答卷收好，查对无误后，依次离开考场，不得将试卷带出考场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九、违反上述规定的，轻者批评、警告，重者按有关规定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Arial" w:hAnsi="FangSong_GB2312;Arial" w:eastAsia="宋体;SimSun" w:cs="FangSong_GB2312;Arial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48:00Z</dcterms:created>
  <dc:creator>ERP</dc:creator>
  <dc:description/>
  <cp:keywords/>
  <dc:language>en-US</dc:language>
  <cp:lastModifiedBy>ERP</cp:lastModifiedBy>
  <dcterms:modified xsi:type="dcterms:W3CDTF">2014-04-17T02:49:00Z</dcterms:modified>
  <cp:revision>2</cp:revision>
  <dc:subject/>
  <dc:title/>
</cp:coreProperties>
</file>