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1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人研函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</w:rPr>
        <w:t>﹞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协助做好广东省人大制度研究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75"/>
          <w:kern w:val="0"/>
          <w:sz w:val="44"/>
          <w:szCs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w w:val="75"/>
          <w:kern w:val="0"/>
          <w:sz w:val="44"/>
          <w:szCs w:val="44"/>
        </w:rPr>
        <w:t>25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75"/>
          <w:kern w:val="0"/>
          <w:sz w:val="44"/>
          <w:szCs w:val="44"/>
        </w:rPr>
        <w:t>次研讨会论文征集工作的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w w:val="75"/>
          <w:kern w:val="0"/>
          <w:sz w:val="44"/>
          <w:szCs w:val="44"/>
        </w:rPr>
        <w:t>函</w:t>
      </w:r>
    </w:p>
    <w:p>
      <w:pPr>
        <w:pStyle w:val="Normal"/>
        <w:spacing w:lineRule="exact" w:line="600"/>
        <w:ind w:firstLine="780"/>
        <w:rPr>
          <w:rFonts w:ascii="仿宋_GB2312" w:hAnsi="仿宋_GB2312" w:eastAsia="仿宋_GB2312" w:cs="方正小标宋_GBK;Arial Unicode MS"/>
          <w:bCs/>
          <w:sz w:val="32"/>
          <w:szCs w:val="44"/>
        </w:rPr>
      </w:pPr>
      <w:r>
        <w:rPr>
          <w:rFonts w:eastAsia="仿宋_GB2312" w:cs="方正小标宋_GBK;Arial Unicode MS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、深圳、各地级市人大常委会办公厅（室），研究室，省直有关单位，省人大常委会办公厅、省人大及其常委会各委员会、省依法治省办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大制度研究会工作计划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于今年第三季度在河源市召开广东省人大制度研究会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次研讨会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研讨的主题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广泛征求理事和会员意见的基础上，常务理事会决定今年研讨会的主题为：</w:t>
      </w:r>
      <w:r>
        <w:rPr>
          <w:rFonts w:ascii="仿宋_GB2312" w:hAnsi="仿宋_GB2312" w:cs="宋体;SimSun" w:eastAsia="仿宋_GB2312"/>
          <w:iCs/>
          <w:sz w:val="32"/>
          <w:szCs w:val="30"/>
        </w:rPr>
        <w:t>人大工作的与时俱进。希望作者认真学习十八届三中全会精神，</w:t>
      </w:r>
      <w:r>
        <w:rPr>
          <w:rFonts w:ascii="仿宋_GB2312" w:hAnsi="仿宋_GB2312" w:eastAsia="仿宋_GB2312"/>
          <w:sz w:val="32"/>
          <w:szCs w:val="32"/>
        </w:rPr>
        <w:t>从大处着眼，从小处着手，在这个总题目下，立足于创新，选择一个侧面撰写论文，如地方人大如何实施“依法治国”基本方略，积极推进依法治省、治市、治县、治镇工作，推进法治社会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地方立法工作的与时俱进，做到立、改、废并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人大监督工作与时俱进，特别是对推进刚性监督手段的实践与思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选举工作的与时俱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乡镇人大工作的现状、问题与展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人大代表工作（包括充分发挥人大代表作用和人大代表接受监督）的与时俱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人大机关工作的与时俱进，</w:t>
      </w:r>
      <w:r>
        <w:rPr>
          <w:rFonts w:ascii="仿宋_GB2312" w:hAnsi="仿宋_GB2312" w:cs="仿宋_GB2312" w:eastAsia="仿宋_GB2312"/>
          <w:sz w:val="32"/>
          <w:szCs w:val="32"/>
        </w:rPr>
        <w:t>等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关于征集的要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单位协助将本函转发至所辖的有关单位和人大制度研究会，并组织好有关单位和有关人员积极撰写论文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欢迎各级人大代表，各级党委、人大常委会和“一府两院”的领导同志、机关工作人员，高等院校、学术界的专家学者，社会各界人士和省、市、县人大制度研究会会员积极撰写论文。建议各级人大常委会办公室（厅）加强与同级党委、“一府两院”等有关部门联系，组织力量，有重点地撰写出质量较高的论文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篇论文一般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，最长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论文要保证真实，原创，严禁抄袭，文责自负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各单位对论文进行初审和筛选，并向我会推荐。推荐的论文篇数：广州、深圳和河源市人大常委会办公厅（室）各推荐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篇以内；其他地级市人大常委会办公室各推荐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篇以内；省直单位各推荐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篇以内，省人大常委会办公厅推荐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篇以内，省人大及其常委会各委员会、省依法治省办各推荐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篇以内。各单位推荐的论文不要突破规定的数量；要以质量为第一位，适当考虑论文作者的代表性和广泛性。</w:t>
      </w:r>
      <w:r>
        <w:rPr>
          <w:rFonts w:ascii="仿宋_GB2312" w:hAnsi="仿宋_GB2312" w:eastAsia="仿宋_GB2312"/>
          <w:sz w:val="32"/>
          <w:szCs w:val="32"/>
        </w:rPr>
        <w:t>为了做好论文的评审工作，请广州、深圳及各地级市人大常委会办公厅（室）确定一名联系人，在推荐论文的同时，将联系人的姓名、职务、联系电话告知省人大制度研究会办公室。</w:t>
      </w:r>
    </w:p>
    <w:p>
      <w:pPr>
        <w:pStyle w:val="Normal"/>
        <w:spacing w:lineRule="exact" w:line="600"/>
        <w:ind w:right="-31" w:firstLine="601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bCs/>
          <w:sz w:val="32"/>
          <w:szCs w:val="32"/>
        </w:rPr>
        <w:t>推荐的论文</w:t>
      </w:r>
      <w:r>
        <w:rPr>
          <w:rFonts w:ascii="仿宋_GB2312" w:hAnsi="仿宋_GB2312" w:eastAsia="仿宋_GB2312"/>
          <w:sz w:val="32"/>
          <w:szCs w:val="32"/>
        </w:rPr>
        <w:t>一式七份连同电子版交省人大制度研究会办公室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各单位筛选推荐送来的论文，入选的付给稿酬，出版论文集</w:t>
      </w:r>
      <w:r>
        <w:rPr>
          <w:rFonts w:eastAsia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eastAsia="仿宋_GB2312"/>
          <w:bCs/>
          <w:sz w:val="32"/>
          <w:szCs w:val="32"/>
        </w:rPr>
        <w:t>适时评选优秀论文，给予奖励；未入选的论文在规定推荐的篇数内付给一定的劳务费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关于论文打印格式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论文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，论文首页左上角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字打上“广东省人大制度研究会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次研讨会论文”字样。文章总标题统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作者姓名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打在标题下（居中），正文统一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；文内第一层标题居中，不注序号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第二层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。正文末尾另起一行加括号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体字，注明作者工作单位、职务（职称）、联系地址、邮编和联系电话（含固话和手机），注明全文字数。文中注释统一用“、、</w:t>
      </w:r>
      <w:r>
        <w:rPr>
          <w:rFonts w:ascii="宋体;SimSun" w:hAnsi="宋体;SimSun" w:cs="宋体;SimSun"/>
          <w:sz w:val="32"/>
          <w:szCs w:val="32"/>
        </w:rPr>
        <w:t>……”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考书目统一用“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cs="宋体;SimSun" w:ascii="宋体;SimSun" w:hAnsi="宋体;SimSun"/>
          <w:sz w:val="32"/>
          <w:szCs w:val="32"/>
        </w:rPr>
        <w:t>……”</w:t>
      </w:r>
      <w:r>
        <w:rPr>
          <w:rFonts w:ascii="仿宋_GB2312" w:hAnsi="仿宋_GB2312" w:eastAsia="仿宋_GB2312"/>
          <w:sz w:val="32"/>
          <w:szCs w:val="32"/>
        </w:rPr>
        <w:t>编号，注释和参考书目全部放在正文之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不要分别标注在各页之末。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论文收集截稿后，我们将组织有关人员阅审，确定入选论文和邀请出席研讨会人员。开会的具体时间、地点、邀请与会人员名单和其他有关事项，另行通知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750" w:right="-31" w:firstLine="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凤玲  电话：</w:t>
      </w:r>
      <w:r>
        <w:rPr>
          <w:rFonts w:eastAsia="仿宋_GB2312" w:ascii="仿宋_GB2312" w:hAnsi="仿宋_GB2312"/>
          <w:sz w:val="32"/>
          <w:szCs w:val="32"/>
        </w:rPr>
        <w:t xml:space="preserve">020-37866921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 xml:space="preserve">13802501731 </w:t>
      </w:r>
    </w:p>
    <w:p>
      <w:pPr>
        <w:pStyle w:val="Normal"/>
        <w:spacing w:lineRule="exact" w:line="600"/>
        <w:ind w:left="750" w:right="-31" w:firstLine="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中山一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省人大制度研究会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信箱）</w:t>
      </w:r>
    </w:p>
    <w:p>
      <w:pPr>
        <w:pStyle w:val="Normal"/>
        <w:spacing w:lineRule="exact" w:line="600"/>
        <w:ind w:left="750" w:right="-31" w:firstLine="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080</w:t>
      </w:r>
    </w:p>
    <w:p>
      <w:pPr>
        <w:pStyle w:val="Normal"/>
        <w:spacing w:lineRule="exact" w:line="600"/>
        <w:ind w:left="750" w:right="-31" w:firstLine="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srd_yjh@163.com   </w:t>
      </w:r>
    </w:p>
    <w:p>
      <w:pPr>
        <w:pStyle w:val="Normal"/>
        <w:spacing w:lineRule="exact" w:line="600"/>
        <w:ind w:right="4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" w:firstLine="54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大制度研究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93" w:hanging="1493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报：省人大常委会主任、副主任，秘书长、副秘书长，办公厅副主任</w:t>
            </w:r>
          </w:p>
          <w:p>
            <w:pPr>
              <w:pStyle w:val="Normal"/>
              <w:ind w:left="1493" w:hanging="1493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社科联，省社会组织管理局</w:t>
            </w:r>
          </w:p>
          <w:p>
            <w:pPr>
              <w:pStyle w:val="Normal"/>
              <w:ind w:left="1493" w:hanging="1493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送：省人大制度研究会名誉会长，顾问，正、副会长，正、副秘书长</w:t>
            </w:r>
          </w:p>
          <w:p>
            <w:pPr>
              <w:pStyle w:val="Normal"/>
              <w:ind w:left="587" w:hanging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人大常委会机关有关处室，各地级以上市人大制度研究会</w:t>
            </w:r>
          </w:p>
        </w:tc>
      </w:tr>
      <w:tr>
        <w:trPr>
          <w:trHeight w:val="76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广东省人大制度研究会办公室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Billgates</dc:creator>
  <dc:description/>
  <dc:language>en-US</dc:language>
  <cp:lastModifiedBy>Sky123.Org</cp:lastModifiedBy>
  <dcterms:modified xsi:type="dcterms:W3CDTF">2014-04-22T07:44:00Z</dcterms:modified>
  <cp:revision>2</cp:revision>
  <dc:subject/>
  <dc:title>粤人研函﹝2012﹞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