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19"/>
        <w:gridCol w:w="900"/>
        <w:gridCol w:w="1080"/>
        <w:gridCol w:w="2477"/>
        <w:gridCol w:w="761"/>
        <w:gridCol w:w="1266"/>
        <w:gridCol w:w="716"/>
        <w:gridCol w:w="967"/>
        <w:gridCol w:w="6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经费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宇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ASH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型城市化背景下的社区建设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1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炽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ZX0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荀学新探：以性朴论为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泽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ZX0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由逻辑及其相关哲学问题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2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行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同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KS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青年马克思政治哲学思想研究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2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JL0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国东部地区产业演化与城市化动态协调发展：模式比较与经验借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GL0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略联盟中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力、联盟能力与联盟绩效的关系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12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束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TQ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图书馆为阅读障碍人群服务的理论、方法与对策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1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报与文献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下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CRK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口年龄结构变化对我国收入分配影响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YY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土战国文献实词研究暨词典编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具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CZW0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代文体形态与文体观念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1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CZW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代礼制遗存与上古文论形态关系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论文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TY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文化传播与国家形象的构建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6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CTY0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国非政府体育组织自治的法学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.1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项目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BFX1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化信息产品交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问题研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.3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国家社科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项  </w:t>
      </w:r>
      <w:r>
        <w:rPr>
          <w:rFonts w:eastAsia="仿宋_GB2312" w:cs="宋体;SimSun" w:ascii="仿宋_GB2312" w:hAnsi="仿宋_GB2312"/>
          <w:b/>
          <w:sz w:val="30"/>
          <w:szCs w:val="30"/>
        </w:rPr>
        <w:t>264</w:t>
      </w:r>
      <w:r>
        <w:rPr>
          <w:rFonts w:ascii="仿宋_GB2312" w:hAnsi="仿宋_GB2312" w:cs="宋体;SimSun" w:eastAsia="仿宋_GB2312"/>
          <w:b/>
          <w:sz w:val="30"/>
          <w:szCs w:val="30"/>
        </w:rPr>
        <w:t>万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6:00Z</dcterms:created>
  <dc:creator>user</dc:creator>
  <dc:description/>
  <cp:keywords/>
  <dc:language>en-US</dc:language>
  <cp:lastModifiedBy>李秀娟</cp:lastModifiedBy>
  <dcterms:modified xsi:type="dcterms:W3CDTF">2013-07-04T03:05:00Z</dcterms:modified>
  <cp:revision>15</cp:revision>
  <dc:subject/>
  <dc:title/>
</cp:coreProperties>
</file>