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广东省信息中心政务信息化咨询专家登记表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所在地：           市        区（县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"/>
        <w:gridCol w:w="1374"/>
        <w:gridCol w:w="720"/>
        <w:gridCol w:w="720"/>
        <w:gridCol w:w="180"/>
        <w:gridCol w:w="1208"/>
        <w:gridCol w:w="382"/>
        <w:gridCol w:w="390"/>
        <w:gridCol w:w="947"/>
        <w:gridCol w:w="1864"/>
      </w:tblGrid>
      <w:tr>
        <w:trPr>
          <w:trHeight w:val="766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近照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76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  推  荐：      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（专业）协会推荐：□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—</w:t>
            </w:r>
            <w:r>
              <w:rPr>
                <w:kern w:val="0"/>
                <w:szCs w:val="21"/>
              </w:rPr>
              <w:t>Mail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03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合参与咨询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（可多选）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软件 □ 网络    □ 数据库    □ 系统集成  □ 信息管理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  □ 云计算  □ 移动应用   □ 机房工程  □ 遥感与信息地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填写专业名称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资格及评聘时间、专业资质发证时间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专业经历（负责或参与的重大项目和年份）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政府项目咨询评审应回避的有关系的单位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愿参加政府项目咨询活动，坚持科学、</w:t>
            </w:r>
            <w:r>
              <w:rPr>
                <w:kern w:val="0"/>
                <w:szCs w:val="21"/>
              </w:rPr>
              <w:t>客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公正、廉洁自律、遵纪守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原</w:t>
            </w:r>
            <w:r>
              <w:rPr>
                <w:kern w:val="0"/>
                <w:szCs w:val="21"/>
              </w:rPr>
              <w:t>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               年   月   日</w:t>
            </w:r>
          </w:p>
        </w:tc>
      </w:tr>
      <w:tr>
        <w:trPr>
          <w:trHeight w:val="2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推荐意见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协会推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  日</w:t>
            </w:r>
          </w:p>
        </w:tc>
      </w:tr>
      <w:tr>
        <w:trPr>
          <w:trHeight w:val="27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表信息</w:t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入库</w:t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表信息已审核，同意聘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单位盖章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表信息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情况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信息已输入专家库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人：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表原件及有关资料复印件，需报送一式一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将电子表发送到邮箱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0"/>
            <w:szCs w:val="21"/>
          </w:rPr>
          <w:t>zhangyi@gd.gov.cn</w:t>
        </w:r>
      </w:hyperlink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0"/>
          <w:szCs w:val="21"/>
        </w:rPr>
        <w:t>表格下载地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0"/>
            <w:szCs w:val="21"/>
          </w:rPr>
          <w:t>http://www.gdic.gov.cn/</w:t>
        </w:r>
      </w:hyperlink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5@gd.gov.cn" TargetMode="External"/><Relationship Id="rId3" Type="http://schemas.openxmlformats.org/officeDocument/2006/relationships/hyperlink" Target="http://www.gdic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17:00Z</dcterms:created>
  <dc:creator>李学锋</dc:creator>
  <dc:description/>
  <dc:language>en-US</dc:language>
  <cp:lastModifiedBy>Sky123.Org</cp:lastModifiedBy>
  <dcterms:modified xsi:type="dcterms:W3CDTF">2015-04-23T03:17:00Z</dcterms:modified>
  <cp:revision>2</cp:revision>
  <dc:subject/>
  <dc:title>关于公开征集政府采购评审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