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1</w:t>
      </w:r>
      <w:r>
        <w:rPr>
          <w:b/>
          <w:bCs/>
          <w:color w:val="000000"/>
          <w:sz w:val="44"/>
        </w:rPr>
        <w:t>2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2"/>
        <w:rPr/>
      </w:pP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-201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（二）</w:t>
      </w:r>
      <w:r>
        <w:rPr>
          <w:rFonts w:eastAsia="Times New Roman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9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40"/>
        <w:gridCol w:w="1127"/>
        <w:gridCol w:w="1136"/>
        <w:gridCol w:w="1134"/>
        <w:gridCol w:w="1191"/>
        <w:gridCol w:w="1013"/>
        <w:gridCol w:w="1285"/>
        <w:gridCol w:w="1278"/>
        <w:gridCol w:w="1046"/>
        <w:gridCol w:w="30"/>
        <w:gridCol w:w="750"/>
        <w:gridCol w:w="796"/>
        <w:gridCol w:w="865"/>
      </w:tblGrid>
      <w:tr>
        <w:trPr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1207770" cy="679450"/>
                      <wp:effectExtent l="2540" t="3175" r="1905" b="3175"/>
                      <wp:wrapNone/>
                      <wp:docPr id="1" name="组合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679320"/>
                                <a:chOff x="0" y="0"/>
                                <a:chExt cx="12078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37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28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957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163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36720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225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87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549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26532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5079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6" style="position:absolute;margin-left:-5pt;margin-top:0.1pt;width:95.05pt;height:53.45pt" coordorigin="-100,2" coordsize="1901,1069">
                      <v:line id="shape_0" from="-100,2" to="1801,536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1801,1071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850,1071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6;top:46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6;top:153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;top:259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6;top:581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35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61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86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420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80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前沿专题  林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3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册：此汇总课表仅供参考，准确的时间地点以老师们用职工码在教学系统里查找的为准。</w:t>
      </w:r>
    </w:p>
    <w:p>
      <w:pPr>
        <w:pStyle w:val="Style16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21"/>
        </w:rPr>
      </w:pPr>
      <w:r>
        <w:rPr>
          <w:rFonts w:cs="Times New Roman"/>
          <w:b/>
          <w:bCs/>
          <w:color w:val="000000"/>
          <w:sz w:val="44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3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-201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（二）</w:t>
      </w:r>
      <w:r>
        <w:rPr>
          <w:rFonts w:eastAsia="Times New Roman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9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482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504"/>
        <w:gridCol w:w="1215"/>
        <w:gridCol w:w="8"/>
        <w:gridCol w:w="1273"/>
        <w:gridCol w:w="70"/>
        <w:gridCol w:w="1079"/>
        <w:gridCol w:w="109"/>
        <w:gridCol w:w="10"/>
        <w:gridCol w:w="16"/>
        <w:gridCol w:w="8"/>
        <w:gridCol w:w="1296"/>
        <w:gridCol w:w="1014"/>
        <w:gridCol w:w="1430"/>
        <w:gridCol w:w="1134"/>
        <w:gridCol w:w="67"/>
        <w:gridCol w:w="8"/>
        <w:gridCol w:w="1291"/>
        <w:gridCol w:w="616"/>
        <w:gridCol w:w="620"/>
        <w:gridCol w:w="70"/>
        <w:gridCol w:w="877"/>
        <w:gridCol w:w="11"/>
      </w:tblGrid>
      <w:tr>
        <w:trPr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1207770" cy="679450"/>
                      <wp:effectExtent l="2540" t="3175" r="1905" b="3175"/>
                      <wp:wrapNone/>
                      <wp:docPr id="2" name="组合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679320"/>
                                <a:chOff x="0" y="0"/>
                                <a:chExt cx="12078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37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28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957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163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36720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225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87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549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26532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5079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7" style="position:absolute;margin-left:-5pt;margin-top:0.1pt;width:95.05pt;height:53.45pt" coordorigin="-100,2" coordsize="1901,1069">
                      <v:line id="shape_0" from="-100,2" to="1801,536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1801,1071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850,1071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6;top:46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6;top:153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;top:259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6;top:581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35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61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86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420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80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3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管理   徐向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文化管理  康宛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-104             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   彭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工程  李庆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  聂新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财务会计  张程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战略管理  何杨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拟企业管理 肖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营销 何晓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  姚若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作管理 何杨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务函电    陈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  鄂寒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分类与编目  张素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经济学  胡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经济专题  刘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经济学  刘纪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-202      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薪酬管理   王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设计  马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信息化实务  高嘉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结算  梁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实务  林秀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2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报表分析   肖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会计  刘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  聂新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报表分析  肖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战略  姚若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关系管理  宗乾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与应用  余以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专业英语  曹宗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系统规划与设计 李金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实务   林秀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市场营销学  王雅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用户与服务   廖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法学  刘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经济学  李继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-203  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   林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分析与职位设计 朱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战略管理   蒋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素质测评  蔡圣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货市场  张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收益证券  屠新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会计  刘善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学  屠新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会计 刘善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1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法规  邬锦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支付与网络金融 唐晓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组织学 路晓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结算   梁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   钟凤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-207                              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  钟凤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1</w:t>
            </w:r>
          </w:p>
        </w:tc>
      </w:tr>
      <w:tr>
        <w:trPr>
          <w:trHeight w:val="57" w:hRule="exact"/>
          <w:cantSplit w:val="true"/>
        </w:trPr>
        <w:tc>
          <w:tcPr>
            <w:tcW w:w="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  姚远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实务  陈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法 黄国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工招聘与培训 刘汉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  曾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理论前沿  李增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1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法 黄国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  唐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5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方正超大字符集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  姚远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6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搜索引擎原理与应用 李志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  唐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服务贸易    俞梅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2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  曾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决策支持系统与商务智能 奉国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级宏观经济学  连洪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-208   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法学  罗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及应用  林可全  院机房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及应用  林可全  院机房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网站开发与管理  韩海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案例分析  肖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管理  路晓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法     庄少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据结构    鄂寒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2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检索 谈大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：此汇总课表仅供参考，准确的时间地点以老师们用职工码在教学系统里查找的为准。</w:t>
      </w:r>
      <w:r>
        <w:br w:type="page"/>
      </w:r>
    </w:p>
    <w:p>
      <w:pPr>
        <w:pStyle w:val="Style16"/>
        <w:spacing w:lineRule="auto" w:line="297"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</w:rPr>
        <w:t>华师大经管学院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  <w:t>20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  <w:t>14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</w:rPr>
        <w:t>级授课时间表</w:t>
      </w:r>
    </w:p>
    <w:p>
      <w:pPr>
        <w:pStyle w:val="Normal"/>
        <w:spacing w:lineRule="auto" w:line="297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5-2016</w:t>
      </w:r>
      <w:r>
        <w:rPr>
          <w:b/>
          <w:bCs/>
          <w:color w:val="000000"/>
          <w:sz w:val="24"/>
        </w:rPr>
        <w:t>（二）</w:t>
      </w:r>
      <w:r>
        <w:rPr>
          <w:rFonts w:eastAsia="Times New Roman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9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656"/>
        <w:gridCol w:w="1117"/>
        <w:gridCol w:w="15"/>
        <w:gridCol w:w="15"/>
        <w:gridCol w:w="241"/>
        <w:gridCol w:w="1035"/>
        <w:gridCol w:w="140"/>
        <w:gridCol w:w="1149"/>
        <w:gridCol w:w="15"/>
        <w:gridCol w:w="6"/>
        <w:gridCol w:w="9"/>
        <w:gridCol w:w="15"/>
        <w:gridCol w:w="1117"/>
        <w:gridCol w:w="1148"/>
        <w:gridCol w:w="1140"/>
        <w:gridCol w:w="33"/>
        <w:gridCol w:w="37"/>
        <w:gridCol w:w="1137"/>
        <w:gridCol w:w="6"/>
        <w:gridCol w:w="1235"/>
        <w:gridCol w:w="720"/>
        <w:gridCol w:w="750"/>
        <w:gridCol w:w="1093"/>
      </w:tblGrid>
      <w:tr>
        <w:trPr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1275080" cy="679450"/>
                      <wp:effectExtent l="2540" t="3175" r="1905" b="3175"/>
                      <wp:wrapNone/>
                      <wp:docPr id="3" name="组合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" style="position:absolute;margin-left:-5.6pt;margin-top:0.25pt;width:100.35pt;height:53.45pt" coordorigin="-112,5" coordsize="2007,1069">
                      <v:line id="shape_0" from="-112,5" to="1895,539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1895,1074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891,1074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;top:49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156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2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58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36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615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87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42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805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金融    武艳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4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导论  凌江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文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6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金融 曾庆鹏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金融    武艳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4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 温雪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陈咏珊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 温雪莲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  邓于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陈咏珊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袁汉辉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程振源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袁汉辉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 李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</w:tr>
      <w:tr>
        <w:trPr>
          <w:trHeight w:val="242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环境与可持续发展  齐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1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毛泽东思想和中国特色社会主义理论体系概论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曾泰山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1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倪军娜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4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5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交流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孙世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元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中丽  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方法与悖论 宋志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2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 魏下海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1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管理  刘青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企业管理  吴忠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 李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企业管理  李萍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2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 朱琪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企业管理  罗双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 钟小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2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刘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 钟小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2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企业管理  彭璧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导论 曹宗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楷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传丽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5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企业管理  吴忠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2</w:t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管理   廖璠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理论 关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茅根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永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海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3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 张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2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概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 钟小文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概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  陈创练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概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 张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概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概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管理    张素芳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概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概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导论 曹宗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楷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传丽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1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  张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概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概</w:t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 张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2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交流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孙世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元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中丽 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此汇总课表仅供参考，准确的时间地点以老师们在教务管理系统里查询的为准。</w:t>
      </w:r>
    </w:p>
    <w:p>
      <w:pPr>
        <w:pStyle w:val="Style16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6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6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6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5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23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97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5-2016</w:t>
      </w:r>
      <w:r>
        <w:rPr>
          <w:b/>
          <w:bCs/>
          <w:color w:val="000000"/>
          <w:sz w:val="24"/>
        </w:rPr>
        <w:t>（二）</w:t>
      </w:r>
      <w:r>
        <w:rPr>
          <w:rFonts w:eastAsia="Times New Roman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9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638"/>
        <w:gridCol w:w="1136"/>
        <w:gridCol w:w="46"/>
        <w:gridCol w:w="19"/>
        <w:gridCol w:w="1156"/>
        <w:gridCol w:w="13"/>
        <w:gridCol w:w="1122"/>
        <w:gridCol w:w="75"/>
        <w:gridCol w:w="1211"/>
        <w:gridCol w:w="1125"/>
        <w:gridCol w:w="1194"/>
        <w:gridCol w:w="311"/>
        <w:gridCol w:w="1129"/>
        <w:gridCol w:w="19"/>
        <w:gridCol w:w="41"/>
        <w:gridCol w:w="1230"/>
        <w:gridCol w:w="690"/>
        <w:gridCol w:w="736"/>
        <w:gridCol w:w="25"/>
        <w:gridCol w:w="729"/>
      </w:tblGrid>
      <w:tr>
        <w:trPr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1275080" cy="679450"/>
                      <wp:effectExtent l="2540" t="3175" r="1905" b="3175"/>
                      <wp:wrapNone/>
                      <wp:docPr id="4" name="组合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9" style="position:absolute;margin-left:-5.6pt;margin-top:0.25pt;width:100.35pt;height:53.45pt" coordorigin="-112,5" coordsize="2007,1069">
                      <v:line id="shape_0" from="-112,5" to="1895,539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1895,1074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891,1074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;top:49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156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2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58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36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615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87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42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805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i/>
                <w:color w:val="000000"/>
                <w:sz w:val="18"/>
                <w:szCs w:val="18"/>
              </w:rPr>
              <w:t>午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（廉洁修身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 xml:space="preserve">军事理论 李岩 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2-20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5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 xml:space="preserve">宏观经济学 殷宁宇 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 李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 xml:space="preserve">军事理论 刘广乐 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2-101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 xml:space="preserve">军事理论 谢大雅 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3-10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 xml:space="preserve">军事理论 李岩 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2-20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青青 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 xml:space="preserve">军事理论 刘广东 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2-101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高级应用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原理  肖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2</w:t>
            </w:r>
          </w:p>
        </w:tc>
      </w:tr>
      <w:tr>
        <w:trPr>
          <w:trHeight w:val="159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哲学思维与社会正义 尹维坤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想道德修养与法律基础 魏则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 xml:space="preserve">诺贝尔科学奖的启迪 许桂清 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素养 张倩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尹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>思想道德与法律基础（廉洁修身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李健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 George 5-405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古琴文化 张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1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 xml:space="preserve">经济学原理  林涛  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5-40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贾丽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宏观经济学 殷宁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贾丽虹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 梅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6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 叶文清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  叶小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  王雅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1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教育学  梁永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3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 xml:space="preserve">科学与宗教  勾文增 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5-104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 xml:space="preserve">宏观经济学  连洪泉  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 xml:space="preserve">会计学原理  肖海莲  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2-3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学分析 李颖花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4</w:t>
            </w:r>
          </w:p>
        </w:tc>
        <w:tc>
          <w:tcPr>
            <w:tcW w:w="50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 xml:space="preserve">计算机高级应用  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 （廉洁修身） 魏则胜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此汇总课表仅供参考，准确的时间地点以老师们在教务管理系统里查询的为准。</w:t>
      </w:r>
    </w:p>
    <w:p>
      <w:pPr>
        <w:pStyle w:val="Style16"/>
        <w:spacing w:lineRule="auto" w:line="18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6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6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6"/>
        <w:spacing w:lineRule="auto" w:line="180" w:before="0" w:after="0"/>
        <w:jc w:val="both"/>
        <w:rPr/>
      </w:pPr>
      <w:r>
        <w:rPr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19:00-19:40    </w:t>
      </w:r>
      <w:r>
        <w:rPr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9:50-20:30</w:t>
      </w:r>
    </w:p>
    <w:sectPr>
      <w:headerReference w:type="default" r:id="rId2"/>
      <w:type w:val="nextPage"/>
      <w:pgSz w:w="16838" w:h="23811"/>
      <w:pgMar w:left="1797" w:right="1797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辛东东</dc:creator>
  <dc:description/>
  <cp:keywords/>
  <dc:language>en-US</dc:language>
  <cp:lastModifiedBy>雨林木风</cp:lastModifiedBy>
  <cp:lastPrinted>2016-01-22T14:53:00Z</cp:lastPrinted>
  <dcterms:modified xsi:type="dcterms:W3CDTF">2016-03-03T03:43:00Z</dcterms:modified>
  <cp:revision>19</cp:revision>
  <dc:subject/>
  <dc:title>华师大经管学院2005级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