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：</w:t>
      </w:r>
    </w:p>
    <w:p>
      <w:pPr>
        <w:pStyle w:val="Normal"/>
        <w:spacing w:lineRule="atLeast" w:line="240" w:before="0" w:after="156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szCs w:val="32"/>
        </w:rPr>
        <w:t>年辅修、双学位招生计划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8"/>
        <w:gridCol w:w="3852"/>
        <w:gridCol w:w="720"/>
        <w:gridCol w:w="2700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办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纳对象及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地点及联系电话</w:t>
            </w:r>
          </w:p>
        </w:tc>
      </w:tr>
      <w:tr>
        <w:trPr>
          <w:trHeight w:val="9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非英语专业在校本科生，需提供大学英语成绩以供参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校区文科楼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852114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李老师</w:t>
            </w:r>
          </w:p>
        </w:tc>
      </w:tr>
      <w:tr>
        <w:trPr>
          <w:trHeight w:val="7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专业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非日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语专业在校本科生，需提供大学英语成绩以供参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级非法学专业全日制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城校区文一栋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3931050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人：彭老师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全日制本科生，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全校招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大学城文二栋经管学院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3931115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人：徐老师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全日制本科生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全校招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全日制本科生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全校招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全日制本科生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全校招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全日制本科生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全校招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全日制本科生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全校招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全日制本科生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全校招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全日制本科生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全校招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与信息系统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全日制本科生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全校招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各学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教务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大学城文一栋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393102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于老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8"/>
        <w:gridCol w:w="3852"/>
        <w:gridCol w:w="720"/>
        <w:gridCol w:w="2700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办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纳对象及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地点及联系电话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科学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数学与应用数学（师范）、数学类或理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已完成数学分析、高等代数、解析几何、概率论与数理统计、程序设计语言等课程学习的本校全日制在读本科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绩点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，无重修记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专业辅修采取跟班随堂修读，不设暑期班和周末班。辅修课程不批准免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室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85216655-81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老师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同时提交成绩单。</w:t>
            </w:r>
          </w:p>
        </w:tc>
      </w:tr>
      <w:tr>
        <w:trPr>
          <w:trHeight w:val="9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数学与应用数学（师范）、数学类或理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已完成数学分析、高等代数、解析几何、概率论与数理统计、程序设计语言课程学习的本校全日制在读本科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绩点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，无重修记录。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专业辅修采取跟班随堂修读，不设暑期班和周末班。辅修课程不批准免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数学与应用数学（师范）、数学类或理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已完成数学分析、高等代数、解析几何、概率论与数理统计、程序设计语言课程学习的本校全日制在读本科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平均绩点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，无重修记录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专业辅修采取跟班随堂修读，不设暑期班和周末班。辅修课程不批准免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18:00Z</dcterms:created>
  <dc:creator>User</dc:creator>
  <dc:description/>
  <cp:keywords/>
  <dc:language>en-US</dc:language>
  <cp:lastModifiedBy>lenovo</cp:lastModifiedBy>
  <cp:lastPrinted>2011-06-17T09:07:00Z</cp:lastPrinted>
  <dcterms:modified xsi:type="dcterms:W3CDTF">2016-04-07T08:23:00Z</dcterms:modified>
  <cp:revision>104</cp:revision>
  <dc:subject/>
  <dc:title>2011年双学位（辅修）开班申请统计表及联系方式</dc:title>
</cp:coreProperties>
</file>