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华南师范大学第二届优秀教学论文（教材）奖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获奖名单</w:t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优秀教学论文奖</w:t>
      </w:r>
    </w:p>
    <w:tbl>
      <w:tblPr>
        <w:tblW w:w="91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2121"/>
        <w:gridCol w:w="3751"/>
        <w:gridCol w:w="1335"/>
        <w:gridCol w:w="1185"/>
      </w:tblGrid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论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</w:tr>
      <w:tr>
        <w:trPr>
          <w:trHeight w:val="6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教师教学水平评价的反思与改进：基于概化理论的视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光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教务处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干专家型教师“五位一体”培养模式构建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天伦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教务处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信息化教学能力的内涵与提升路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喆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教育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知识习得到知识创造——论大学生学习方式的嬗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大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物生理学系列教材建设与人才培养的探索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娘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生辅修选择行为影响因素的实证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惠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16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发展中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ffects of gender grouping on student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’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roup performance, individual achievements and attitudes in computer-supported collaborative learn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泽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序设计教学服务平台的构建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金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信息技术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混合学习为导向的微课应用模式探索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睿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理科学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文地理学研究方法”课程全英教学探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文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教学在非计算机专业高级语言程序设计课程中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阳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科学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OOCs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的警钟还是丧钟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小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物理化学》与中学化学知识的关联性分析及教学实践———以电化学部分为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艳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及其对化学师范生教育教学的启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秀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专业核心网络课程群的构建及应用的思考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广平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回归生活：叙事式高校德育探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恒萍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自”教学模式提高遗传学综合性实验的教学效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风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于“植物生理学实验”课程教学与学习的意见和建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盛春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I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模式的数据库课程群建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论模拟法庭的教学改革出路——基于模拟与去模拟化悖论的思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燕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跨学科设计竞赛对复合型人才培养的探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树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信息技术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媒介融合视域下新闻传播专业基础写作课程的教改探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信息技术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客对大学生学习成效影响的实验研究：以信息素养课为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倩苇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转课堂”下软件工程专业的课堂教学研究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家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光电子科技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更新思维方式，强化物理应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量子力学》教学改革探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光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化学实验教学的实践与探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晓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无机化学”课程教学中的思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泳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月革命与中国近现代历史教科书话语建构——基于《中国近现代史纲要》的考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言文化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时期俄语专业本科文化类课程教学改革初探——以俄语语言国情学为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和高等美术教育对接视域中的通识教育刍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金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于大学古汉语和中学文言文的教学的几点思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浩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监测综合设计性实验的探索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杏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化学本科专业实验教学探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穗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念性包装设计课堂教学的融入策略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适应论视域下的高师美术专业基础素描课程改革思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优秀教材奖</w:t>
      </w:r>
    </w:p>
    <w:tbl>
      <w:tblPr>
        <w:tblW w:w="91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047"/>
        <w:gridCol w:w="3344"/>
        <w:gridCol w:w="1470"/>
        <w:gridCol w:w="1455"/>
      </w:tblGrid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科学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课程与教学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甫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物生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-Prim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设计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祥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史人文教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朝阳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言文化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视野大学英语（第三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泛读教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 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纪西方文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吉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机化学实验（第四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和平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科学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动伤害防护与急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忠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科学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法学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爱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数据库技术与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计算与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碧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发展中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应用基础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惠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与因特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冰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污水处理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羽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科学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组织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新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学各类作文评价指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小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智慧计算原理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定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华优秀传统文化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一平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言文化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研究统计学实验教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思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和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人事管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文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公文写作通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永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与环境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nterne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化工文献信息检索与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信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试题编制原理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科学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童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莎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8"/>
        <w:szCs w:val="28"/>
        <w:lang w:val="en-US" w:eastAsia="zh-CN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  <w:lang w:val="en-US"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  <w:lang w:val="en-US" w:eastAsia="zh-CN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  <w:lang w:val="en-US" w:eastAsia="zh-CN"/>
      </w:rPr>
      <w:t>-</w: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处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8:00Z</dcterms:created>
  <dc:creator>刘大军</dc:creator>
  <dc:description/>
  <dc:language>en-US</dc:language>
  <cp:lastModifiedBy>张晶艺</cp:lastModifiedBy>
  <cp:lastPrinted>2016-06-06T14:54:00Z</cp:lastPrinted>
  <dcterms:modified xsi:type="dcterms:W3CDTF">2016-06-07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