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80"/>
        <w:ind w:firstLine="1995"/>
        <w:rPr>
          <w:rFonts w:ascii="仿宋_GB2312" w:hAnsi="仿宋_GB2312" w:eastAsia="仿宋_GB2312" w:cs="仿宋;Arial Unicode MS"/>
          <w:color w:val="000000"/>
          <w:sz w:val="21"/>
          <w:szCs w:val="21"/>
        </w:rPr>
      </w:pPr>
      <w:r>
        <w:rPr>
          <w:rFonts w:eastAsia="仿宋_GB2312" w:cs="仿宋;Arial Unicode MS" w:ascii="仿宋_GB2312" w:hAnsi="仿宋_GB2312"/>
          <w:color w:val="000000"/>
          <w:sz w:val="21"/>
          <w:szCs w:val="21"/>
        </w:rPr>
      </w:r>
    </w:p>
    <w:p>
      <w:pPr>
        <w:pStyle w:val="Default"/>
        <w:spacing w:lineRule="exact" w:line="580"/>
        <w:ind w:firstLine="1995"/>
        <w:rPr>
          <w:rFonts w:ascii="仿宋_GB2312" w:hAnsi="仿宋_GB2312" w:eastAsia="仿宋_GB2312" w:cs="仿宋;Arial Unicode MS"/>
          <w:color w:val="000000"/>
          <w:sz w:val="21"/>
          <w:szCs w:val="21"/>
        </w:rPr>
      </w:pPr>
      <w:r>
        <w:rPr>
          <w:rFonts w:eastAsia="仿宋_GB2312" w:cs="仿宋;Arial Unicode MS" w:ascii="仿宋_GB2312" w:hAnsi="仿宋_GB2312"/>
          <w:color w:val="000000"/>
          <w:sz w:val="21"/>
          <w:szCs w:val="21"/>
        </w:rPr>
      </w:r>
    </w:p>
    <w:p>
      <w:pPr>
        <w:pStyle w:val="Default"/>
        <w:spacing w:lineRule="exact" w:line="580"/>
        <w:ind w:firstLine="1995"/>
        <w:rPr>
          <w:rFonts w:ascii="仿宋_GB2312" w:hAnsi="仿宋_GB2312" w:eastAsia="仿宋_GB2312" w:cs="仿宋;Arial Unicode MS"/>
          <w:color w:val="000000"/>
          <w:sz w:val="21"/>
          <w:szCs w:val="21"/>
        </w:rPr>
      </w:pPr>
      <w:r>
        <w:rPr>
          <w:rFonts w:eastAsia="仿宋_GB2312" w:cs="仿宋;Arial Unicode MS" w:ascii="仿宋_GB2312" w:hAnsi="仿宋_GB2312"/>
          <w:color w:val="000000"/>
          <w:sz w:val="21"/>
          <w:szCs w:val="21"/>
        </w:rPr>
      </w:r>
    </w:p>
    <w:p>
      <w:pPr>
        <w:pStyle w:val="Default"/>
        <w:spacing w:lineRule="exact" w:line="580"/>
        <w:ind w:firstLine="1995"/>
        <w:rPr>
          <w:rFonts w:ascii="仿宋_GB2312" w:hAnsi="仿宋_GB2312" w:eastAsia="仿宋_GB2312" w:cs="仿宋;Arial Unicode MS"/>
          <w:color w:val="000000"/>
          <w:sz w:val="21"/>
          <w:szCs w:val="21"/>
        </w:rPr>
      </w:pPr>
      <w:r>
        <w:rPr>
          <w:rFonts w:eastAsia="仿宋_GB2312" w:cs="仿宋;Arial Unicode MS" w:ascii="仿宋_GB2312" w:hAnsi="仿宋_GB2312"/>
          <w:color w:val="000000"/>
          <w:sz w:val="21"/>
          <w:szCs w:val="21"/>
        </w:rPr>
      </w:r>
    </w:p>
    <w:p>
      <w:pPr>
        <w:pStyle w:val="Default"/>
        <w:spacing w:lineRule="exact" w:line="400"/>
        <w:ind w:firstLine="1900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Default"/>
        <w:spacing w:lineRule="exact" w:line="580"/>
        <w:ind w:firstLine="2660"/>
        <w:jc w:val="center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eastAsia="仿宋_GB2312" w:cs="仿宋;Arial Unicode MS" w:ascii="仿宋_GB2312" w:hAnsi="仿宋_GB2312"/>
          <w:color w:val="000000"/>
          <w:sz w:val="28"/>
          <w:szCs w:val="28"/>
        </w:rPr>
      </w:r>
    </w:p>
    <w:p>
      <w:pPr>
        <w:pStyle w:val="Default"/>
        <w:spacing w:lineRule="exact" w:line="580"/>
        <w:jc w:val="center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教学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号</w:t>
      </w:r>
    </w:p>
    <w:p>
      <w:pPr>
        <w:pStyle w:val="Default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Default"/>
        <w:spacing w:lineRule="exact" w:line="55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kern w:val="2"/>
          <w:sz w:val="44"/>
          <w:szCs w:val="44"/>
        </w:rPr>
        <w:t>关于组织申请华大基因实习的通知</w:t>
      </w:r>
    </w:p>
    <w:p>
      <w:pPr>
        <w:pStyle w:val="Normal"/>
        <w:spacing w:lineRule="exact" w:line="55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52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学院：</w:t>
      </w:r>
    </w:p>
    <w:p>
      <w:pPr>
        <w:pStyle w:val="Normal"/>
        <w:spacing w:lineRule="exact" w:line="552"/>
        <w:ind w:firstLine="48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根据《</w:t>
      </w:r>
      <w:r>
        <w:rPr>
          <w:rFonts w:ascii="仿宋_GB2312" w:hAnsi="仿宋_GB2312" w:cs="仿宋;Arial Unicode MS" w:eastAsia="仿宋_GB2312"/>
          <w:sz w:val="32"/>
          <w:szCs w:val="32"/>
        </w:rPr>
        <w:t>华南师范大学—华大基因大学生校外实践教学基地共建协议书</w:t>
      </w:r>
      <w:r>
        <w:rPr>
          <w:rFonts w:ascii="仿宋_GB2312" w:hAnsi="仿宋_GB2312" w:cs="仿宋;Arial Unicode MS" w:eastAsia="仿宋_GB2312"/>
          <w:sz w:val="32"/>
          <w:szCs w:val="32"/>
        </w:rPr>
        <w:t>》，华大基因提供一批实习机会，接收我校有关专业学生赴华大基因参加实习。现将有关事项通知如下：</w:t>
      </w:r>
    </w:p>
    <w:p>
      <w:pPr>
        <w:pStyle w:val="Normal"/>
        <w:spacing w:lineRule="exact" w:line="55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实习岗位</w:t>
      </w:r>
    </w:p>
    <w:p>
      <w:pPr>
        <w:pStyle w:val="Default"/>
        <w:spacing w:lineRule="exact" w:line="5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年度，华大基因共计提供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个类别</w:t>
      </w:r>
      <w:r>
        <w:rPr>
          <w:rFonts w:eastAsia="仿宋_GB2312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sz w:val="32"/>
          <w:szCs w:val="32"/>
        </w:rPr>
        <w:t>个“预见实习生”岗位，可供计算机、软件、生物、数学、管理、通信等相关非师范专业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级本科生申请，各岗位详细说明及要求参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5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习时间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岗位实习时间均为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个月及以上，入选者可从今年暑假开始实习。</w:t>
      </w:r>
    </w:p>
    <w:p>
      <w:pPr>
        <w:pStyle w:val="Normal"/>
        <w:spacing w:lineRule="exact" w:line="55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习待遇与管理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实习期间，实习生进入相应岗位接受相应的工作、科研等训练，承担一定的岗位职责。华大基因免费提供住宿、工作餐等，并按月发放一定数额的实习补贴，具体金额以华大基因有关规定为准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入选实习生需与华大基因签订“实习协议”，盖章后交一份学生所在学院存档。实习期间，学生应按时向所在学院汇报实习进展情况，学院需加强该类型实习生的安全教育，安排校内实习指导老师，组织学生定期汇报实习进展，与学生保持密切沟通。</w:t>
      </w:r>
    </w:p>
    <w:p>
      <w:pPr>
        <w:pStyle w:val="Normal"/>
        <w:spacing w:lineRule="exact" w:line="55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请办法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;Arial Unicode MS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学院报名：请有意报名的同学于</w:t>
      </w:r>
      <w:r>
        <w:rPr>
          <w:rFonts w:eastAsia="仿宋_GB2312" w:ascii="仿宋_GB2312" w:hAnsi="仿宋_GB2312"/>
          <w:color w:val="FF0000"/>
          <w:sz w:val="32"/>
          <w:szCs w:val="32"/>
        </w:rPr>
        <w:t>6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30</w:t>
      </w:r>
      <w:r>
        <w:rPr>
          <w:rFonts w:ascii="仿宋_GB2312" w:hAnsi="仿宋_GB2312" w:eastAsia="仿宋_GB2312"/>
          <w:color w:val="FF0000"/>
          <w:sz w:val="32"/>
          <w:szCs w:val="32"/>
        </w:rPr>
        <w:t>日之前将个人简历和华大基因实习申请统计表（见附件）电子版发到</w:t>
      </w:r>
      <w:r>
        <w:rPr>
          <w:rFonts w:eastAsia="仿宋_GB2312" w:ascii="仿宋_GB2312" w:hAnsi="仿宋_GB2312"/>
          <w:color w:val="FF0000"/>
          <w:sz w:val="32"/>
          <w:szCs w:val="32"/>
        </w:rPr>
        <w:t>emjwb@126.com,</w:t>
      </w:r>
      <w:r>
        <w:rPr>
          <w:rFonts w:ascii="仿宋_GB2312" w:hAnsi="仿宋_GB2312" w:eastAsia="仿宋_GB2312"/>
          <w:color w:val="FF0000"/>
          <w:sz w:val="32"/>
          <w:szCs w:val="32"/>
        </w:rPr>
        <w:t>简历纸质版交到学院</w:t>
      </w:r>
      <w:r>
        <w:rPr>
          <w:rFonts w:eastAsia="仿宋_GB2312" w:ascii="仿宋_GB2312" w:hAnsi="仿宋_GB2312"/>
          <w:color w:val="FF0000"/>
          <w:sz w:val="32"/>
          <w:szCs w:val="32"/>
        </w:rPr>
        <w:t>201</w:t>
      </w:r>
      <w:r>
        <w:rPr>
          <w:rFonts w:ascii="仿宋_GB2312" w:hAnsi="仿宋_GB2312" w:eastAsia="仿宋_GB2312"/>
          <w:color w:val="FF0000"/>
          <w:sz w:val="32"/>
          <w:szCs w:val="32"/>
        </w:rPr>
        <w:t>办公室。</w:t>
      </w:r>
    </w:p>
    <w:p>
      <w:pPr>
        <w:pStyle w:val="Normal"/>
        <w:spacing w:lineRule="exact" w:line="552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以学院为单位收齐学生个人简历（格式自拟），学生个人简历文件命名方式为“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 xml:space="preserve">岗位名称 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 xml:space="preserve">+ 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 xml:space="preserve">姓名 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 xml:space="preserve">+ 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学院名称</w:t>
      </w:r>
      <w:r>
        <w:rPr>
          <w:rFonts w:ascii="仿宋_GB2312" w:hAnsi="仿宋_GB2312" w:cs="仿宋;Arial Unicode MS" w:eastAsia="仿宋_GB2312"/>
          <w:sz w:val="32"/>
          <w:szCs w:val="32"/>
        </w:rPr>
        <w:t>”，并填写《</w:t>
      </w:r>
      <w:r>
        <w:rPr>
          <w:rFonts w:eastAsia="仿宋_GB2312" w:cs="仿宋;Arial Unicode MS" w:ascii="仿宋_GB2312" w:hAnsi="仿宋_GB2312"/>
          <w:sz w:val="32"/>
          <w:szCs w:val="32"/>
        </w:rPr>
        <w:t>××</w:t>
      </w:r>
      <w:r>
        <w:rPr>
          <w:rFonts w:ascii="仿宋_GB2312" w:hAnsi="仿宋_GB2312" w:cs="仿宋;Arial Unicode MS" w:eastAsia="仿宋_GB2312"/>
          <w:sz w:val="32"/>
          <w:szCs w:val="32"/>
        </w:rPr>
        <w:t>学院华大基因实习申请统计表》（附件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，</w:t>
      </w:r>
      <w:hyperlink r:id="rId2">
        <w:r>
          <w:rPr>
            <w:rStyle w:val="InternetLink"/>
            <w:rFonts w:ascii="仿宋_GB2312" w:hAnsi="仿宋_GB2312" w:cs="仿宋;Arial Unicode MS" w:eastAsia="仿宋_GB2312"/>
            <w:sz w:val="32"/>
            <w:szCs w:val="32"/>
          </w:rPr>
          <w:t>统一发送到电子邮箱</w:t>
        </w:r>
        <w:r>
          <w:rPr>
            <w:rStyle w:val="InternetLink"/>
            <w:rFonts w:eastAsia="仿宋_GB2312" w:cs="仿宋;Arial Unicode MS" w:ascii="仿宋_GB2312" w:hAnsi="仿宋_GB2312"/>
            <w:sz w:val="32"/>
            <w:szCs w:val="32"/>
          </w:rPr>
          <w:t>sjjxkscnu@126.com</w:t>
        </w:r>
        <w:r>
          <w:rPr>
            <w:rStyle w:val="InternetLink"/>
            <w:rFonts w:ascii="仿宋_GB2312" w:hAnsi="仿宋_GB2312" w:cs="仿宋;Arial Unicode MS" w:eastAsia="仿宋_GB2312"/>
            <w:sz w:val="32"/>
            <w:szCs w:val="32"/>
          </w:rPr>
          <w:t>，纸质版材料提交到石牌行政楼</w:t>
        </w:r>
        <w:r>
          <w:rPr>
            <w:rStyle w:val="InternetLink"/>
            <w:rFonts w:eastAsia="仿宋_GB2312" w:cs="仿宋;Arial Unicode MS" w:ascii="仿宋_GB2312" w:hAnsi="仿宋_GB2312"/>
            <w:sz w:val="32"/>
            <w:szCs w:val="32"/>
          </w:rPr>
          <w:t>208</w:t>
        </w:r>
      </w:hyperlink>
      <w:r>
        <w:rPr>
          <w:rFonts w:ascii="仿宋_GB2312" w:hAnsi="仿宋_GB2312" w:cs="仿宋;Arial Unicode MS" w:eastAsia="仿宋_GB2312"/>
          <w:sz w:val="32"/>
          <w:szCs w:val="32"/>
        </w:rPr>
        <w:t>室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报名截止时间：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日（周四）前。面试时间另行通知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咨询方式：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教务处实践教学科，联系人：张老师，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85216830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； 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华大基因，联系人：吴老师，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0755-36207821,</w:t>
      </w:r>
      <w:r>
        <w:rPr>
          <w:rFonts w:ascii="仿宋_GB2312" w:hAnsi="仿宋_GB2312" w:cs="仿宋;Arial Unicode MS" w:eastAsia="仿宋_GB2312"/>
          <w:sz w:val="32"/>
          <w:szCs w:val="32"/>
        </w:rPr>
        <w:t>邮箱</w:t>
      </w:r>
      <w:r>
        <w:rPr>
          <w:rFonts w:eastAsia="仿宋_GB2312" w:cs="仿宋;Arial Unicode MS" w:ascii="仿宋_GB2312" w:hAnsi="仿宋_GB2312"/>
          <w:sz w:val="32"/>
          <w:szCs w:val="32"/>
        </w:rPr>
        <w:t>:campus@genomics.cn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</w:t>
      </w: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华大基因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“预见实习生”岗位信息表</w:t>
      </w:r>
    </w:p>
    <w:p>
      <w:pPr>
        <w:pStyle w:val="Normal"/>
        <w:spacing w:lineRule="exact" w:line="552"/>
        <w:ind w:left="2124" w:hanging="52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××</w:t>
      </w:r>
      <w:r>
        <w:rPr>
          <w:rFonts w:ascii="仿宋_GB2312" w:hAnsi="仿宋_GB2312" w:cs="仿宋;Arial Unicode MS" w:eastAsia="仿宋_GB2312"/>
          <w:sz w:val="32"/>
          <w:szCs w:val="32"/>
        </w:rPr>
        <w:t>学院华大基因实习申请统计表</w:t>
      </w:r>
    </w:p>
    <w:p>
      <w:pPr>
        <w:pStyle w:val="Normal"/>
        <w:spacing w:lineRule="exact" w:line="552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华南师范大学教务处</w:t>
      </w:r>
    </w:p>
    <w:p>
      <w:pPr>
        <w:pStyle w:val="Normal"/>
        <w:spacing w:lineRule="exact" w:line="552"/>
        <w:ind w:firstLine="528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 xml:space="preserve">日 </w:t>
      </w:r>
    </w:p>
    <w:tbl>
      <w:tblPr>
        <w:tblW w:w="87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465" w:hRule="atLeast"/>
        </w:trPr>
        <w:tc>
          <w:tcPr>
            <w:tcW w:w="8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52"/>
              <w:ind w:firstLine="2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华南师范大学教务处           　　       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</w:rPr>
        <w:t>华大基因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2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</w:rPr>
        <w:t>年“预见实习生”岗位信息表</w:t>
      </w:r>
    </w:p>
    <w:tbl>
      <w:tblPr>
        <w:tblW w:w="14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0"/>
        <w:gridCol w:w="860"/>
        <w:gridCol w:w="1240"/>
        <w:gridCol w:w="660"/>
        <w:gridCol w:w="1000"/>
        <w:gridCol w:w="3959"/>
        <w:gridCol w:w="4881"/>
      </w:tblGrid>
      <w:tr>
        <w:trPr>
          <w:trHeight w:val="62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公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需求职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实习期要求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任职资格</w:t>
            </w:r>
          </w:p>
        </w:tc>
      </w:tr>
      <w:tr>
        <w:trPr>
          <w:trHeight w:val="6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华大基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实习生物信息分析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深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个月及以上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、参与基于高通量测序技术的科研项目的信息分析、数据挖掘及流程开发等工作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、参与相关研究论文的撰写工作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、参与课题组每年新研究课题的立项和申请工作。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、本科或以上学历，有生物、计算机或者数学背景，愿意投身基础科研工作。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16"/>
                <w:szCs w:val="16"/>
              </w:rPr>
              <w:t>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、熟悉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Linux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命令行工作环境，熟练使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perl/python/C/C++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编程语言者优先。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16"/>
                <w:szCs w:val="16"/>
              </w:rPr>
              <w:t>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、具有良好的英文阅读和写作能力。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16"/>
                <w:szCs w:val="16"/>
              </w:rPr>
              <w:t>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、具有团队合作精神，工作踏实，勤奋刻苦，对基础科研有浓厚兴趣，善于独立思考，求知欲强。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华大基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交付实验实习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深圳、武汉、天津、河南、重庆、安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个月及以上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、  根据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SO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要求进行实验操作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、  严格遵守实验室规章制度，及时反馈工作进度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、  解决工作过程中可能发生的问题，及时完成交付任务、实验操作文件修改、撰写等。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、  大专及以上学历，具备生物或医学检验相关专业知识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、  熟悉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DN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提取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PCR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、文库制备、杂交洗脱实验者优先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、  积极主动的态度，良好的学习能力及沟通表达能力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、  热爱实验工作，良好的团队合作精神，吃苦耐劳，责任心强。</w:t>
            </w:r>
          </w:p>
        </w:tc>
      </w:tr>
      <w:tr>
        <w:trPr>
          <w:trHeight w:val="15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华大基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人力实习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深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个月及以上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协助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HRB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处理研究院的人事工作（考勤、调动、离职手续等）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协助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HRB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跟进招聘前期工作（搜集简历、安排面试）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组织员工关系相关团建活动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跟进人力资源的其他事务性工作，做好总结记录。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专科以上学历，专业不限，但人力资源管理等专业会优先考虑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熟悉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offic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软件，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P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等制图软件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良好的沟通、人际交往能力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 xml:space="preserve">强烈的服务意识和团队意识，具有较强的学习成长意愿；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诚实守信</w:t>
            </w:r>
          </w:p>
        </w:tc>
      </w:tr>
      <w:tr>
        <w:trPr>
          <w:trHeight w:val="22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华大基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实习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AVA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开发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深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个月及以上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、在业务主管指导下、承担部分开发工作，对代码质量及进度负责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  <w:t xml:space="preserve"> 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、参与进行 部分技术验证以及技术选型工作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  <w:t xml:space="preserve"> 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、和产品经理沟通并确定产品开发需求及系统测试。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、计算机或通信专业正规院校毕业，专科及以上学历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、扎实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JAV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理论基础，具备一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J2E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 xml:space="preserve">开发经验；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br/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、   熟悉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MV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架构，会运用主流框架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Sprin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Hibernat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iBati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 xml:space="preserve">等及各种常用框架，熟悉并掌握常用的设计模式；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br/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 xml:space="preserve">、知晓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HTML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JavaScrip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XML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Ajax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Web Servic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等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WEB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设计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br/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、基本掌握主流数据库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Mysql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Oracl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SQL Server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等，精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SQL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 xml:space="preserve">语句；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br/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 xml:space="preserve">、良好的开发习惯，具有规范化、标准化的代码编写及开发文档的习惯；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br/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 xml:space="preserve">、良好的语言表达能力、沟通协调能力、团队合作能力、学习创新能力； </w:t>
            </w:r>
          </w:p>
        </w:tc>
      </w:tr>
      <w:tr>
        <w:trPr>
          <w:trHeight w:val="12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华大基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实习客服专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个月及以上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、通过电话、邮件、微信等方式负责客户咨询服务，搜集并反馈客户意见和建议，开展客户满意度调研工作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、协助完成员工健康计划项目的样本管理工作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、员工健康类产品在内网的上架、运营和维护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、项目组行政类事务支持。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、大专及以上学历，医学及生物学背景优先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、有较强的沟通协调和应变能力，有较强的团队合作精神、服务意识及高度的爱岗敬业精神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、有亲和力，做事耐心、细心，有较高的积极性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、具有一定的公文写作能力。</w:t>
            </w:r>
          </w:p>
        </w:tc>
      </w:tr>
      <w:tr>
        <w:trPr>
          <w:trHeight w:val="23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华大基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项目管理专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深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个月及以上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2"/>
                <w:szCs w:val="12"/>
              </w:rPr>
              <w:t>、负责搜集挖掘与公司业务相关的国家和地方的各类优惠、扶持、奖励政策信息，并协助确定申报策略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2"/>
                <w:szCs w:val="12"/>
              </w:rPr>
              <w:br/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2"/>
                <w:szCs w:val="12"/>
              </w:rPr>
              <w:t>、收集整理并汇总项目各个阶段相关材料：包括不限于可行性研究报告、项目实施方案、预算、团队信息、执行报告、结题报告等相关材料；完成政府项目各阶段的评审、考核和结题工作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2"/>
                <w:szCs w:val="12"/>
              </w:rPr>
              <w:br/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2"/>
                <w:szCs w:val="12"/>
              </w:rPr>
              <w:t>、负责政府项目申报过程的文档、成果整理、管理和存档工作；协助保持与相关政府部门、各行业组织、合作单位长期稳定的联络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2"/>
                <w:szCs w:val="12"/>
              </w:rPr>
              <w:br/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2"/>
                <w:szCs w:val="12"/>
              </w:rPr>
              <w:t>、负责已立项的政府项目的项目管理和验收工作，定期总结并汇报已立项项目的建设进展和问题反馈，督促生产、研发、财务和人力等部门完成项目目标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2"/>
                <w:szCs w:val="12"/>
              </w:rPr>
              <w:br/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2"/>
                <w:szCs w:val="12"/>
              </w:rPr>
              <w:t>、协助与项目管理有关的其它工作。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、本科或以上学历，愿致力于水产行业，水产养殖或生物或管理学专业者优先考虑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、有良好的文字功底，有项目经验者或与政府关系经验者优先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、积极主动、富有责任心，思维缜密严谨，善于统筹安排，具有良好的沟通协调能力和问题解决能力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、有驾照者优先。</w:t>
            </w:r>
          </w:p>
        </w:tc>
      </w:tr>
      <w:tr>
        <w:trPr>
          <w:trHeight w:val="16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华大基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动物基因编辑实习生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动物育种实习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深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个月及以上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. CRISPR/cas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及其他载体的构建、活性鉴定等工作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  <w:t xml:space="preserve">2.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常规分子鉴定工作（细胞、动物分子鉴定）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  <w:t xml:space="preserve">3.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常规成纤维细胞的培养、复苏、冻存工作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  <w:t xml:space="preserve">4.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成纤维细胞系的稳定转染及筛选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  <w:t xml:space="preserve">5.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相关实验过程的记录及实验报告的书写。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对生命科学有兴趣、有热情；有志向在该领域长期发展（不包括生命科学领域的销售类工作）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  <w:t xml:space="preserve">2.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生命科学相关专业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  <w:t xml:space="preserve">3.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了解常规分子操作的技术原理，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PCR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、酶切、载体构建等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  <w:t xml:space="preserve">4.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了解常规的细胞培养的技术流程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  <w:t xml:space="preserve">5.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英语水平最好六级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 xml:space="preserve">6.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男生优先。）</w:t>
            </w:r>
          </w:p>
        </w:tc>
      </w:tr>
      <w:tr>
        <w:trPr>
          <w:trHeight w:val="12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华大基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行政实习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深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个月及以上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协助业务部门完成报销事宜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会议室安排、会议材料准备以及会议纪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协助国内外差旅及来访客人接待工作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协助组织团建活动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完成部门安排的其他工作。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生物、机械等相关专业，专科及以上学历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认真细致，有耐心，具备较强的执行力及良好的沟通能力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实习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个月以上。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/>
        <w:t>××</w:t>
      </w:r>
      <w:r>
        <w:rPr/>
        <w:t>学院华大基因实习申请统计表</w:t>
      </w:r>
    </w:p>
    <w:tbl>
      <w:tblPr>
        <w:tblW w:w="13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16"/>
        <w:gridCol w:w="888"/>
        <w:gridCol w:w="918"/>
        <w:gridCol w:w="1446"/>
        <w:gridCol w:w="1497"/>
        <w:gridCol w:w="1491"/>
        <w:gridCol w:w="1609"/>
        <w:gridCol w:w="2555"/>
        <w:gridCol w:w="1620"/>
      </w:tblGrid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向岗位一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向岗位二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地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主要申请优势（申请人填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sz w:val="24"/>
          <w:szCs w:val="24"/>
        </w:rPr>
        <w:t>学院联系人：</w:t>
      </w:r>
      <w:r>
        <w:rPr>
          <w:rFonts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，手机号：</w:t>
      </w:r>
      <w:r>
        <w:rPr>
          <w:rFonts w:eastAsia="Calibri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580"/>
        <w:rPr/>
      </w:pPr>
      <w:r>
        <w:rPr>
          <w:sz w:val="24"/>
          <w:szCs w:val="24"/>
        </w:rPr>
        <w:t>学院主管领导（签名）：</w:t>
      </w:r>
      <w:r>
        <w:rPr>
          <w:rFonts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，学院公章：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7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7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98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45pt;height:19.15pt;mso-wrap-distance-left:9.05pt;mso-wrap-distance-right:0pt;mso-wrap-distance-top:0pt;mso-wrap-distance-bottom:0pt;margin-top:0pt;mso-position-vertical-relative:text;margin-left:1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798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68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7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7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98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45pt;height:19.15pt;mso-wrap-distance-left:9.05pt;mso-wrap-distance-right:0pt;mso-wrap-distance-top:0pt;mso-wrap-distance-bottom:0pt;margin-top:0pt;mso-position-vertical-relative:text;margin-left:26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798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98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798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rFonts w:ascii="Times New Roman" w:hAnsi="Times New Roman" w:eastAsia="仿宋_GB2312" w:cs="Times New Roman"/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outlineLvl w:val="1"/>
    </w:pPr>
    <w:rPr>
      <w:rFonts w:ascii="Arial" w:hAnsi="Arial" w:eastAsia="仿宋_GB2312" w:cs="Times New Roman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outlineLvl w:val="2"/>
    </w:pPr>
    <w:rPr>
      <w:rFonts w:ascii="Times New Roman" w:hAnsi="Times New Roman" w:eastAsia="仿宋_GB2312" w:cs="Times New Roman"/>
      <w:b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Times New Roman"/>
      <w:lang w:val="en-US"/>
    </w:rPr>
  </w:style>
  <w:style w:type="character" w:styleId="Style5">
    <w:name w:val="默认段落字体"/>
    <w:qFormat/>
    <w:rPr/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3Char">
    <w:name w:val="标题 3 Char"/>
    <w:qFormat/>
    <w:rPr>
      <w:rFonts w:eastAsia="仿宋_GB2312"/>
      <w:b/>
      <w:bCs/>
      <w:kern w:val="2"/>
      <w:sz w:val="24"/>
      <w:szCs w:val="32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0"/>
      <w:szCs w:val="44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2Char">
    <w:name w:val="标题 2 Char"/>
    <w:qFormat/>
    <w:rPr>
      <w:rFonts w:ascii="Arial" w:hAnsi="Arial" w:eastAsia="仿宋_GB2312" w:cs="Arial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Style6">
    <w:name w:val="批注引用"/>
    <w:qFormat/>
    <w:rPr>
      <w:sz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4"/>
      <w:szCs w:val="2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Style11">
    <w:name w:val="论文标题"/>
    <w:basedOn w:val="Normal"/>
    <w:next w:val="Normal"/>
    <w:qFormat/>
    <w:pPr>
      <w:tabs>
        <w:tab w:val="clear" w:pos="420"/>
        <w:tab w:val="left" w:pos="360" w:leader="none"/>
      </w:tabs>
    </w:pPr>
    <w:rPr>
      <w:rFonts w:ascii="宋体;SimSun" w:hAnsi="宋体;SimSun" w:eastAsia="黑体;SimHei" w:cs="Times New Roman"/>
      <w:sz w:val="36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79;&#19968;&#21457;&#36865;&#21040;&#30005;&#23376;&#37038;&#31665;sjjxkscnu@126.com&#65292;&#32440;&#36136;&#29256;&#26448;&#26009;&#25552;&#20132;&#21040;&#30707;&#29260;&#34892;&#25919;&#27004;20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9:00Z</dcterms:created>
  <dc:creator>Leonovo</dc:creator>
  <dc:description/>
  <cp:keywords/>
  <dc:language>en-US</dc:language>
  <cp:lastModifiedBy>徐欣萌</cp:lastModifiedBy>
  <cp:lastPrinted>2016-06-24T15:26:00Z</cp:lastPrinted>
  <dcterms:modified xsi:type="dcterms:W3CDTF">2016-06-28T03:13:00Z</dcterms:modified>
  <cp:revision>2</cp:revision>
  <dc:subject/>
  <dc:title>教学〔2012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