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3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9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国贸</w:t>
      </w:r>
      <w:r>
        <w:rPr>
          <w:b/>
          <w:bCs/>
          <w:color w:val="000000"/>
          <w:sz w:val="24"/>
        </w:rPr>
        <w:t>1-10</w:t>
      </w:r>
      <w:r>
        <w:rPr>
          <w:b/>
          <w:bCs/>
          <w:color w:val="000000"/>
          <w:sz w:val="24"/>
        </w:rPr>
        <w:t>周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</w:rPr>
        <w:t xml:space="preserve">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1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23"/>
        <w:gridCol w:w="1114"/>
        <w:gridCol w:w="1161"/>
        <w:gridCol w:w="15"/>
        <w:gridCol w:w="1100"/>
        <w:gridCol w:w="7"/>
        <w:gridCol w:w="33"/>
        <w:gridCol w:w="1179"/>
        <w:gridCol w:w="1073"/>
        <w:gridCol w:w="7"/>
        <w:gridCol w:w="1218"/>
        <w:gridCol w:w="27"/>
        <w:gridCol w:w="15"/>
        <w:gridCol w:w="14"/>
        <w:gridCol w:w="1134"/>
        <w:gridCol w:w="10"/>
        <w:gridCol w:w="1124"/>
        <w:gridCol w:w="40"/>
        <w:gridCol w:w="750"/>
        <w:gridCol w:w="796"/>
        <w:gridCol w:w="865"/>
      </w:tblGrid>
      <w:tr>
        <w:trPr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对象程序设计 鄂寒梅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模式研究宗乾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信息安全 唐晓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分析与决策 黄兰秋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争情报 盛小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与图书馆史 刘青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 唐晓东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经济学 肖勇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理论前沿 蔡一鸣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模拟  陈云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  黄兰秋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务信息管理刘青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力资源管理的国际比较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宛竹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专题讲座 王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琪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风险管理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级财务会计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前沿理论  李增福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化媒体营销 宗乾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创业 姚若辉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信息技术 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概论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谈判 梁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录学  廖璠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经济学 许晶华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）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综合实验课 林可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风险投资 陈创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信息系统 钟凤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册：此汇总课表仅供参考，准确的时间地点以老师们用职工码在教学系统里查找的为准。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4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13"/>
        <w:gridCol w:w="1049"/>
        <w:gridCol w:w="45"/>
        <w:gridCol w:w="13"/>
        <w:gridCol w:w="1170"/>
        <w:gridCol w:w="15"/>
        <w:gridCol w:w="1103"/>
        <w:gridCol w:w="8"/>
        <w:gridCol w:w="14"/>
        <w:gridCol w:w="31"/>
        <w:gridCol w:w="1183"/>
        <w:gridCol w:w="1073"/>
        <w:gridCol w:w="1250"/>
        <w:gridCol w:w="15"/>
        <w:gridCol w:w="8"/>
        <w:gridCol w:w="7"/>
        <w:gridCol w:w="9"/>
        <w:gridCol w:w="156"/>
        <w:gridCol w:w="825"/>
        <w:gridCol w:w="139"/>
        <w:gridCol w:w="14"/>
        <w:gridCol w:w="1134"/>
        <w:gridCol w:w="785"/>
        <w:gridCol w:w="796"/>
        <w:gridCol w:w="865"/>
      </w:tblGrid>
      <w:tr>
        <w:trPr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会计 谢裕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经济学 徐向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央银行学 邓于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银行学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财务管理 肖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 张程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会计  张程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财务原理  肖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序设计语言 赵柴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59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管理 余以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乐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库系统原理与应用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管理学 束漫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李诗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保障学 陈延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应用心理学 蔡圣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商业银行管理 陈高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吴明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 曾建新 院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吴明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概论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运作管理  何杨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李军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刘善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世界经济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规则与案例研究    林秀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语言程序设计 鄂寒梅 院机房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硬件与系统软件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微观经济学 彭文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智波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人力资源管理经济学 王忠 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-104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沟通  高嘉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保险学原理 李庆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 乐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模拟实验 曾建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3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库技术 赵柴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供应链管理 张凤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 吴忠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国公司概论 杨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合作 董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资源建设与利用 高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传播学原理与应用  谈大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经济调查 胡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理论与组织设计  冯巨章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学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概论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 乐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广告学 冯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应用与开发     李志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学原理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江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学概论 束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书馆 奉国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思想史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关系学 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力资源管理概论  谌新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证券投资技术分析 王正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商务交流 肖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物流概论 何杨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展经济学 李继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单周）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业英语 梁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组织 张素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册：此汇总课表仅供参考，准确的时间地点以老师们用职工码在教学系统里查找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6"/>
        <w:spacing w:lineRule="auto" w:line="297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华师大经管学院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15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级授课时间表</w:t>
      </w:r>
    </w:p>
    <w:p>
      <w:pPr>
        <w:pStyle w:val="Normal"/>
        <w:spacing w:lineRule="auto" w:line="297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6-2017</w:t>
      </w: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648"/>
        <w:gridCol w:w="1182"/>
        <w:gridCol w:w="1275"/>
        <w:gridCol w:w="1276"/>
        <w:gridCol w:w="1160"/>
        <w:gridCol w:w="1250"/>
        <w:gridCol w:w="1116"/>
        <w:gridCol w:w="18"/>
        <w:gridCol w:w="1134"/>
        <w:gridCol w:w="7"/>
        <w:gridCol w:w="1208"/>
        <w:gridCol w:w="911"/>
        <w:gridCol w:w="851"/>
        <w:gridCol w:w="801"/>
      </w:tblGrid>
      <w:tr>
        <w:trPr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 刘秋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 武艳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 王忠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 张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 温雪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 温雪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 张凤超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 周传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 张华初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 韩海雯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 金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 何晓兵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 刘岩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理交叉与创新实践能力        顾凤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政治经济学  唐昊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 吴明琴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 张建斌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 吴琴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4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 程振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文化概论 刘彭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弈论与人生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法理学 于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易建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 彭彩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学  彭连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 罗珊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 肖海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 梅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 罗燕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 梅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 刘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历史视野中的科学与宗教  勾文增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  高嘉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学  彭连清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 刘秋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 曾庆鹏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 纪志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 张凤超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 叶小梅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3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 罗燕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 张华初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 王雅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 叶文清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3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 程振源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分析  李颖花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</w:t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1"/>
        </w:rPr>
      </w:pPr>
      <w:r>
        <w:rPr>
          <w:rFonts w:cs="Times New Roman"/>
          <w:b/>
          <w:bCs/>
          <w:color w:val="000000"/>
          <w:sz w:val="44"/>
          <w:szCs w:val="21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97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 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6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626"/>
        <w:gridCol w:w="1193"/>
        <w:gridCol w:w="93"/>
        <w:gridCol w:w="1120"/>
        <w:gridCol w:w="8"/>
        <w:gridCol w:w="1155"/>
        <w:gridCol w:w="10"/>
        <w:gridCol w:w="1192"/>
        <w:gridCol w:w="1346"/>
        <w:gridCol w:w="1276"/>
        <w:gridCol w:w="1203"/>
        <w:gridCol w:w="73"/>
        <w:gridCol w:w="1172"/>
        <w:gridCol w:w="815"/>
        <w:gridCol w:w="246"/>
        <w:gridCol w:w="463"/>
        <w:gridCol w:w="659"/>
      </w:tblGrid>
      <w:tr>
        <w:trPr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 贾丽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技术基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书法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普通心理学 许思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微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 周怀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与思维方法 宋志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础写作 邓玉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上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5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技术基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分析 翁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 罗双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7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应用基础（单周）     李丽萍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李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微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崔惠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连洪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俞梅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6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分析 翁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（单周） 李丽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2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上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连洪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连洪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</w:tr>
      <w:tr>
        <w:trPr>
          <w:trHeight w:val="3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6"/>
        <w:spacing w:lineRule="auto" w:line="18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9:00-19:40    </w:t>
      </w:r>
      <w:r>
        <w:rPr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:50-20: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type w:val="nextPage"/>
      <w:pgSz w:w="16838" w:h="23811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3:00Z</dcterms:created>
  <dc:creator>辛东东</dc:creator>
  <dc:description/>
  <cp:keywords/>
  <dc:language>en-US</dc:language>
  <cp:lastModifiedBy>雨林木风</cp:lastModifiedBy>
  <dcterms:modified xsi:type="dcterms:W3CDTF">2016-07-15T09:29:00Z</dcterms:modified>
  <cp:revision>257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