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申请课程免修的条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符合以下条件的学生可以申请免修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英语专业专科以上毕业学生可申请免修《大学英语》；计算机专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含微电脑、多媒体与网络技术及计算机应用等专业）专科以上毕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可申请免修《计算机应用基础》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获得高等教育英语应用能力考试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级证书者，可申请免修专科《大学英语》；获得全国大学英语四、六级考试合格证书、全国英语等级考试三级以上证书者，可申请免修本科《大学英语》。入学年龄达</w:t>
      </w:r>
      <w:r>
        <w:rPr>
          <w:sz w:val="28"/>
          <w:szCs w:val="28"/>
        </w:rPr>
        <w:t>40</w:t>
      </w:r>
      <w:r>
        <w:rPr>
          <w:sz w:val="28"/>
          <w:szCs w:val="28"/>
        </w:rPr>
        <w:t>周岁的学生，可以申请免修《大学英语》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已修读过某种形式高等学历教育或参加高等教育自学考试的学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已修专业的学历层次与现修专业相同或高于现修专业，课程成绩及格者，可以申请免修相应的课程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免修课程不得超过现修专业开设必修课程的四分之一。批准免修的课程，考试成绩和总评成绩均记为“免修”。学生免修课程，不减免学杂费。（本学期</w:t>
      </w:r>
      <w:r>
        <w:rPr>
          <w:rFonts w:ascii="宋体;SimSun" w:hAnsi="宋体;SimSun" w:cs="宋体;SimSun"/>
          <w:sz w:val="28"/>
          <w:szCs w:val="28"/>
        </w:rPr>
        <w:t>只办理本学期所开设课程免修）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注</w:t>
      </w:r>
      <w:r>
        <w:rPr>
          <w:rFonts w:ascii="宋体;SimSun" w:hAnsi="宋体;SimSun" w:cs="宋体;SimSun"/>
          <w:sz w:val="28"/>
          <w:szCs w:val="28"/>
        </w:rPr>
        <w:t>：以上的申请条件在《学生手册》里有说明，请同学们认真阅读《学生手册》。</w:t>
      </w:r>
    </w:p>
    <w:p>
      <w:pPr>
        <w:pStyle w:val="Normal"/>
        <w:ind w:left="480" w:hanging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59:00Z</dcterms:created>
  <dc:creator>User</dc:creator>
  <dc:description/>
  <cp:keywords/>
  <dc:language>en-US</dc:language>
  <cp:lastModifiedBy>雨林木风</cp:lastModifiedBy>
  <cp:lastPrinted>2009-02-18T10:17:00Z</cp:lastPrinted>
  <dcterms:modified xsi:type="dcterms:W3CDTF">2016-07-08T08:00:00Z</dcterms:modified>
  <cp:revision>4</cp:revision>
  <dc:subject/>
  <dc:title>符合以下条件的学生可以申请免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