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华师大经管学院</w:t>
      </w:r>
      <w:r>
        <w:rPr>
          <w:b/>
          <w:bCs/>
          <w:color w:val="000000"/>
          <w:sz w:val="44"/>
        </w:rPr>
        <w:t>2014</w:t>
      </w:r>
      <w:r>
        <w:rPr>
          <w:b/>
          <w:bCs/>
          <w:color w:val="000000"/>
          <w:sz w:val="44"/>
        </w:rPr>
        <w:t>级授课时间表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学期：</w:t>
      </w:r>
      <w:r>
        <w:rPr>
          <w:b/>
          <w:bCs/>
          <w:color w:val="000000"/>
          <w:sz w:val="24"/>
        </w:rPr>
        <w:t>201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-201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（一）</w:t>
      </w:r>
      <w:r>
        <w:rPr>
          <w:rFonts w:eastAsia="Times New Roman"/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教学周：</w:t>
      </w:r>
      <w:r>
        <w:rPr>
          <w:b/>
          <w:bCs/>
          <w:color w:val="000000"/>
          <w:sz w:val="24"/>
        </w:rPr>
        <w:t>9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18</w:t>
      </w:r>
      <w:r>
        <w:rPr>
          <w:b/>
          <w:bCs/>
          <w:color w:val="000000"/>
          <w:sz w:val="24"/>
        </w:rPr>
        <w:t>周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rFonts w:eastAsia="Times New Roman"/>
          <w:b/>
          <w:bCs/>
          <w:color w:val="000000"/>
          <w:sz w:val="24"/>
        </w:rPr>
        <w:t xml:space="preserve">               </w:t>
      </w:r>
      <w:r>
        <w:rPr>
          <w:b/>
          <w:bCs/>
          <w:color w:val="000000"/>
          <w:sz w:val="24"/>
        </w:rPr>
        <w:t>上课时间：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0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                        </w:t>
      </w:r>
    </w:p>
    <w:tbl>
      <w:tblPr>
        <w:tblW w:w="13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414"/>
        <w:gridCol w:w="1106"/>
        <w:gridCol w:w="1161"/>
        <w:gridCol w:w="10"/>
        <w:gridCol w:w="1108"/>
        <w:gridCol w:w="31"/>
        <w:gridCol w:w="1202"/>
        <w:gridCol w:w="1072"/>
        <w:gridCol w:w="1224"/>
        <w:gridCol w:w="13"/>
        <w:gridCol w:w="14"/>
        <w:gridCol w:w="9"/>
        <w:gridCol w:w="8"/>
        <w:gridCol w:w="17"/>
        <w:gridCol w:w="13"/>
        <w:gridCol w:w="1115"/>
        <w:gridCol w:w="10"/>
        <w:gridCol w:w="1123"/>
        <w:gridCol w:w="50"/>
        <w:gridCol w:w="750"/>
        <w:gridCol w:w="796"/>
        <w:gridCol w:w="865"/>
      </w:tblGrid>
      <w:tr>
        <w:trPr>
          <w:cantSplit w:val="true"/>
        </w:trPr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</wp:posOffset>
                      </wp:positionV>
                      <wp:extent cx="1207770" cy="679450"/>
                      <wp:effectExtent l="2540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800" cy="679320"/>
                                <a:chOff x="0" y="0"/>
                                <a:chExt cx="120780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780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0780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37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" y="2808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957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16308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280" y="36720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" y="225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387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549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26532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40" y="5079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0.1pt;width:95.05pt;height:53.45pt" coordorigin="-100,2" coordsize="1901,1069">
                      <v:line id="shape_0" from="-100,2" to="1801,536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2" to="1801,1071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2" to="850,1071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6;top:46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6;top:153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7;top:259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6;top:581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;top:357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612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6;top:867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420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802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4" w:hRule="atLeast"/>
          <w:cantSplit w:val="true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4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的国际比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康宛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选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专题讲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朱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前沿专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李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商务谈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梁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6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面向对象程序设计 鄂寒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46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风险管理 张球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5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钟凤贵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网上创业 肖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理论前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蔡一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分析与决策 黄兰秋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竞争情报 盛小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选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图书与图书馆史 刘青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选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社会化媒体营销 余以胜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-207 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商业模式研究 黄楷胤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选 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子商务概论 姚若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6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实务模拟  陈云 院机房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原理及应用  黄兰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政务信息管理 刘青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选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力资源管理技能开发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徐向龙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级财务会计 聂新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子商务信息安全 唐晓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选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宗乾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8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物流信息技术 李金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目录学  廖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选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经济学 许晶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选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学 林可全 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注册：此汇总课表仅供参考，准确的时间地点以老师们用职工码在教学系统里查找的为准。</w:t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7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7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 xml:space="preserve">19:00-19:40    </w:t>
      </w:r>
      <w:r>
        <w:rPr>
          <w:rFonts w:cs="Times New Roman"/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9:50-20:30</w:t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华师大经管学院</w:t>
      </w:r>
      <w:r>
        <w:rPr>
          <w:b/>
          <w:bCs/>
          <w:color w:val="000000"/>
          <w:sz w:val="44"/>
        </w:rPr>
        <w:t>201</w:t>
      </w:r>
      <w:r>
        <w:rPr>
          <w:b/>
          <w:bCs/>
          <w:color w:val="000000"/>
          <w:sz w:val="44"/>
        </w:rPr>
        <w:t>5</w:t>
      </w:r>
      <w:r>
        <w:rPr>
          <w:b/>
          <w:bCs/>
          <w:color w:val="000000"/>
          <w:sz w:val="44"/>
        </w:rPr>
        <w:t>级授课时间表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2"/>
        <w:rPr/>
      </w:pPr>
      <w:r>
        <w:rPr>
          <w:b/>
          <w:bCs/>
          <w:color w:val="000000"/>
          <w:sz w:val="24"/>
        </w:rPr>
        <w:t>学期：</w:t>
      </w:r>
      <w:r>
        <w:rPr>
          <w:b/>
          <w:bCs/>
          <w:color w:val="000000"/>
          <w:sz w:val="24"/>
        </w:rPr>
        <w:t>201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-201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（一）</w:t>
      </w:r>
      <w:r>
        <w:rPr>
          <w:rFonts w:eastAsia="Times New Roman"/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教学周：</w:t>
      </w:r>
      <w:r>
        <w:rPr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18</w:t>
      </w:r>
      <w:r>
        <w:rPr>
          <w:b/>
          <w:bCs/>
          <w:color w:val="000000"/>
          <w:sz w:val="24"/>
        </w:rPr>
        <w:t>周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rFonts w:eastAsia="Times New Roman"/>
          <w:b/>
          <w:bCs/>
          <w:color w:val="000000"/>
          <w:sz w:val="24"/>
        </w:rPr>
        <w:t xml:space="preserve">                </w:t>
      </w:r>
      <w:r>
        <w:rPr>
          <w:b/>
          <w:bCs/>
          <w:color w:val="000000"/>
          <w:sz w:val="24"/>
        </w:rPr>
        <w:t>上课时间：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                        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3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394"/>
        <w:gridCol w:w="1068"/>
        <w:gridCol w:w="10"/>
        <w:gridCol w:w="51"/>
        <w:gridCol w:w="1108"/>
        <w:gridCol w:w="23"/>
        <w:gridCol w:w="14"/>
        <w:gridCol w:w="12"/>
        <w:gridCol w:w="18"/>
        <w:gridCol w:w="6"/>
        <w:gridCol w:w="1069"/>
        <w:gridCol w:w="14"/>
        <w:gridCol w:w="36"/>
        <w:gridCol w:w="31"/>
        <w:gridCol w:w="1178"/>
        <w:gridCol w:w="1176"/>
        <w:gridCol w:w="1151"/>
        <w:gridCol w:w="17"/>
        <w:gridCol w:w="9"/>
        <w:gridCol w:w="20"/>
        <w:gridCol w:w="141"/>
        <w:gridCol w:w="823"/>
        <w:gridCol w:w="158"/>
        <w:gridCol w:w="17"/>
        <w:gridCol w:w="1151"/>
        <w:gridCol w:w="784"/>
        <w:gridCol w:w="795"/>
        <w:gridCol w:w="864"/>
      </w:tblGrid>
      <w:tr>
        <w:trPr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</wp:posOffset>
                      </wp:positionV>
                      <wp:extent cx="1097280" cy="671830"/>
                      <wp:effectExtent l="2540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671760"/>
                                <a:chOff x="0" y="0"/>
                                <a:chExt cx="1097280" cy="67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7280" cy="335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97280" cy="67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8640" cy="67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440" y="27360"/>
                                  <a:ext cx="77400" cy="5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94680"/>
                                  <a:ext cx="77400" cy="5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080" y="160560"/>
                                  <a:ext cx="77400" cy="5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200" y="361800"/>
                                  <a:ext cx="77400" cy="5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0" y="222120"/>
                                  <a:ext cx="76680" cy="5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382320"/>
                                  <a:ext cx="76680" cy="5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0" y="542160"/>
                                  <a:ext cx="76680" cy="5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262080"/>
                                  <a:ext cx="77400" cy="5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320" y="501480"/>
                                  <a:ext cx="77400" cy="5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0.1pt;width:86.35pt;height:52.85pt" coordorigin="-100,2" coordsize="1727,1057">
                      <v:line id="shape_0" from="-100,2" to="1627,530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2" to="1627,1059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2" to="763,1059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9;top:45;width:121;height: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1;top:151;width:121;height: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7;top:255;width:121;height: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7;top:572;width:121;height: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;top:352;width:120;height: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0;top:604;width:120;height: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9;top:856;width:120;height: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;top:415;width:121;height: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792;width:121;height: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4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3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管理 李诗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劳动经济学 徐向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力资源管理经济学 王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1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央银行学 邓于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6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屠新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模拟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曾建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4</w:t>
            </w:r>
          </w:p>
        </w:tc>
        <w:tc>
          <w:tcPr>
            <w:tcW w:w="2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子商务概论 姚若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59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运作管理 何杨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3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经济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吴忠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3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刘善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1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国公司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董佺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梁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6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数据库系统原理与应用 黄兰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7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束漫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组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张素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3</w:t>
            </w:r>
          </w:p>
        </w:tc>
      </w:tr>
      <w:tr>
        <w:trPr>
          <w:trHeight w:val="57" w:hRule="exact"/>
          <w:cantSplit w:val="true"/>
        </w:trPr>
        <w:tc>
          <w:tcPr>
            <w:tcW w:w="134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会计 王智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组织理论与组织设计 冯巨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应用心理学 蔡圣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商业银行管理 陈高翔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财务会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聂新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政学 纪志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物流管理 余以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应用与开发 李志义 教学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03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物流学原理 路晓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链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韩海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合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何颖珊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展经济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吴乐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3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规则与案例研究    林秀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3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语言程序设计 鄂寒梅 院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算机硬件与系统软件 黄兰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级微观经济学 彭文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劳动经济学 劳业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关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王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沟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高嘉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券技术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王正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曾建新 院机房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财务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肖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01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语言 赵柴厚 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-4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网络广告学 冯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物流概论 何杨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世界经济 蔡一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1</w:t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资源建设与利用 高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社会经济调查 胡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1</w:t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思想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吴乐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1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概论 谌新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萍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投资银行学 彭飞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5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财务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肖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3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税法概论 黄国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1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会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肖海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01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赵柴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0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企业战略管理 乐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江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学概论 束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6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图书馆 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忆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6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4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社会保障学 陈延林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险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郭金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3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企业战略管理 乐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3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商务交流 肖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8</w:t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运筹学 李军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注册：此汇总课表仅供参考，准确的时间地点以老师们用职工码在教学系统里查找的为准。</w:t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7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7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 xml:space="preserve">19:00-19:40    </w:t>
      </w:r>
      <w:r>
        <w:rPr>
          <w:rFonts w:cs="Times New Roman"/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9:50-20:30</w:t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7"/>
        <w:spacing w:lineRule="auto" w:line="297" w:before="0" w:after="0"/>
        <w:jc w:val="center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44"/>
        </w:rPr>
        <w:t>华师大经管学院</w:t>
      </w:r>
      <w:r>
        <w:rPr>
          <w:rFonts w:cs="Times New Roman" w:ascii="Times New Roman" w:hAnsi="Times New Roman"/>
          <w:b/>
          <w:bCs/>
          <w:color w:val="000000"/>
          <w:kern w:val="2"/>
          <w:sz w:val="44"/>
        </w:rPr>
        <w:t>20</w:t>
      </w:r>
      <w:r>
        <w:rPr>
          <w:rFonts w:cs="Times New Roman" w:ascii="Times New Roman" w:hAnsi="Times New Roman"/>
          <w:b/>
          <w:bCs/>
          <w:color w:val="000000"/>
          <w:kern w:val="2"/>
          <w:sz w:val="44"/>
        </w:rPr>
        <w:t>16</w:t>
      </w:r>
      <w:r>
        <w:rPr>
          <w:rFonts w:ascii="Times New Roman" w:hAnsi="Times New Roman" w:cs="Times New Roman"/>
          <w:b/>
          <w:bCs/>
          <w:color w:val="000000"/>
          <w:kern w:val="2"/>
          <w:sz w:val="44"/>
        </w:rPr>
        <w:t>级授课时间表</w:t>
      </w:r>
    </w:p>
    <w:p>
      <w:pPr>
        <w:pStyle w:val="Normal"/>
        <w:spacing w:lineRule="auto" w:line="297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学期：</w:t>
      </w:r>
      <w:r>
        <w:rPr>
          <w:b/>
          <w:bCs/>
          <w:color w:val="000000"/>
          <w:sz w:val="24"/>
        </w:rPr>
        <w:t>2017-2018</w:t>
      </w:r>
      <w:r>
        <w:rPr>
          <w:b/>
          <w:bCs/>
          <w:color w:val="000000"/>
          <w:sz w:val="24"/>
        </w:rPr>
        <w:t>（一）</w:t>
      </w:r>
      <w:r>
        <w:rPr>
          <w:rFonts w:eastAsia="Times New Roman"/>
          <w:b/>
          <w:bCs/>
          <w:color w:val="000000"/>
          <w:sz w:val="24"/>
        </w:rPr>
        <w:t xml:space="preserve">              </w:t>
      </w:r>
      <w:r>
        <w:rPr>
          <w:b/>
          <w:bCs/>
          <w:color w:val="000000"/>
          <w:sz w:val="24"/>
        </w:rPr>
        <w:t>教学周：</w:t>
      </w:r>
      <w:r>
        <w:rPr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18</w:t>
      </w:r>
      <w:r>
        <w:rPr>
          <w:b/>
          <w:bCs/>
          <w:color w:val="000000"/>
          <w:sz w:val="24"/>
        </w:rPr>
        <w:t>周</w:t>
      </w:r>
      <w:r>
        <w:rPr>
          <w:rFonts w:eastAsia="Times New Roman"/>
          <w:b/>
          <w:bCs/>
          <w:color w:val="000000"/>
          <w:sz w:val="24"/>
        </w:rPr>
        <w:t xml:space="preserve">                         </w:t>
      </w:r>
      <w:r>
        <w:rPr>
          <w:b/>
          <w:bCs/>
          <w:color w:val="000000"/>
          <w:sz w:val="24"/>
        </w:rPr>
        <w:t>上课时间：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635"/>
        <w:gridCol w:w="1181"/>
        <w:gridCol w:w="12"/>
        <w:gridCol w:w="49"/>
        <w:gridCol w:w="1167"/>
        <w:gridCol w:w="47"/>
        <w:gridCol w:w="32"/>
        <w:gridCol w:w="1110"/>
        <w:gridCol w:w="71"/>
        <w:gridCol w:w="65"/>
        <w:gridCol w:w="1174"/>
        <w:gridCol w:w="1171"/>
        <w:gridCol w:w="73"/>
        <w:gridCol w:w="1128"/>
        <w:gridCol w:w="1142"/>
        <w:gridCol w:w="35"/>
        <w:gridCol w:w="1183"/>
        <w:gridCol w:w="906"/>
        <w:gridCol w:w="846"/>
        <w:gridCol w:w="808"/>
      </w:tblGrid>
      <w:tr>
        <w:trPr>
          <w:cantSplit w:val="true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75</wp:posOffset>
                      </wp:positionV>
                      <wp:extent cx="1275080" cy="679450"/>
                      <wp:effectExtent l="2540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120" cy="679320"/>
                                <a:chOff x="0" y="0"/>
                                <a:chExt cx="127512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28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957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163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36720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225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87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549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6532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5079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0.25pt;width:100.35pt;height:53.45pt" coordorigin="-112,5" coordsize="2007,1069">
                      <v:line id="shape_0" from="-112,5" to="1895,539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2,5" to="1895,1074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2,5" to="891,1074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9;top:49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2;top:156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;top:262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3;top:58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360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;top:615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870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42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805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7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7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学 张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概率论与数理统计（Ⅱ） 杨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武艳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概率论与数理统计（Ⅱ）卢河志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4</w:t>
            </w:r>
          </w:p>
        </w:tc>
      </w:tr>
      <w:tr>
        <w:trPr>
          <w:trHeight w:val="278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曾庆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概率论与数理统计（Ⅱ） 杨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概率论与数理统计（Ⅱ） 吴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市场营销学  叶小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0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原理 王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概率论与数理统计（Ⅱ） 吴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法学 袁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市场营销学 王雅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概率论与数理统计（Ⅱ） 吴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5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交流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叶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语音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政治经济学 唐昊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经济学 彭连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原理 何颖珊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法学 罗燕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原理 欧阳敏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8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刘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学 李强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8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金春花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2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原理 张华初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经济学 彭连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原理 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会计学原理  刘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组织行为学 罗珊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弈论与人生 陈友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1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交流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叶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语音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国文化概论 翁筱曼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1</w:t>
            </w:r>
          </w:p>
        </w:tc>
        <w:tc>
          <w:tcPr>
            <w:tcW w:w="4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线性代数 尤利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政学  黄国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线性代数 许明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政学  纪志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线性代数 尤利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4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行为学 叶文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欧阳敏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原理 付朝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组织行为学 叶文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何晓兵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行为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宗乾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原理 李萍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原理 李萍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法理学 李斯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翁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1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此汇总课表仅供参考，准确的时间地点以老师们在教务管理系统里查询的为准。</w:t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7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7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</w:p>
    <w:p>
      <w:pPr>
        <w:pStyle w:val="Style17"/>
        <w:spacing w:lineRule="atLeast" w:line="30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 xml:space="preserve">19:00-19:40    </w:t>
      </w:r>
      <w:r>
        <w:rPr>
          <w:rFonts w:cs="Times New Roman"/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9:50-20:30</w:t>
      </w:r>
    </w:p>
    <w:p>
      <w:pPr>
        <w:pStyle w:val="Style17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1"/>
        </w:rPr>
      </w:pPr>
      <w:r>
        <w:rPr>
          <w:rFonts w:cs="Times New Roman"/>
          <w:b/>
          <w:bCs/>
          <w:color w:val="000000"/>
          <w:sz w:val="44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华师大经管学院</w:t>
      </w: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7</w:t>
      </w:r>
      <w:r>
        <w:rPr>
          <w:b/>
          <w:bCs/>
          <w:color w:val="000000"/>
          <w:sz w:val="44"/>
        </w:rPr>
        <w:t>级授课时间表</w:t>
      </w:r>
    </w:p>
    <w:p>
      <w:pPr>
        <w:pStyle w:val="Normal"/>
        <w:ind w:firstLine="23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97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学期：</w:t>
      </w:r>
      <w:r>
        <w:rPr>
          <w:b/>
          <w:bCs/>
          <w:color w:val="000000"/>
          <w:sz w:val="24"/>
        </w:rPr>
        <w:t>201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-201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（一）</w:t>
      </w:r>
      <w:r>
        <w:rPr>
          <w:rFonts w:eastAsia="Times New Roman"/>
          <w:b/>
          <w:bCs/>
          <w:color w:val="000000"/>
          <w:sz w:val="24"/>
        </w:rPr>
        <w:t xml:space="preserve">              </w:t>
      </w:r>
      <w:r>
        <w:rPr>
          <w:b/>
          <w:bCs/>
          <w:color w:val="000000"/>
          <w:sz w:val="24"/>
        </w:rPr>
        <w:t>教学周：</w:t>
      </w:r>
      <w:r>
        <w:rPr>
          <w:b/>
          <w:bCs/>
          <w:color w:val="00000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18</w:t>
      </w:r>
      <w:r>
        <w:rPr>
          <w:b/>
          <w:bCs/>
          <w:color w:val="000000"/>
          <w:sz w:val="24"/>
        </w:rPr>
        <w:t>周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rFonts w:eastAsia="Times New Roman"/>
          <w:b/>
          <w:bCs/>
          <w:color w:val="000000"/>
          <w:sz w:val="24"/>
        </w:rPr>
        <w:t xml:space="preserve">                        </w:t>
      </w:r>
      <w:r>
        <w:rPr>
          <w:b/>
          <w:bCs/>
          <w:color w:val="000000"/>
          <w:sz w:val="24"/>
        </w:rPr>
        <w:t>上课时间：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624"/>
        <w:gridCol w:w="1192"/>
        <w:gridCol w:w="93"/>
        <w:gridCol w:w="1100"/>
        <w:gridCol w:w="20"/>
        <w:gridCol w:w="8"/>
        <w:gridCol w:w="1159"/>
        <w:gridCol w:w="6"/>
        <w:gridCol w:w="33"/>
        <w:gridCol w:w="1163"/>
        <w:gridCol w:w="1267"/>
        <w:gridCol w:w="1268"/>
        <w:gridCol w:w="87"/>
        <w:gridCol w:w="1180"/>
        <w:gridCol w:w="23"/>
        <w:gridCol w:w="69"/>
        <w:gridCol w:w="1176"/>
        <w:gridCol w:w="815"/>
        <w:gridCol w:w="242"/>
        <w:gridCol w:w="467"/>
        <w:gridCol w:w="659"/>
      </w:tblGrid>
      <w:tr>
        <w:trPr>
          <w:cantSplit w:val="true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75</wp:posOffset>
                      </wp:positionV>
                      <wp:extent cx="1275080" cy="679450"/>
                      <wp:effectExtent l="2540" t="3175" r="190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120" cy="679320"/>
                                <a:chOff x="0" y="0"/>
                                <a:chExt cx="127512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28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957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163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36720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225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87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549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6532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5079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0.25pt;width:100.35pt;height:53.45pt" coordorigin="-112,5" coordsize="2007,1069">
                      <v:line id="shape_0" from="-112,5" to="1895,539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2,5" to="1895,1074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2,5" to="891,1074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9;top:49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2;top:156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;top:262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3;top:58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360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;top:615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870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42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805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4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7" w:hRule="atLeast"/>
          <w:cantSplit w:val="true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77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学原理  李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政治经济学 周怀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学原理（微观、宏观） 潘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5</w:t>
            </w:r>
          </w:p>
        </w:tc>
      </w:tr>
      <w:tr>
        <w:trPr>
          <w:trHeight w:val="226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潘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学原理（微观、宏观） 潘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6</w:t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观经济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殷宁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5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高嘉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5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观经济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连洪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6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学原理（微观、宏观） 林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王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0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政治经济学 吴乐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0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学原理 吴忠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陈子森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观经济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殷宁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李丽萍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吴乐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3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邹应贵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陈子森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学原理（微观、宏观） 林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邹应贵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政治经济学 王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董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董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4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崔惠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2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董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陈子森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贾丽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3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贾丽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3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政治经济学 王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学原理（微观、宏观） 林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此汇总课表仅供参考，准确的时间地点以老师们在教务管理系统里查询的为准。</w:t>
      </w:r>
    </w:p>
    <w:p>
      <w:pPr>
        <w:pStyle w:val="Style17"/>
        <w:spacing w:lineRule="auto" w:line="18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7"/>
        <w:spacing w:lineRule="auto" w:line="1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7"/>
        <w:spacing w:lineRule="auto" w:line="1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</w:p>
    <w:p>
      <w:pPr>
        <w:pStyle w:val="Style17"/>
        <w:spacing w:lineRule="auto" w:line="1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19:00-19:40    </w:t>
      </w:r>
      <w:r>
        <w:rPr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19:50-20:3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headerReference w:type="default" r:id="rId2"/>
      <w:type w:val="nextPage"/>
      <w:pgSz w:w="16838" w:h="23811"/>
      <w:pgMar w:left="1797" w:right="1797" w:gutter="0" w:header="851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0:00:00Z</dcterms:created>
  <dc:creator>辛东东</dc:creator>
  <dc:description/>
  <cp:keywords/>
  <dc:language>en-US</dc:language>
  <cp:lastModifiedBy>yanfei</cp:lastModifiedBy>
  <dcterms:modified xsi:type="dcterms:W3CDTF">2017-09-11T08:46:00Z</dcterms:modified>
  <cp:revision>309</cp:revision>
  <dc:subject/>
  <dc:title>华师大经管学院2005级授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