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26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80"/>
        <w:ind w:firstLine="26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700"/>
        <w:jc w:val="center"/>
        <w:rPr/>
      </w:pPr>
      <w:r>
        <w:rPr>
          <w:rFonts w:ascii="仿宋_GB2312" w:hAnsi="仿宋_GB2312" w:cs="仿宋" w:eastAsia="仿宋_GB2312"/>
          <w:color w:val="000000"/>
          <w:sz w:val="32"/>
          <w:szCs w:val="32"/>
        </w:rPr>
        <w:t>教学</w:t>
      </w:r>
      <w:r>
        <w:rPr>
          <w:rFonts w:ascii="仿宋_GB2312" w:hAnsi="仿宋_GB2312"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color w:val="000000"/>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关于公布</w:t>
      </w:r>
      <w:r>
        <w:rPr>
          <w:rFonts w:eastAsia="方正小标宋简体" w:cs="Calibri" w:ascii="方正小标宋简体" w:hAnsi="方正小标宋简体"/>
          <w:color w:val="000000"/>
          <w:kern w:val="2"/>
          <w:sz w:val="44"/>
          <w:szCs w:val="44"/>
        </w:rPr>
        <w:t>2018</w:t>
      </w:r>
      <w:r>
        <w:rPr>
          <w:rFonts w:ascii="方正小标宋简体" w:hAnsi="方正小标宋简体" w:cs="Calibri" w:eastAsia="方正小标宋简体"/>
          <w:color w:val="000000"/>
          <w:kern w:val="2"/>
          <w:sz w:val="44"/>
          <w:szCs w:val="44"/>
        </w:rPr>
        <w:t>年校级大学生创新创业训练计划立项项目的通知</w:t>
      </w:r>
    </w:p>
    <w:p>
      <w:pPr>
        <w:pStyle w:val="Normal"/>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jc w:val="left"/>
        <w:rPr>
          <w:rFonts w:ascii="仿宋_GB2312" w:hAnsi="仿宋_GB2312" w:eastAsia="仿宋_GB2312" w:cs="仿宋"/>
          <w:b/>
          <w:b/>
          <w:sz w:val="32"/>
          <w:szCs w:val="32"/>
        </w:rPr>
      </w:pPr>
      <w:r>
        <w:rPr>
          <w:rFonts w:ascii="仿宋_GB2312" w:hAnsi="仿宋_GB2312" w:cs="仿宋" w:eastAsia="仿宋_GB2312"/>
          <w:b/>
          <w:sz w:val="32"/>
          <w:szCs w:val="32"/>
        </w:rPr>
        <w:t>各学院：</w:t>
      </w:r>
    </w:p>
    <w:p>
      <w:pPr>
        <w:pStyle w:val="Default"/>
        <w:spacing w:lineRule="exact" w:line="520"/>
        <w:ind w:firstLine="640"/>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18</w:t>
      </w:r>
      <w:r>
        <w:rPr>
          <w:rFonts w:ascii="仿宋_GB2312" w:hAnsi="仿宋_GB2312" w:cs="Times New Roman" w:eastAsia="仿宋_GB2312"/>
          <w:sz w:val="32"/>
          <w:szCs w:val="32"/>
        </w:rPr>
        <w:t>年校级大学生创新创业训练计划（简称“大创计划”）项目申报通知（教学〔</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68</w:t>
      </w:r>
      <w:r>
        <w:rPr>
          <w:rFonts w:ascii="仿宋_GB2312" w:hAnsi="仿宋_GB2312" w:cs="Times New Roman" w:eastAsia="仿宋_GB2312"/>
          <w:sz w:val="32"/>
          <w:szCs w:val="32"/>
        </w:rPr>
        <w:t>号），各学院成立了年度大创计划工作小组，并积极组织本科生申报。经学院进行申报资格审查、立项评审与公示等程序，推荐</w:t>
      </w:r>
      <w:r>
        <w:rPr>
          <w:rFonts w:eastAsia="仿宋_GB2312" w:cs="Times New Roman" w:ascii="仿宋_GB2312" w:hAnsi="仿宋_GB2312"/>
          <w:sz w:val="32"/>
          <w:szCs w:val="32"/>
        </w:rPr>
        <w:t>2018</w:t>
      </w:r>
      <w:r>
        <w:rPr>
          <w:rFonts w:ascii="仿宋_GB2312" w:hAnsi="仿宋_GB2312" w:cs="Times New Roman" w:eastAsia="仿宋_GB2312"/>
          <w:sz w:val="32"/>
          <w:szCs w:val="32"/>
        </w:rPr>
        <w:t>年校级大创计划项目</w:t>
      </w:r>
      <w:r>
        <w:rPr>
          <w:rFonts w:eastAsia="仿宋_GB2312" w:cs="Times New Roman" w:ascii="仿宋_GB2312" w:hAnsi="仿宋_GB2312"/>
          <w:sz w:val="32"/>
          <w:szCs w:val="32"/>
        </w:rPr>
        <w:t>371</w:t>
      </w:r>
      <w:r>
        <w:rPr>
          <w:rFonts w:ascii="仿宋_GB2312" w:hAnsi="仿宋_GB2312" w:cs="Times New Roman" w:eastAsia="仿宋_GB2312"/>
          <w:sz w:val="32"/>
          <w:szCs w:val="32"/>
        </w:rPr>
        <w:t>项。现将立项名单予以公布（见附件），请各学院做好如下工作：</w:t>
      </w:r>
    </w:p>
    <w:p>
      <w:pPr>
        <w:pStyle w:val="Normal"/>
        <w:widowControl/>
        <w:spacing w:lineRule="exact" w:line="520"/>
        <w:ind w:firstLine="643"/>
        <w:jc w:val="left"/>
        <w:rPr/>
      </w:pPr>
      <w:r>
        <w:rPr>
          <w:rFonts w:ascii="仿宋_GB2312" w:hAnsi="仿宋_GB2312" w:cs="仿宋" w:eastAsia="仿宋_GB2312"/>
          <w:b/>
          <w:sz w:val="32"/>
          <w:szCs w:val="32"/>
        </w:rPr>
        <w:t>一、学院统筹安排项目经费。</w:t>
      </w:r>
      <w:r>
        <w:rPr>
          <w:rFonts w:ascii="仿宋_GB2312" w:hAnsi="仿宋_GB2312" w:eastAsia="仿宋_GB2312"/>
          <w:color w:val="000000"/>
          <w:sz w:val="32"/>
          <w:szCs w:val="32"/>
          <w:shd w:fill="FFFFFF" w:val="clear"/>
        </w:rPr>
        <w:t>请各学院按照学校相关财务管理规定，安排学院经费预算，自主确定单个项目资助经费标准，安排项目经费支持。</w:t>
      </w:r>
      <w:r>
        <w:rPr>
          <w:rFonts w:ascii="仿宋_GB2312" w:hAnsi="仿宋_GB2312" w:cs="仿宋" w:eastAsia="仿宋_GB2312"/>
          <w:sz w:val="32"/>
          <w:szCs w:val="32"/>
        </w:rPr>
        <w:t>一般校级项目资助额度不超过上一年度省级大创计划项目资助经费标准。并加强项目经费使用监管，若发现项目经费使用时弄虚作假、使用不当、无故放弃项目研究等情况，学校将督促学院对项目责任人给予纪律处分。</w:t>
      </w:r>
    </w:p>
    <w:p>
      <w:pPr>
        <w:pStyle w:val="Normal"/>
        <w:widowControl/>
        <w:spacing w:lineRule="exact" w:line="520"/>
        <w:ind w:firstLine="643"/>
        <w:jc w:val="left"/>
        <w:rPr>
          <w:rFonts w:ascii="Times New Roman" w:hAnsi="Times New Roman" w:eastAsia="仿宋_GB2312" w:cs="Times New Roman"/>
          <w:sz w:val="32"/>
          <w:szCs w:val="32"/>
        </w:rPr>
      </w:pPr>
      <w:r>
        <w:rPr>
          <w:rFonts w:ascii="仿宋_GB2312" w:hAnsi="仿宋_GB2312" w:cs="仿宋" w:eastAsia="仿宋_GB2312"/>
          <w:b/>
          <w:sz w:val="32"/>
          <w:szCs w:val="32"/>
        </w:rPr>
        <w:t>二、加强项目实施过程管理。</w:t>
      </w:r>
      <w:r>
        <w:rPr>
          <w:rFonts w:ascii="仿宋_GB2312" w:hAnsi="仿宋_GB2312" w:cs="Times New Roman" w:eastAsia="仿宋_GB2312"/>
          <w:sz w:val="32"/>
          <w:szCs w:val="32"/>
        </w:rPr>
        <w:t>各学院大创计划工作小组负责项目日常管理，</w:t>
      </w:r>
      <w:r>
        <w:rPr>
          <w:rFonts w:ascii="仿宋_GB2312" w:hAnsi="仿宋_GB2312" w:cs="仿宋" w:eastAsia="仿宋_GB2312"/>
          <w:sz w:val="32"/>
          <w:szCs w:val="32"/>
        </w:rPr>
        <w:t>根据项目团队与学院签订的《项目任务书合同书》，</w:t>
      </w:r>
      <w:r>
        <w:rPr>
          <w:rFonts w:ascii="仿宋_GB2312" w:hAnsi="仿宋_GB2312" w:cs="Times New Roman" w:eastAsia="仿宋_GB2312"/>
          <w:sz w:val="32"/>
          <w:szCs w:val="32"/>
        </w:rPr>
        <w:t>进行</w:t>
      </w:r>
      <w:r>
        <w:rPr>
          <w:rFonts w:ascii="仿宋_GB2312" w:hAnsi="仿宋_GB2312" w:cs="仿宋" w:eastAsia="仿宋_GB2312"/>
          <w:sz w:val="32"/>
          <w:szCs w:val="32"/>
        </w:rPr>
        <w:t>中期检查、结题验收、汇报答辩等工作。立项名单公布后，项目成员、指导老师原则上不作调整。若遇特殊情况，应在项目立项后三个月之内，经学生申请，由指导老师、学院负责领导签名同意调整后，报教务处审核备案。</w:t>
      </w:r>
    </w:p>
    <w:p>
      <w:pPr>
        <w:pStyle w:val="Normal"/>
        <w:widowControl/>
        <w:spacing w:lineRule="exact" w:line="520"/>
        <w:ind w:firstLine="643"/>
        <w:jc w:val="left"/>
        <w:rPr>
          <w:rFonts w:ascii="Times New Roman" w:hAnsi="Times New Roman" w:eastAsia="仿宋_GB2312" w:cs="Times New Roman"/>
          <w:sz w:val="32"/>
          <w:szCs w:val="32"/>
        </w:rPr>
      </w:pPr>
      <w:r>
        <w:rPr>
          <w:rFonts w:ascii="仿宋_GB2312" w:hAnsi="仿宋_GB2312" w:cs="仿宋" w:eastAsia="仿宋_GB2312"/>
          <w:b/>
          <w:sz w:val="32"/>
          <w:szCs w:val="32"/>
        </w:rPr>
        <w:t>三、加强项目建设与升级培育。</w:t>
      </w:r>
      <w:r>
        <w:rPr>
          <w:rFonts w:ascii="Times New Roman" w:hAnsi="Times New Roman" w:cs="Times New Roman" w:eastAsia="仿宋_GB2312"/>
          <w:sz w:val="32"/>
          <w:szCs w:val="32"/>
        </w:rPr>
        <w:t>大创计划项目隶属于本科教学“质量工程”建设项目，</w:t>
      </w:r>
      <w:r>
        <w:rPr>
          <w:rFonts w:ascii="仿宋_GB2312" w:hAnsi="仿宋_GB2312" w:cs="仿宋" w:eastAsia="仿宋_GB2312"/>
          <w:sz w:val="32"/>
          <w:szCs w:val="32"/>
        </w:rPr>
        <w:t>按照学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及以上质量工程建设项目须在校级建设项目中择优推荐</w:t>
      </w:r>
      <w:r>
        <w:rPr>
          <w:rFonts w:ascii="Times New Roman" w:hAnsi="Times New Roman" w:cs="Times New Roman" w:eastAsia="仿宋_GB2312"/>
          <w:sz w:val="32"/>
          <w:szCs w:val="32"/>
        </w:rPr>
        <w:t>”，实行竞争性遴选。请各学院关注项目实施质量，积极培育省级、国家级项目，学校将根据上级通知开展省级、国家级项目推荐工作。</w:t>
      </w:r>
    </w:p>
    <w:p>
      <w:pPr>
        <w:pStyle w:val="Normal"/>
        <w:widowControl/>
        <w:spacing w:lineRule="exact" w:line="520"/>
        <w:ind w:firstLine="640"/>
        <w:jc w:val="left"/>
        <w:rPr>
          <w:rFonts w:ascii="仿宋" w:hAnsi="仿宋" w:eastAsia="仿宋" w:cs="仿宋"/>
          <w:spacing w:val="-4"/>
          <w:sz w:val="32"/>
          <w:szCs w:val="32"/>
        </w:rPr>
      </w:pPr>
      <w:r>
        <w:rPr>
          <w:rFonts w:ascii="Times New Roman" w:hAnsi="Times New Roman" w:cs="Times New Roman" w:eastAsia="仿宋_GB2312"/>
          <w:sz w:val="32"/>
          <w:szCs w:val="32"/>
        </w:rPr>
        <w:t>请各学院及时将立项结果通知各大创计划项目团队负责人和指导老师，敦促各项目及时开展项目研究工作。</w:t>
      </w:r>
    </w:p>
    <w:p>
      <w:pPr>
        <w:pStyle w:val="Normal"/>
        <w:widowControl/>
        <w:spacing w:lineRule="exact" w:line="520"/>
        <w:ind w:firstLine="640"/>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pacing w:lineRule="exact" w:line="520"/>
        <w:ind w:firstLine="546"/>
        <w:jc w:val="left"/>
        <w:rPr>
          <w:rFonts w:ascii="仿宋" w:hAnsi="仿宋" w:eastAsia="仿宋" w:cs="仿宋"/>
          <w:spacing w:val="-4"/>
          <w:sz w:val="28"/>
          <w:szCs w:val="28"/>
        </w:rPr>
      </w:pPr>
      <w:r>
        <w:rPr>
          <w:rFonts w:ascii="仿宋" w:hAnsi="仿宋" w:cs="仿宋" w:eastAsia="仿宋"/>
          <w:b/>
          <w:spacing w:val="-4"/>
          <w:sz w:val="28"/>
          <w:szCs w:val="28"/>
        </w:rPr>
        <w:t>附件：</w:t>
      </w:r>
      <w:r>
        <w:rPr>
          <w:rFonts w:eastAsia="仿宋_GB2312" w:cs="仿宋" w:ascii="仿宋_GB2312" w:hAnsi="仿宋_GB2312"/>
          <w:sz w:val="32"/>
          <w:szCs w:val="32"/>
        </w:rPr>
        <w:t>2018</w:t>
      </w:r>
      <w:r>
        <w:rPr>
          <w:rFonts w:ascii="仿宋_GB2312" w:hAnsi="仿宋_GB2312" w:cs="仿宋" w:eastAsia="仿宋_GB2312"/>
          <w:sz w:val="32"/>
          <w:szCs w:val="32"/>
        </w:rPr>
        <w:t>年校级大创计划项目立项名单汇总表</w:t>
      </w:r>
    </w:p>
    <w:p>
      <w:pPr>
        <w:pStyle w:val="Normal"/>
        <w:widowContro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 xml:space="preserve">                                   </w:t>
      </w:r>
    </w:p>
    <w:p>
      <w:pPr>
        <w:pStyle w:val="Normal"/>
        <w:widowContro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7332"/>
        <w:jc w:val="left"/>
        <w:rPr>
          <w:rFonts w:ascii="仿宋" w:hAnsi="仿宋" w:eastAsia="仿宋" w:cs="仿宋"/>
          <w:spacing w:val="-4"/>
          <w:sz w:val="32"/>
          <w:szCs w:val="32"/>
        </w:rPr>
      </w:pPr>
      <w:r>
        <w:rPr>
          <w:rFonts w:ascii="仿宋" w:hAnsi="仿宋" w:cs="仿宋" w:eastAsia="仿宋"/>
          <w:spacing w:val="-4"/>
          <w:sz w:val="32"/>
          <w:szCs w:val="32"/>
        </w:rPr>
        <w:t>教务处</w:t>
      </w:r>
    </w:p>
    <w:p>
      <w:pPr>
        <w:pStyle w:val="Normal"/>
        <w:spacing w:lineRule="exact" w:line="580"/>
        <w:ind w:left="5596" w:hanging="468"/>
        <w:rPr>
          <w:rFonts w:ascii="仿宋_GB2312" w:hAnsi="仿宋_GB2312" w:eastAsia="仿宋_GB2312" w:cs="宋体;SimSun"/>
          <w:sz w:val="32"/>
          <w:szCs w:val="32"/>
        </w:rPr>
      </w:pPr>
      <w:r>
        <w:rPr>
          <w:rFonts w:eastAsia="仿宋_GB2312" w:cs="宋体;SimSun" w:ascii="仿宋_GB2312" w:hAnsi="仿宋_GB2312"/>
          <w:spacing w:val="-4"/>
          <w:sz w:val="32"/>
          <w:szCs w:val="32"/>
        </w:rPr>
        <w:t xml:space="preserve">      </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日</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pPr>
            <w:r>
              <w:rPr>
                <w:rFonts w:ascii="仿宋_GB2312" w:hAnsi="仿宋_GB2312" w:cs="仿宋" w:eastAsia="仿宋_GB2312"/>
                <w:sz w:val="28"/>
                <w:szCs w:val="28"/>
              </w:rPr>
              <w:t xml:space="preserve">华南师范大学教务处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印发</w:t>
            </w:r>
          </w:p>
        </w:tc>
      </w:tr>
    </w:tbl>
    <w:p>
      <w:pPr>
        <w:pStyle w:val="Normal"/>
        <w:rPr/>
      </w:pPr>
      <w:r>
        <w:rPr/>
      </w: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jc w:val="center"/>
        <w:rPr/>
      </w:pPr>
      <w:r>
        <w:rPr>
          <w:rFonts w:eastAsia="方正小标宋简体" w:cs="宋体;SimSun" w:ascii="方正小标宋简体" w:hAnsi="方正小标宋简体"/>
          <w:b/>
          <w:sz w:val="36"/>
          <w:szCs w:val="36"/>
        </w:rPr>
        <w:t>2018</w:t>
      </w:r>
      <w:r>
        <w:rPr>
          <w:rFonts w:ascii="方正小标宋简体" w:hAnsi="方正小标宋简体" w:cs="宋体;SimSun" w:eastAsia="方正小标宋简体"/>
          <w:b/>
          <w:sz w:val="36"/>
          <w:szCs w:val="36"/>
        </w:rPr>
        <w:t>年校级大创计划项目立项名单</w:t>
      </w:r>
      <w:r>
        <w:rPr/>
        <w:t>汇总表</w:t>
      </w:r>
    </w:p>
    <w:tbl>
      <w:tblPr>
        <w:tblW w:w="8854" w:type="dxa"/>
        <w:jc w:val="center"/>
        <w:tblInd w:w="0" w:type="dxa"/>
        <w:tblLayout w:type="fixed"/>
        <w:tblCellMar>
          <w:top w:w="0" w:type="dxa"/>
          <w:left w:w="108" w:type="dxa"/>
          <w:bottom w:w="0" w:type="dxa"/>
          <w:right w:w="108" w:type="dxa"/>
        </w:tblCellMar>
      </w:tblPr>
      <w:tblGrid>
        <w:gridCol w:w="859"/>
        <w:gridCol w:w="17"/>
        <w:gridCol w:w="3240"/>
        <w:gridCol w:w="425"/>
        <w:gridCol w:w="851"/>
        <w:gridCol w:w="1559"/>
        <w:gridCol w:w="851"/>
        <w:gridCol w:w="1052"/>
      </w:tblGrid>
      <w:tr>
        <w:trPr>
          <w:trHeight w:val="48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一、心理学院立项项目清单（ </w:t>
            </w:r>
            <w:r>
              <w:rPr>
                <w:rFonts w:cs="宋体;SimSun" w:ascii="宋体;SimSun" w:hAnsi="宋体;SimSun"/>
                <w:b/>
                <w:bCs/>
                <w:kern w:val="0"/>
                <w:sz w:val="20"/>
                <w:szCs w:val="20"/>
              </w:rPr>
              <w:t xml:space="preserve">9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代价条件下情景模拟对助人意愿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嘉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麦子峰、彭晓静</w:t>
            </w:r>
            <w:r>
              <w:rPr>
                <w:rFonts w:eastAsia="Calibri"/>
                <w:sz w:val="18"/>
              </w:rPr>
              <w:t xml:space="preserve"> </w:t>
            </w:r>
            <w:r>
              <w:rPr>
                <w:sz w:val="18"/>
              </w:rPr>
              <w:t>蔡秉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马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工作记忆负荷对比例一致效应的调节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冯俊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依娜、张婉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王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冒犯意图对受害者报复程度的影响：中国传统文化的调节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吴悦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佳瑜、霍旖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陆爱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公平行为的传递效应及影响机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刘瑞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赵炜欣、雷栩珂、陆晓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何先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大学生在择偶过程中对金钱的内隐态度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郭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胡海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刘学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小学生对汉字义符认知及整字生成的发展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吴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少娜、王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网络语言文案对大学生政治思想教育关注度影响的眼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滕沛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余怡、胡译文、买地那</w:t>
            </w:r>
            <w:r>
              <w:rPr>
                <w:sz w:val="18"/>
              </w:rPr>
              <w:t>·</w:t>
            </w:r>
            <w:r>
              <w:rPr>
                <w:sz w:val="18"/>
              </w:rPr>
              <w:t>阿地力、娜迪拉</w:t>
            </w:r>
            <w:r>
              <w:rPr>
                <w:sz w:val="18"/>
              </w:rPr>
              <w:t>·</w:t>
            </w:r>
            <w:r>
              <w:rPr>
                <w:sz w:val="18"/>
              </w:rPr>
              <w:t>卡伊塞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优秀特性影响共情反应的脑电生理机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曾潇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郭静怡、朱颖、郑立敏、李楚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罗品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1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中国学生学习概念的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高瑞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曾麒源、范志玲、吴嘉政、范尹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莫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8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教育科学学院立项项目清单（ </w:t>
            </w:r>
            <w:r>
              <w:rPr>
                <w:rFonts w:cs="宋体;SimSun" w:ascii="宋体;SimSun" w:hAnsi="宋体;SimSun"/>
                <w:b/>
                <w:bCs/>
                <w:kern w:val="0"/>
                <w:sz w:val="20"/>
                <w:szCs w:val="20"/>
              </w:rPr>
              <w:t xml:space="preserve">11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kern w:val="0"/>
                <w:sz w:val="16"/>
                <w:szCs w:val="16"/>
              </w:rPr>
              <w:t>特殊需要儿童家庭照顾者喘息服务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曾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罗妍、刘泽慧、曾丹英、黎辛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李闻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表征的小学数学审题软件支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禹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琳、刘婉怡、朱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冯生尧、曾文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重叠影响阈理论对小学家校社协作机制研究——以广州市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余烁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瑞萍、刘晔、郭格格、周娟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潘蕾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大学生短期支教中性教育教学模式探讨——以农村小学短期支教实践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雅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周家俊、何柳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黎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幼儿编程思维玩具及编程教育课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曹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丽曼、叶巧怡、袁彦婷、李佳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思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卓越取向下教师科研能力的模型建构——以广州市样本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淳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健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甫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早期阅读教学中</w:t>
            </w:r>
            <w:r>
              <w:rPr>
                <w:rFonts w:cs="宋体;SimSun" w:ascii="宋体;SimSun" w:hAnsi="宋体;SimSun"/>
                <w:kern w:val="0"/>
                <w:sz w:val="16"/>
                <w:szCs w:val="16"/>
                <w:lang w:bidi="ar"/>
              </w:rPr>
              <w:t>5-6</w:t>
            </w:r>
            <w:r>
              <w:rPr>
                <w:rFonts w:ascii="宋体;SimSun" w:hAnsi="宋体;SimSun" w:cs="宋体;SimSun"/>
                <w:kern w:val="0"/>
                <w:sz w:val="16"/>
                <w:szCs w:val="16"/>
                <w:lang w:bidi="ar"/>
              </w:rPr>
              <w:t>岁幼儿汉语文字意识培养策略研究——基于信息加工理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邱林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雪、肖珊珊、项熙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郑福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PLE</w:t>
            </w:r>
            <w:r>
              <w:rPr>
                <w:rFonts w:ascii="宋体;SimSun" w:hAnsi="宋体;SimSun" w:cs="宋体;SimSun"/>
                <w:kern w:val="0"/>
                <w:sz w:val="16"/>
                <w:szCs w:val="16"/>
                <w:lang w:bidi="ar"/>
              </w:rPr>
              <w:t>学前儿童交际教育文化传播股份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葛伊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晓诗、李京元、苏家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2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农村地区小学生命教育校本课程的开发研究——以广东省茂名市羊角镇羊角务工人员子弟学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丘诗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浩然、李日鑫、梁静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齐梅、王学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2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小学数学课堂中学生提问的现状和影响因素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春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琳、何珊、陈洁纯、刘诗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黎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2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性教育课堂：自闭症儿童自我保护教学模式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大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羽乔、何梓婷、李佩尊、侯秀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煜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三、教育信息技术学院立项项目清单（</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3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信息化教学小帮手”微信公众平台设计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何璐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黎敏慧、徐志君、黄丽华、易锡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况姗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3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摘星”职业生涯规划教育</w:t>
            </w:r>
            <w:r>
              <w:rPr>
                <w:rFonts w:cs="宋体;SimSun" w:ascii="宋体;SimSun" w:hAnsi="宋体;SimSun"/>
                <w:kern w:val="0"/>
                <w:sz w:val="16"/>
                <w:szCs w:val="16"/>
                <w:lang w:bidi="ar"/>
              </w:rPr>
              <w:t>020</w:t>
            </w:r>
            <w:r>
              <w:rPr>
                <w:rFonts w:ascii="宋体;SimSun" w:hAnsi="宋体;SimSun" w:cs="宋体;SimSun"/>
                <w:kern w:val="0"/>
                <w:sz w:val="16"/>
                <w:szCs w:val="16"/>
                <w:lang w:bidi="ar"/>
              </w:rPr>
              <w:t>创新课程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梓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袁文珊、黄李洋、侯欣莹、邓家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卢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3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知识分享网络社区的用户知识传播行为影响因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莲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詹欣欣、彭凯、冷紫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秀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3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数据驱动的在线学习行为分析与优化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邓晓雯、黄艳媚、赵梓宏、任雪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胡小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3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粤考通”高考志愿填报协助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岚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方济、钟家琪、梁家琪、陈美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洪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3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AR</w:t>
            </w:r>
            <w:r>
              <w:rPr>
                <w:rFonts w:ascii="宋体;SimSun" w:hAnsi="宋体;SimSun" w:cs="宋体;SimSun"/>
                <w:kern w:val="0"/>
                <w:sz w:val="16"/>
                <w:szCs w:val="16"/>
                <w:lang w:bidi="ar"/>
              </w:rPr>
              <w:t>支持下的体验式教学资源研发与创新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朱倩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倩意、王佳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晓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四、数学科学学院立项项目清单（ </w:t>
            </w:r>
            <w:r>
              <w:rPr>
                <w:rFonts w:cs="宋体;SimSun" w:ascii="宋体;SimSun" w:hAnsi="宋体;SimSun"/>
                <w:b/>
                <w:bCs/>
                <w:kern w:val="0"/>
                <w:sz w:val="20"/>
                <w:szCs w:val="20"/>
              </w:rPr>
              <w:t xml:space="preserve">9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kern w:val="0"/>
                <w:sz w:val="16"/>
                <w:szCs w:val="16"/>
                <w:lang w:bidi="ar"/>
              </w:rPr>
              <w:t>201804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 xml:space="preserve">走班制高中生自主学习能力的量化研究           </w:t>
            </w:r>
          </w:p>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思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儒鸿、梁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彭上观、陈彩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kern w:val="0"/>
                <w:sz w:val="16"/>
                <w:szCs w:val="16"/>
                <w:lang w:bidi="ar"/>
              </w:rPr>
              <w:t>201804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网络游戏人群属性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骆芷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罗银锋、郑希恬、陈熙、臧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kern w:val="0"/>
                <w:sz w:val="16"/>
                <w:szCs w:val="16"/>
                <w:lang w:bidi="ar"/>
              </w:rPr>
              <w:t>201804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统计学本科生的统计计算能力结构建模及其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劳丽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嘉慧、陈妙菲、徐行建、张曼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葛文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kern w:val="0"/>
                <w:sz w:val="16"/>
                <w:szCs w:val="16"/>
                <w:lang w:bidi="ar"/>
              </w:rPr>
              <w:t>201804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学生的解题能力与其数学思想的正相关性研究——以广州高中生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丹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佳淳、林柔苑、严柳婷、李文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敏、张艳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kern w:val="0"/>
                <w:sz w:val="16"/>
                <w:szCs w:val="16"/>
                <w:lang w:bidi="ar"/>
              </w:rPr>
              <w:t>201804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分形几何理论对股票价格趋势的预测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肖嘉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罗梓颖、陈裕东、练飞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叶远灵、熊志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kern w:val="0"/>
                <w:sz w:val="16"/>
                <w:szCs w:val="16"/>
                <w:lang w:bidi="ar"/>
              </w:rPr>
              <w:t>201804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若干人工智能技术在犯罪量刑上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心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袁曼菲、蔡勋仪、温键坪、陈新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 坦、王燕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lang w:bidi="ar"/>
              </w:rPr>
            </w:pPr>
            <w:r>
              <w:rPr>
                <w:rFonts w:cs="宋体;SimSun" w:ascii="宋体;SimSun" w:hAnsi="宋体;SimSun"/>
                <w:kern w:val="0"/>
                <w:sz w:val="16"/>
                <w:szCs w:val="16"/>
                <w:lang w:bidi="ar"/>
              </w:rPr>
              <w:t>201804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二孩政策下珠三角地区房地产价格波动模型的建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永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彬生、谢巧云、梁禹涵、江月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秀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lang w:bidi="ar"/>
              </w:rPr>
            </w:pPr>
            <w:r>
              <w:rPr>
                <w:rFonts w:cs="宋体;SimSun" w:ascii="宋体;SimSun" w:hAnsi="宋体;SimSun"/>
                <w:kern w:val="0"/>
                <w:sz w:val="16"/>
                <w:szCs w:val="16"/>
                <w:lang w:bidi="ar"/>
              </w:rPr>
              <w:t>201804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项目反应理论的资优人才选拔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润生、罗文杰、陈丹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韩彦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lang w:bidi="ar"/>
              </w:rPr>
            </w:pPr>
            <w:r>
              <w:rPr>
                <w:rFonts w:cs="宋体;SimSun" w:ascii="宋体;SimSun" w:hAnsi="宋体;SimSun"/>
                <w:kern w:val="0"/>
                <w:sz w:val="16"/>
                <w:szCs w:val="16"/>
                <w:lang w:bidi="ar"/>
              </w:rPr>
              <w:t>201804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高中数学考试大纲的比较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晓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浩颖、陈楠、马振迪、骆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苏洪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五、生命科学学院立项项目清单（ </w:t>
            </w:r>
            <w:r>
              <w:rPr>
                <w:rFonts w:cs="宋体;SimSun" w:ascii="宋体;SimSun" w:hAnsi="宋体;SimSun"/>
                <w:b/>
                <w:bCs/>
                <w:kern w:val="0"/>
                <w:sz w:val="20"/>
                <w:szCs w:val="20"/>
              </w:rPr>
              <w:t xml:space="preserve">25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玉米草分蘖基因</w:t>
            </w:r>
            <w:r>
              <w:rPr>
                <w:sz w:val="16"/>
              </w:rPr>
              <w:t>TB1</w:t>
            </w:r>
            <w:r>
              <w:rPr>
                <w:sz w:val="16"/>
              </w:rPr>
              <w:t>启动子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军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小莹、姚文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阳成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水稻种子低温萌发的突变体筛选及分子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优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梓倩、廖亮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晓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蜚蠊组织离体培养和原代细胞系建立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阮子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康、李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荷载黄芩素</w:t>
            </w:r>
            <w:r>
              <w:rPr>
                <w:sz w:val="16"/>
              </w:rPr>
              <w:t>/</w:t>
            </w:r>
            <w:r>
              <w:rPr>
                <w:sz w:val="16"/>
              </w:rPr>
              <w:t>质粒的多嵌段纳米胶束复合物的合成及其对小鼠</w:t>
            </w:r>
            <w:r>
              <w:rPr>
                <w:sz w:val="16"/>
              </w:rPr>
              <w:t>PD</w:t>
            </w:r>
            <w:r>
              <w:rPr>
                <w:sz w:val="16"/>
              </w:rPr>
              <w:t>模型治疗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叶家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关燕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杂食性斜纹夜蛾与单食性家蚕解毒酶</w:t>
            </w:r>
            <w:r>
              <w:rPr>
                <w:sz w:val="16"/>
              </w:rPr>
              <w:t>GST</w:t>
            </w:r>
            <w:r>
              <w:rPr>
                <w:sz w:val="16"/>
              </w:rPr>
              <w:t>对植物次生物质作用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祝欣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思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老年痴呆小鼠海马</w:t>
            </w:r>
            <w:r>
              <w:rPr>
                <w:sz w:val="16"/>
              </w:rPr>
              <w:t>KCC2</w:t>
            </w:r>
            <w:r>
              <w:rPr>
                <w:sz w:val="16"/>
              </w:rPr>
              <w:t>蛋白水平检测及分布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炜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启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龙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三种蟛蜞菊对重金属铜胁迫的生理生态响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余国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晓君、章竣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长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从活的蟑螂虫体中分离并鉴定促皮肤创面修复的活性多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妤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雅玲、周朝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星亮、都二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家蚕在人工选择下尿酸</w:t>
            </w:r>
            <w:r>
              <w:rPr>
                <w:sz w:val="16"/>
              </w:rPr>
              <w:t>-</w:t>
            </w:r>
            <w:r>
              <w:rPr>
                <w:sz w:val="16"/>
              </w:rPr>
              <w:t>尿素代谢通路改进茧丝性状的分子机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燕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相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哺乳期双酚</w:t>
            </w:r>
            <w:r>
              <w:rPr>
                <w:sz w:val="16"/>
              </w:rPr>
              <w:t>A</w:t>
            </w:r>
            <w:r>
              <w:rPr>
                <w:sz w:val="16"/>
              </w:rPr>
              <w:t>暴露对</w:t>
            </w:r>
            <w:r>
              <w:rPr>
                <w:sz w:val="16"/>
              </w:rPr>
              <w:t>SD</w:t>
            </w:r>
            <w:r>
              <w:rPr>
                <w:sz w:val="16"/>
              </w:rPr>
              <w:t>大鼠行为及大脑海马神经元树突棘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雒亦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许彤妃、阿布都</w:t>
            </w:r>
            <w:r>
              <w:rPr>
                <w:sz w:val="18"/>
                <w:szCs w:val="18"/>
              </w:rPr>
              <w:t>·</w:t>
            </w:r>
            <w:r>
              <w:rPr>
                <w:sz w:val="18"/>
                <w:szCs w:val="18"/>
              </w:rPr>
              <w:t>克尤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范瑞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幼龄期</w:t>
            </w:r>
            <w:r>
              <w:rPr>
                <w:sz w:val="16"/>
              </w:rPr>
              <w:t>BPA</w:t>
            </w:r>
            <w:r>
              <w:rPr>
                <w:sz w:val="16"/>
              </w:rPr>
              <w:t>暴露对小鼠学习记忆和海马中谷氨酸和</w:t>
            </w:r>
            <w:r>
              <w:rPr>
                <w:sz w:val="16"/>
              </w:rPr>
              <w:t>γ-</w:t>
            </w:r>
            <w:r>
              <w:rPr>
                <w:sz w:val="16"/>
              </w:rPr>
              <w:t>氨基丁酸类神经递质含量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舒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韵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庞启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甘薯多酚氧化酶同工酶酶促转化茶黄素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嘉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阮丽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倪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茶树菇胞内多糖提取条件及其降胆固醇作用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小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幸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利用</w:t>
            </w:r>
            <w:r>
              <w:rPr>
                <w:sz w:val="16"/>
              </w:rPr>
              <w:t>CRISPR/Cas9</w:t>
            </w:r>
            <w:r>
              <w:rPr>
                <w:sz w:val="16"/>
              </w:rPr>
              <w:t>技术研究</w:t>
            </w:r>
            <w:r>
              <w:rPr>
                <w:sz w:val="16"/>
              </w:rPr>
              <w:t>SMC5</w:t>
            </w:r>
            <w:r>
              <w:rPr>
                <w:sz w:val="16"/>
              </w:rPr>
              <w:t>基因在植物基因组稳定性维持中的功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雅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赖建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利用抑制剂研究基质金属蛋白酶（</w:t>
            </w:r>
            <w:r>
              <w:rPr>
                <w:sz w:val="16"/>
              </w:rPr>
              <w:t>MMP</w:t>
            </w:r>
            <w:r>
              <w:rPr>
                <w:sz w:val="16"/>
              </w:rPr>
              <w:t>）在斜纹夜蛾精巢融合的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董任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志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利用毕赤酵母生产重组功能蛋白及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赖楚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小琪、高明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维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丛枝菌根真菌抑制非宿主植物拟南芥生长的生理机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苏惠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薛小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宇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51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转小分子</w:t>
            </w:r>
            <w:r>
              <w:rPr>
                <w:sz w:val="16"/>
              </w:rPr>
              <w:t>RNA</w:t>
            </w:r>
            <w:r>
              <w:rPr>
                <w:sz w:val="16"/>
              </w:rPr>
              <w:t>水稻体系构建及其害虫防治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钰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瑞玉、樊展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晓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51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墨西哥玉米草对高温响应光合生理生态特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超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花、曾如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高欢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52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纳米材料对帕金森氏症小鼠运动与记忆障碍的治疗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蔡玉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韵清、王施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楚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52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江门大襟岛海域夏季鱼类资源现状及其变化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振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安彦仪、霍嘉欣、许钰珏、马致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温众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52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研究脊髓及其神经因子在蝾螈尾部组织器官再生中的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钰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选玉、何孟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费继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52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AUX/IAA</w:t>
            </w:r>
            <w:r>
              <w:rPr>
                <w:sz w:val="16"/>
              </w:rPr>
              <w:t>在植物耐高温胁迫中的功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胡梦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慧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盛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52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博乐自然教育交互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成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震宇、潘心瑶、黄妍婷、陈奕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詹清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52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城市绿氧空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卞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雯婷、赖宇升、刘璐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六、计算机学院立项项目清单（ </w:t>
            </w:r>
            <w:r>
              <w:rPr>
                <w:rFonts w:cs="宋体;SimSun" w:ascii="宋体;SimSun" w:hAnsi="宋体;SimSun"/>
                <w:b/>
                <w:bCs/>
                <w:kern w:val="0"/>
                <w:sz w:val="20"/>
                <w:szCs w:val="20"/>
              </w:rPr>
              <w:t xml:space="preserve">20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校园千百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玉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黎昭君、麻美婷、郭玥彤、郭韵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沈映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与你同行”旅行场景微服务应用创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谢梓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敏丽、张健欣、周锐良、丁佳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启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墨笔•地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桃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明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潘战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SDN</w:t>
            </w:r>
            <w:r>
              <w:rPr>
                <w:rFonts w:ascii="宋体;SimSun" w:hAnsi="宋体;SimSun" w:cs="宋体;SimSun"/>
                <w:kern w:val="0"/>
                <w:sz w:val="16"/>
                <w:szCs w:val="16"/>
                <w:lang w:bidi="ar"/>
              </w:rPr>
              <w:t>网络流表优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佳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婉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奇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多目标布谷鸟优化算法及其在复杂网络社区检测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智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海潇、陈泽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泯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高并发在线编程实验训练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金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韬文、陈国津、王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志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0</w:t>
            </w:r>
            <w:r>
              <w:rPr>
                <w:rFonts w:cs="宋体;SimSun" w:ascii="宋体;SimSun" w:hAnsi="宋体;SimSun"/>
                <w:kern w:val="0"/>
                <w:sz w:val="16"/>
                <w:szCs w:val="16"/>
                <w:lang w:bidi="ar"/>
              </w:rPr>
              <w:t>60</w:t>
            </w:r>
            <w:r>
              <w:rPr>
                <w:rFonts w:cs="宋体;SimSun" w:ascii="宋体;SimSun" w:hAnsi="宋体;SimSun"/>
                <w:kern w:val="0"/>
                <w:sz w:val="16"/>
                <w:szCs w:val="16"/>
                <w:lang w:bidi="ar"/>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w:t>
            </w:r>
            <w:r>
              <w:rPr>
                <w:rFonts w:cs="宋体;SimSun" w:ascii="宋体;SimSun" w:hAnsi="宋体;SimSun"/>
                <w:kern w:val="0"/>
                <w:sz w:val="16"/>
                <w:szCs w:val="16"/>
                <w:lang w:bidi="ar"/>
              </w:rPr>
              <w:t>VR</w:t>
            </w:r>
            <w:r>
              <w:rPr>
                <w:rFonts w:ascii="宋体;SimSun" w:hAnsi="宋体;SimSun" w:cs="宋体;SimSun"/>
                <w:kern w:val="0"/>
                <w:sz w:val="16"/>
                <w:szCs w:val="16"/>
                <w:lang w:bidi="ar"/>
              </w:rPr>
              <w:t>技术的动漫人物立体实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郑招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邹国瀚、罗剑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金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安卓的掌上录课教学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郑嘉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赖卓宇、陈永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单志龙、卢建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大数据的智能食品安全信息处理系统构建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詹锦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嘉骏、郑韵、冼靖、甘文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文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混合神经网络模型的智能自动文本摘要</w:t>
            </w:r>
            <w:r>
              <w:rPr>
                <w:rFonts w:cs="宋体;SimSun" w:ascii="宋体;SimSun" w:hAnsi="宋体;SimSun"/>
                <w:kern w:val="0"/>
                <w:sz w:val="16"/>
                <w:szCs w:val="16"/>
                <w:lang w:bidi="ar"/>
              </w:rPr>
              <w:t>APP</w:t>
            </w:r>
            <w:r>
              <w:rPr>
                <w:rFonts w:ascii="宋体;SimSun" w:hAnsi="宋体;SimSun" w:cs="宋体;SimSun"/>
                <w:kern w:val="0"/>
                <w:sz w:val="16"/>
                <w:szCs w:val="16"/>
                <w:lang w:bidi="ar"/>
              </w:rPr>
              <w:t>研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思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周震美、许坤、林霭良、黄镇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曾碧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教育大数据的学习效果评定与画像分析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许琪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杨心怡、孔海翔、杨翠红、朱晓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人脸识别的门禁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桢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张纯菁、刘星雨、吴向舒、黎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傅城州、杨望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深度学习的图片分析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郑晓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庄佩纯、董金权、黄振毅、徐跃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寅</w:t>
            </w:r>
            <w:r>
              <w:rPr>
                <w:rFonts w:cs="宋体;SimSun" w:ascii="宋体;SimSun" w:hAnsi="宋体;SimSun"/>
                <w:kern w:val="0"/>
                <w:sz w:val="18"/>
                <w:szCs w:val="18"/>
                <w:lang w:bidi="ar"/>
              </w:rPr>
              <w:t>,</w:t>
            </w:r>
            <w:r>
              <w:rPr>
                <w:rFonts w:ascii="宋体;SimSun" w:hAnsi="宋体;SimSun" w:cs="宋体;SimSun"/>
                <w:kern w:val="0"/>
                <w:sz w:val="18"/>
                <w:szCs w:val="18"/>
                <w:lang w:bidi="ar"/>
              </w:rPr>
              <w:t>曾锡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微信小程序的木棉课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雯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欣、王泽虹、曾耀锋、麦进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龚征、徐文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小程序的凤蝶科图像识别系统的研究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惠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超越、周子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朱定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萝卜村</w:t>
            </w:r>
            <w:r>
              <w:rPr>
                <w:rFonts w:cs="宋体;SimSun" w:ascii="宋体;SimSun" w:hAnsi="宋体;SimSun"/>
                <w:kern w:val="0"/>
                <w:sz w:val="16"/>
                <w:szCs w:val="16"/>
                <w:lang w:bidi="ar"/>
              </w:rPr>
              <w:t>STEAM</w:t>
            </w:r>
            <w:r>
              <w:rPr>
                <w:rFonts w:ascii="宋体;SimSun" w:hAnsi="宋体;SimSun" w:cs="宋体;SimSun"/>
                <w:kern w:val="0"/>
                <w:sz w:val="16"/>
                <w:szCs w:val="16"/>
                <w:lang w:bidi="ar"/>
              </w:rPr>
              <w:t>教育培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钟宝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侯如晨、曾佳、龚洁云、何昱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怀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普通话与方言的科技纽带</w:t>
            </w:r>
            <w:r>
              <w:rPr>
                <w:rFonts w:cs="宋体;SimSun" w:ascii="宋体;SimSun" w:hAnsi="宋体;SimSun"/>
                <w:kern w:val="0"/>
                <w:sz w:val="16"/>
                <w:szCs w:val="16"/>
                <w:lang w:bidi="ar"/>
              </w:rPr>
              <w:t>--</w:t>
            </w:r>
            <w:r>
              <w:rPr>
                <w:rFonts w:ascii="宋体;SimSun" w:hAnsi="宋体;SimSun" w:cs="宋体;SimSun"/>
                <w:kern w:val="0"/>
                <w:sz w:val="16"/>
                <w:szCs w:val="16"/>
                <w:lang w:bidi="ar"/>
              </w:rPr>
              <w:t>方言学习交流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汉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郑森炯、何晓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运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数字逻辑电路虚拟仿真实验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武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刘宇宁、张锐、詹浩南、张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钟群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一起创业</w:t>
            </w:r>
            <w:r>
              <w:rPr>
                <w:rFonts w:cs="宋体;SimSun" w:ascii="宋体;SimSun" w:hAnsi="宋体;SimSun"/>
                <w:kern w:val="0"/>
                <w:sz w:val="16"/>
                <w:szCs w:val="16"/>
                <w:lang w:bidi="ar"/>
              </w:rPr>
              <w:t>Co-star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媛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马文贞、梁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清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w:t>
            </w:r>
            <w:r>
              <w:rPr>
                <w:rFonts w:cs="宋体;SimSun" w:ascii="宋体;SimSun" w:hAnsi="宋体;SimSun"/>
                <w:kern w:val="0"/>
                <w:sz w:val="16"/>
                <w:szCs w:val="16"/>
                <w:lang w:bidi="ar"/>
              </w:rPr>
              <w:t>06</w:t>
            </w:r>
            <w:r>
              <w:rPr>
                <w:rFonts w:cs="宋体;SimSun" w:ascii="宋体;SimSun" w:hAnsi="宋体;SimSun"/>
                <w:kern w:val="0"/>
                <w:sz w:val="16"/>
                <w:szCs w:val="16"/>
                <w:lang w:bidi="ar"/>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机器学习的智能问答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钟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林志豪、张艾迪、陈梓杰、陈添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晶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七、地理科学学院立项项目清单（ </w:t>
            </w:r>
            <w:r>
              <w:rPr>
                <w:rFonts w:cs="宋体;SimSun" w:ascii="宋体;SimSun" w:hAnsi="宋体;SimSun"/>
                <w:b/>
                <w:bCs/>
                <w:kern w:val="0"/>
                <w:sz w:val="20"/>
                <w:szCs w:val="20"/>
              </w:rPr>
              <w:t xml:space="preserve">19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w:t>
            </w:r>
            <w:r>
              <w:rPr>
                <w:sz w:val="16"/>
                <w:szCs w:val="18"/>
              </w:rPr>
              <w:t>Hydrus-1D</w:t>
            </w:r>
            <w:r>
              <w:rPr>
                <w:sz w:val="16"/>
                <w:szCs w:val="18"/>
              </w:rPr>
              <w:t>模型绿色屋顶中水分氮素运移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娇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柱铬、李静云、李文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臧传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面向暴雨内涝城市的典型绿化乔木降水再分配过程研究——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晓滢、古苑湄、曾艺虹、曾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蒋志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空间可达性的城市社区居家养老服务点与护理人员配置研究——以广州市老城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金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晓红、汤咏诗、苏立、贤骆嘉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宋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w:t>
            </w:r>
            <w:r>
              <w:rPr>
                <w:sz w:val="16"/>
                <w:szCs w:val="18"/>
              </w:rPr>
              <w:t>GIS</w:t>
            </w:r>
            <w:r>
              <w:rPr>
                <w:sz w:val="16"/>
                <w:szCs w:val="18"/>
              </w:rPr>
              <w:t>的城区街道重金属污染空间分布特征及其潜在来源与风险评估——以广州市天河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妍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宇欣、张泳聪、梁英杰、刘晏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周厚云、付迎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智能储物柜项目价值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树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俞敏盈、曾婉静、唐瑛霞、陈永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祖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w:t>
            </w:r>
            <w:r>
              <w:rPr>
                <w:sz w:val="16"/>
                <w:szCs w:val="18"/>
              </w:rPr>
              <w:t>GIS</w:t>
            </w:r>
            <w:r>
              <w:rPr>
                <w:sz w:val="16"/>
                <w:szCs w:val="18"/>
              </w:rPr>
              <w:t>的广州市主干道绿化植物滞尘能力研究——以广州天河路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姚胤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东涛、李富意、夏雨、陈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卫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全球变暖背景下珠江口相对海平面上升对滨海湿地的可能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钟懿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乐钰、陈俊蓉、邹海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城际轨道带动下城市职住空间关系变化研究——以广佛地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庄嘉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吕恩琪、杨美玲、叶怡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朝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雷州半岛红树林湿地植物的干扰机制及其生态响应研究　——来自雷州九龙山湿地公园的实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祁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虹羽、陈起凤、潘亭君、李婉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程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香港米埔湿地鸟类对气候与生态环境变化以及人类活动的响应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泳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诗琪、张若琳、廖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薛积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地产广告视角下中国人“家”的想象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程国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甘露、林伊婷、黎蕴凝、邱明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怀旧语境下广州老字号的品牌感知和品牌消费研究</w:t>
            </w:r>
            <w:r>
              <w:rPr>
                <w:sz w:val="16"/>
                <w:szCs w:val="18"/>
              </w:rPr>
              <w:t>----</w:t>
            </w:r>
            <w:r>
              <w:rPr>
                <w:sz w:val="16"/>
                <w:szCs w:val="18"/>
              </w:rPr>
              <w:t>以莲香楼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涂勇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雯、沈启杰、卢丹琳、刘宜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陶伟、赵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多源信息的人口分布空间化研究——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杜学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芷婷、顾珊珊、梁虹云、陈丽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梅志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潮州古村落文化旅游保护开发现状评估及提升策略研究——以龙湖古寨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润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沁毅、何立轩、陈瀚梓、王珏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争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空间生产视角下城市更新对历史文化街区的影响研究——以广州市荔湾区永庆坊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宇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杏婷、冯婉莉、古雄杰、曾林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一带一路”背景下港澳台高校技术创新能力探析——以专利信息为依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涌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玉莹、黄晓蕾、陈晓、吴佳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符文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7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广州市天河南街道物流网点的空间分布特征与影响因子的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晓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芸、陈远鑫、白露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远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7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空间视角下红色景点旅游规划与开发模式研究——以广州市越秀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晓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佳欢、牛琦、谭丽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锋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kern w:val="0"/>
                <w:sz w:val="16"/>
                <w:szCs w:val="16"/>
                <w:lang w:bidi="ar"/>
              </w:rPr>
              <w:t>201807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生态遥感视角下半红树植物玉蕊的植物入侵时空分布状况分析及保护建议——以九龙山国家湿地公园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小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应德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欧阳军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八、外国语言文化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8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美国总统竞选演说中的隐喻框架——基于唐纳德特朗普与希拉里克林顿演说文本的对比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晓燕、刘小伶、陈美扬、张海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周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8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外媒时政漫画中的中国形象的变化启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金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泽玲、辛泽婷、陈珊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莫咏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8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阅读文本可视化的词汇云图教学活动设计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周奕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颖琪、刘颖、胡雪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晓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8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英语课堂口语活动与高中生口语焦虑的关系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嘉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许慧欣、陈晓婷、吕文璐、张洁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曼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8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华英补习学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何国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戴舒瑜、张芳芳、陈添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文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8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cs="宋体;SimSun" w:ascii="宋体;SimSun" w:hAnsi="宋体;SimSun"/>
                <w:kern w:val="0"/>
                <w:sz w:val="16"/>
                <w:szCs w:val="16"/>
                <w:lang w:bidi="ar"/>
              </w:rPr>
              <w:t>Yoo”</w:t>
            </w:r>
            <w:r>
              <w:rPr>
                <w:rFonts w:ascii="宋体;SimSun" w:hAnsi="宋体;SimSun" w:cs="宋体;SimSun"/>
                <w:kern w:val="0"/>
                <w:sz w:val="16"/>
                <w:szCs w:val="16"/>
                <w:lang w:bidi="ar"/>
              </w:rPr>
              <w:t>茶创享空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罗淑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何嘉琪、陈佳娜、黄间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赵頔</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九、政治与行政学院立项项目清单（ </w:t>
            </w:r>
            <w:r>
              <w:rPr>
                <w:rFonts w:cs="宋体;SimSun" w:ascii="宋体;SimSun" w:hAnsi="宋体;SimSun"/>
                <w:b/>
                <w:bCs/>
                <w:kern w:val="0"/>
                <w:sz w:val="20"/>
                <w:szCs w:val="20"/>
              </w:rPr>
              <w:t>17</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宋体;SimSun" w:ascii="宋体;SimSun" w:hAnsi="宋体;SimSun"/>
                <w:sz w:val="16"/>
              </w:rPr>
              <w:t>“</w:t>
            </w:r>
            <w:r>
              <w:rPr>
                <w:sz w:val="16"/>
              </w:rPr>
              <w:t>精准扶贫”背景下脱贫内动力及其对脱贫进程的影响——以清远市英德市“一镇三村”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古静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依冰、肖茵茵、陈绍泽、林星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老年社会工作视角下老漂族城市适应问题介入研究——以广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孟泽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俊婷、黄廷萍、胡雨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蓝宇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当代大学生使用电商平台分期消费的现状分析及前景展望——以华南师范大学和暨南大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巫漾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钰、夏为、许榕玲、丘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9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宋体;SimSun" w:ascii="宋体;SimSun" w:hAnsi="宋体;SimSun"/>
                <w:sz w:val="16"/>
              </w:rPr>
              <w:t>“</w:t>
            </w:r>
            <w:r>
              <w:rPr>
                <w:sz w:val="16"/>
              </w:rPr>
              <w:t>河长制”实现了“河长治”吗？——以广州市流溪河流域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咏琪、叶静茹、肖坰、王思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颜海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社会企业的创办路径与发展研究——以广州、佛山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苏振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余皓燊、李琼玉、韦剑虹、梁夏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余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内地高校港籍大学生国家认同感何以形成</w:t>
            </w:r>
            <w:r>
              <w:rPr>
                <w:sz w:val="16"/>
              </w:rPr>
              <w:t>?</w:t>
            </w:r>
            <w:r>
              <w:rPr>
                <w:rFonts w:cs="宋体;SimSun" w:ascii="宋体;SimSun" w:hAnsi="宋体;SimSun"/>
                <w:sz w:val="16"/>
              </w:rPr>
              <w:t>——</w:t>
            </w:r>
            <w:r>
              <w:rPr>
                <w:sz w:val="16"/>
              </w:rPr>
              <w:t>基于京沪穗六所高校的个案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余雪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嘉祺、谢林珊、林恒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当代大学生犬儒主义倾向问题研究——以广州市天河区四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龙恬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庞洁、何颖颖、钟淑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世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微博意见领袖的言论影响下广州市大学生舆情分析——以部分热点事件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梦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尹婉莹、徐金婷、陈绮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体胜、许灿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广东地区互助式养老的可行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邵子琪、梁献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底层研究视角下城市快递员生活状况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祉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舒婷、吕金、张涛、蔡伟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09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弹性放学制对双职家庭处理“三点半难题”的有效性研究——以广州市华师附小和天河中学猎德实验学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柯耘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莉霞、刘绮婷、徐祖琪、罗倩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志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9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新型社会组织参与农村社区共治的实证研究——以清远市清新区返乡创业农民工新型社会组织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邝志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上飞、苏嘉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巧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9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新时代下社工机构运行困境及解决的新思路</w:t>
            </w:r>
            <w:r>
              <w:rPr>
                <w:rFonts w:eastAsia="Calibri"/>
                <w:sz w:val="16"/>
              </w:rPr>
              <w:t xml:space="preserve">  </w:t>
            </w:r>
            <w:r>
              <w:rPr>
                <w:sz w:val="16"/>
              </w:rPr>
              <w:t>——以珠三角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炜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翠君、石柏林、陈曼、杨曦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晓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9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宋体;SimSun" w:ascii="宋体;SimSun" w:hAnsi="宋体;SimSun"/>
                <w:sz w:val="16"/>
              </w:rPr>
              <w:t>“</w:t>
            </w:r>
            <w:r>
              <w:rPr>
                <w:sz w:val="16"/>
              </w:rPr>
              <w:t>人在证途”：政务服务大厅的争执研究</w:t>
            </w:r>
            <w:r>
              <w:rPr>
                <w:rFonts w:eastAsia="Calibri"/>
                <w:sz w:val="16"/>
              </w:rPr>
              <w:t xml:space="preserve"> </w:t>
            </w:r>
            <w:r>
              <w:rPr>
                <w:sz w:val="16"/>
              </w:rPr>
              <w:t>——以民生领域为切入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秋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再莹、陈俊晖、黄罗丹、丘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劲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9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新时代大学生爱国主义精神的特点与培育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思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邱绮妮、陈清琳、郭真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9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STEAM</w:t>
            </w:r>
            <w:r>
              <w:rPr>
                <w:sz w:val="16"/>
              </w:rPr>
              <w:t>创客教育培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钟海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曹凯璇、赖荣华、黎舒琪、陈玲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石成王晓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09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华南师范大学学生情感支援计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铭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琳、吴宋珠、乐艺、黄邦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香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历史文化学院立项项目清单（ </w:t>
            </w:r>
            <w:r>
              <w:rPr>
                <w:rFonts w:cs="宋体;SimSun" w:ascii="宋体;SimSun" w:hAnsi="宋体;SimSun"/>
                <w:b/>
                <w:bCs/>
                <w:kern w:val="0"/>
                <w:sz w:val="20"/>
                <w:szCs w:val="20"/>
              </w:rPr>
              <w:t xml:space="preserve">5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0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后申遗时代非物质文化遗产潮绣的保护开发及展望——潮州市名瑞集团调研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美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殷佳琦、李柏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段雪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0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探究“无人经济”的发展现状及可扩展领域——以广州市番禺区饮料自助贩卖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倩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思敏、陈淑欣、朱子恒、吴佳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周小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0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历史与现实的关照——非物质文化遗产潮汕嵌瓷的传承脉络与现状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许晴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林莹、曾钰滋、朱刘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锦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0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家乡英雄被忽视对文化自觉与自信的影响及对策研究——以廖仲恺先生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如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嘉仪、杜鸿仪、张佳贤、唐家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三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0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广州古建筑资源在历史研学实践中的运用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晨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汪子函、周书纯、韩文婧、杨绮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庆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一、旅游管理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11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景区居民发展期望与感知对其旅游参与行为的影响研究——以汕头市南澳县宋井景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古彩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20"/>
              </w:rPr>
              <w:t>陈婉茹、冯钊华、刘洁萍、谢雨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智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11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跨界新零售模式下的“</w:t>
            </w:r>
            <w:r>
              <w:rPr>
                <w:rFonts w:cs="宋体;SimSun" w:ascii="宋体;SimSun" w:hAnsi="宋体;SimSun"/>
                <w:kern w:val="0"/>
                <w:sz w:val="16"/>
                <w:szCs w:val="16"/>
                <w:lang w:bidi="ar"/>
              </w:rPr>
              <w:t>coffee+”</w:t>
            </w:r>
            <w:r>
              <w:rPr>
                <w:rFonts w:ascii="宋体;SimSun" w:hAnsi="宋体;SimSun" w:cs="宋体;SimSun"/>
                <w:kern w:val="0"/>
                <w:sz w:val="16"/>
                <w:szCs w:val="16"/>
                <w:lang w:bidi="ar"/>
              </w:rPr>
              <w:t>体验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国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20"/>
              </w:rPr>
              <w:t>舒心瑜、湛珏颖、陈亚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实践</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二、物理与电信工程学院立项项目清单（ </w:t>
            </w:r>
            <w:r>
              <w:rPr>
                <w:rFonts w:cs="宋体;SimSun" w:ascii="宋体;SimSun" w:hAnsi="宋体;SimSun"/>
                <w:b/>
                <w:bCs/>
                <w:kern w:val="0"/>
                <w:sz w:val="20"/>
                <w:szCs w:val="20"/>
              </w:rPr>
              <w:t>25</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105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全向散射的共焦显微成像技术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纹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永全、周欣欣、王广发、周丽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志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手征自驱动分子马达定向输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佳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诸钦、冼澍、刘晓苑、黄培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艾保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三维分形空间网状结构的合金材料析氢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炜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温彬、张健聪、陈东易、罗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高进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深度学习的人脸特征算法优化及其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雷嘉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灵锋、叶聪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冬梅、韩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核磁共振成像虚拟仿真实验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钟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戚慧珊、韦雯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先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应用光学共振吸收法测量真空玻璃内部压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石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鋈流、袁泳怡、黎绮镟、彭钰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杜炎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针对儿童设计的被误锁车内智能检测警报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海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嘉豪、陈英杰、林万军、张海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雅小冰、罗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传统数字全息光学系统的成像系统改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威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谭淞丹、白欣、梁海坤、梁绮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育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w:t>
            </w:r>
            <w:r>
              <w:rPr>
                <w:sz w:val="16"/>
                <w:szCs w:val="18"/>
              </w:rPr>
              <w:t>DSP</w:t>
            </w:r>
            <w:r>
              <w:rPr>
                <w:sz w:val="16"/>
                <w:szCs w:val="18"/>
              </w:rPr>
              <w:t>的视频加密摄像机的研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伟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铭洲、陆志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9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微纳米光学传感技术及其在挥发性有机污染物检测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谷文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唯、黄元培、吕家充</w:t>
            </w:r>
            <w:r>
              <w:rPr>
                <w:rFonts w:eastAsia="Calibri"/>
                <w:sz w:val="18"/>
                <w:szCs w:val="18"/>
              </w:rPr>
              <w:t xml:space="preserve"> </w:t>
            </w:r>
            <w:r>
              <w:rPr>
                <w:sz w:val="18"/>
                <w:szCs w:val="18"/>
              </w:rPr>
              <w:t>、梁展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坤远、邢晓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视频法的非接触式心率测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昊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颖臻、蒋浩东、于智杰、黄秋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微信平台的新版《高中物理》（必修一模块）教材的配套实验设计与视频制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晓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超、郑晓思、刘树娜、徐润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德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599"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高能量密度正极材料的可控制备及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大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康寿、周炜善、胡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候贤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一种低心理、低生理负荷的睡眠呼吸暂停综合征的判断方法及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志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麦耀宗、招松、黄嘉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物理科普实践探究基地内容设计与实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哈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小争、刘小梅、陈海漫、程丽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少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人脸姿态检测的疲劳驾驶监测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沈永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嘉茵、周昱君、郭灼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邱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大数据技术的垂直领域问答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培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邓祥恩、吴宏佳、张铮、王慧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胡晓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经典自旋体系磁结构及其动力学的模拟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伟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海涛、胡章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秦明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石墨烯量子等离激元的调控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彩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伟锦、叶泽波、曾键桦、刘百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邓寒英、陈溢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小学高年级科学教育游戏的设计与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雯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甘霖、陈可斐、周芸、蔡婷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桂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天体摄动动力学计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莫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家蒂、张加辉、孔繁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2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大数据技术的电商舆情分析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雷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惠鹏、林俊宇、刘冠宏、吴桃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薛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2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同心圆环和螺旋结构的超聚焦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润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静雯、王文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顾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2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Laguerre</w:t>
            </w:r>
            <w:r>
              <w:rPr>
                <w:sz w:val="16"/>
                <w:szCs w:val="18"/>
              </w:rPr>
              <w:t>高斯光微光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春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雅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2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超绝热量子热机的理论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赖文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锋、曾锦、泽郑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开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十三、信息光电子科技学院立项项目清单（</w:t>
            </w:r>
            <w:r>
              <w:rPr>
                <w:rFonts w:cs="宋体;SimSun" w:ascii="宋体;SimSun" w:hAnsi="宋体;SimSun"/>
                <w:b/>
                <w:bCs/>
                <w:kern w:val="0"/>
                <w:sz w:val="20"/>
                <w:szCs w:val="20"/>
              </w:rPr>
              <w:t>24</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啁啾艾丽高阶涡旋光束在手性介质中传播特性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谢锦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叶君然、梁卓莹、龙尚杰、刘浩威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邓冬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石墨烯超材料的太赫兹完美吸收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戴劲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显胜、林起源、谢其亨、梁卓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韦中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 xml:space="preserve">基于深度学习的自动文本摘要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段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潘伟健、吴蜀秦、赖欣祥、王润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琼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w:t>
            </w:r>
            <w:r>
              <w:rPr>
                <w:rFonts w:cs="宋体;SimSun" w:ascii="宋体;SimSun" w:hAnsi="宋体;SimSun"/>
                <w:kern w:val="0"/>
                <w:sz w:val="16"/>
                <w:szCs w:val="16"/>
                <w:lang w:bidi="ar"/>
              </w:rPr>
              <w:t>Labview</w:t>
            </w:r>
            <w:r>
              <w:rPr>
                <w:rFonts w:ascii="宋体;SimSun" w:hAnsi="宋体;SimSun" w:cs="宋体;SimSun"/>
                <w:kern w:val="0"/>
                <w:sz w:val="16"/>
                <w:szCs w:val="16"/>
                <w:lang w:bidi="ar"/>
              </w:rPr>
              <w:t>和光电传感器的输液监测报警系统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卓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吕俊豪、卢进杰、李泓屿、钟霖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谭春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石墨烯对光波传输特性的调控及机理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邓宇钦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陈浚标、谭力源、王桂滔、汪潇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王光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基于半导体硅纳米结构</w:t>
            </w:r>
          </w:p>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的共振吸收器设计</w:t>
            </w:r>
            <w:r>
              <w:rPr>
                <w:rFonts w:cs="宋体;SimSun" w:ascii="宋体;SimSun" w:hAnsi="宋体;SimSun"/>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林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彦权、卢漫仪、李嘉麒、朱宏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海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智能办公系统研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苏靖殷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源、黄俊良、林铨源、梁俊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陈长水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同带泵浦掺铥双包层光子晶体光纤激光器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乐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浩铭、龙雄泉、黄润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夏长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表面增强拉曼光谱用于食品对羟基苯甲酸甲酯含量快速检测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时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金泳、叶凌皓、潘腾、陆俊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钟丽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石墨烯及表面等离子体共振的太赫兹宽带吸收器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佳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东森、梁启华、邓明望、黄子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庆茂、刘忠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LED</w:t>
            </w:r>
            <w:r>
              <w:rPr>
                <w:rFonts w:ascii="宋体;SimSun" w:hAnsi="宋体;SimSun" w:cs="宋体;SimSun"/>
                <w:kern w:val="0"/>
                <w:sz w:val="16"/>
                <w:szCs w:val="16"/>
                <w:lang w:bidi="ar"/>
              </w:rPr>
              <w:t>可见光通信技术在“光维码”上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姚松佑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卢国钧、蔡达健、林镕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刘宏展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玻璃、金属、陶瓷等材料的功能器件的净终型一体化精准制造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锦涛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邱奕鑫、许浩鑫、陈嘉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1813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非线性扩散效应的轨道角动量光束的产生与调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延帆、何朗贤、庄沐雄、刘小春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13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无人机航拍过程对广角镜头的成像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雨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梓好、李嘉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於亚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13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二维超材料的物理特性及其在光束调控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彭苑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允琪、伍晓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洪伟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13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高功率光纤激光器新型锁模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俊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龚洋洋、黎展鸿、黄广澎、黄泽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文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13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 xml:space="preserve">一维艾里光束对金属小球辐射力和力矩的研究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卓少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耿鑫、陈棋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戴峭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13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树莓派的青少年图形化编程教育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朱文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欧阳文泷、李晓彬、曽钦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lang w:bidi="ar"/>
              </w:rPr>
            </w:pPr>
            <w:r>
              <w:rPr>
                <w:rFonts w:cs="宋体;SimSun" w:ascii="宋体;SimSun" w:hAnsi="宋体;SimSun"/>
                <w:kern w:val="0"/>
                <w:sz w:val="16"/>
                <w:szCs w:val="16"/>
                <w:lang w:bidi="ar"/>
              </w:rPr>
              <w:t>201813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动力电池的光纤传感监测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向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洪仕瀚、孙启亮、杨非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旭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6"/>
                <w:szCs w:val="16"/>
                <w:lang w:bidi="ar"/>
              </w:rPr>
              <w:t>201813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典型</w:t>
            </w:r>
            <w:r>
              <w:rPr>
                <w:rFonts w:cs="宋体;SimSun" w:ascii="宋体;SimSun" w:hAnsi="宋体;SimSun"/>
                <w:kern w:val="0"/>
                <w:sz w:val="16"/>
                <w:szCs w:val="16"/>
                <w:lang w:bidi="ar"/>
              </w:rPr>
              <w:t>PT</w:t>
            </w:r>
            <w:r>
              <w:rPr>
                <w:rFonts w:ascii="宋体;SimSun" w:hAnsi="宋体;SimSun" w:cs="宋体;SimSun"/>
                <w:kern w:val="0"/>
                <w:sz w:val="16"/>
                <w:szCs w:val="16"/>
                <w:lang w:bidi="ar"/>
              </w:rPr>
              <w:t>对称波导网络的奇异光学特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朱浩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泽标、杨鑫宇、刘先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湘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3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图像识别和神经网络的秸秆焚烧监测系统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唐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叶宁、张宇航、蔡钰波、罗智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更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3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石墨烯表面等离子激元纳米逻辑门结构的设计与优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潘伊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海、杨成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健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3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首饰铸粉的生产与营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叶帝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志锐、姚国贞、池镇江、陈绍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周永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3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无声唤醒枕头的设计、制作与市场营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郑朝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郑毓智、罗仰宏、黄洁铉、李健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卫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四、化学与环境学院立项项目清单（ </w:t>
            </w:r>
            <w:r>
              <w:rPr>
                <w:rFonts w:cs="宋体;SimSun" w:ascii="宋体;SimSun" w:hAnsi="宋体;SimSun"/>
                <w:b/>
                <w:bCs/>
                <w:kern w:val="0"/>
                <w:sz w:val="20"/>
                <w:szCs w:val="20"/>
              </w:rPr>
              <w:t xml:space="preserve">72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货币金属有机框架多孔材料的合成与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嘉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丹霞、唐银江、沈惠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区泳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棉基废物多元胺聚合物改性及选择性吸附废水中贵金属离子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思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咏梅、杜晓欣、范振业、欧阳嘉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方建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城市河流溶解性有机质在天然无机颗粒存在下的太阳光降解过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楚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书亭、黄港杰、李嘉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晏晓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水体低浓度镉污染处理剂的制备及其优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曼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展程、刘泽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杏妹、曾丽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多孔碳掺杂金属氧化物的制备及其电化学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雪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覃路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广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芬顿法对吸附在微塑料的抗生素和重金属的去除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罗迪、陈嘉茵、池晓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蓝冰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检测用光功能性有机多孔聚合物的电化学聚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锦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仪、曾耀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新型氧化镁基活性炭复合材料的制备及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苏子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凯怡、黄德维、张倩怡、杨星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秋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有机长余辉材料的合成及性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姚叶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铭浩、何俊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穗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有机多孔材料在锂硫电池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伊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丹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曹智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iO2</w:t>
            </w:r>
            <w:r>
              <w:rPr>
                <w:sz w:val="16"/>
                <w:szCs w:val="16"/>
              </w:rPr>
              <w:t>柱撑蒙脱石催化还原与光催化氧化耦合净化系统构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文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剑滔、寇卓瑶、林瀚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宏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用于重金属污染治理的单质硫还原菌分离、培养与行为鉴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艺、谢虹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新型秸秆纤维材料对城市河涌底泥磺胺类抗生素的钝化效果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詹逸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树楷、杨宇芳、曾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刘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蛋白质松散折叠理论的提出——乙醇酸氧化酶（</w:t>
            </w:r>
            <w:r>
              <w:rPr>
                <w:sz w:val="16"/>
                <w:szCs w:val="16"/>
              </w:rPr>
              <w:t>GO</w:t>
            </w:r>
            <w:r>
              <w:rPr>
                <w:sz w:val="16"/>
                <w:szCs w:val="16"/>
              </w:rPr>
              <w:t>）对黄素腺嘌呤单核苷酸（</w:t>
            </w:r>
            <w:r>
              <w:rPr>
                <w:sz w:val="16"/>
                <w:szCs w:val="16"/>
              </w:rPr>
              <w:t>FMN</w:t>
            </w:r>
            <w:r>
              <w:rPr>
                <w:sz w:val="16"/>
                <w:szCs w:val="16"/>
              </w:rPr>
              <w:t>）的依赖性变化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其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佳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一步法高效制备聚乳酸载药高分子体系及其药物缓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高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召昊、余家海、余思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时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磷酸铁锂动力电池电极材料回收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瑜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颖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伟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聚集诱导近红外发光材料的合成及其生物成像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涤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芷莹、朱宝华、郑奕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石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几株重要红树内生真菌的活性代谢产物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泽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嘉豪、朱峻灏、周凯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龙玉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缺陷的光催化</w:t>
            </w:r>
            <w:r>
              <w:rPr>
                <w:sz w:val="16"/>
                <w:szCs w:val="16"/>
              </w:rPr>
              <w:t>/</w:t>
            </w:r>
            <w:r>
              <w:rPr>
                <w:sz w:val="16"/>
                <w:szCs w:val="16"/>
              </w:rPr>
              <w:t>臭氧水处理技术的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佳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蔚瑜、陈诗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高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新型锂</w:t>
            </w:r>
            <w:r>
              <w:rPr>
                <w:sz w:val="16"/>
                <w:szCs w:val="16"/>
              </w:rPr>
              <w:t>/</w:t>
            </w:r>
            <w:r>
              <w:rPr>
                <w:sz w:val="16"/>
                <w:szCs w:val="16"/>
              </w:rPr>
              <w:t>氟化铝电池关键材料的合成及其电化学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素雯、张琼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袁中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丙烯酰胺聚合反应协助合成三维氮掺杂石墨烯及其电容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伟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诗健、敖卓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舒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稀土荧光材料的制备优化及工艺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麦智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泳而、招婉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玉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u2O-Au-TiO2</w:t>
            </w:r>
            <w:r>
              <w:rPr>
                <w:sz w:val="16"/>
                <w:szCs w:val="16"/>
              </w:rPr>
              <w:t>和</w:t>
            </w:r>
            <w:r>
              <w:rPr>
                <w:rFonts w:eastAsia="Calibri"/>
                <w:sz w:val="16"/>
                <w:szCs w:val="16"/>
              </w:rPr>
              <w:t xml:space="preserve"> </w:t>
            </w:r>
            <w:r>
              <w:rPr>
                <w:sz w:val="16"/>
                <w:szCs w:val="16"/>
              </w:rPr>
              <w:t>Cu2O-(RGO-TiO2)</w:t>
            </w:r>
            <w:r>
              <w:rPr>
                <w:sz w:val="16"/>
                <w:szCs w:val="16"/>
              </w:rPr>
              <w:t>薄膜的制备及其光催化产氢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严凤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晖、严浩钦、姜智杰、周倩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石墨烯—卤氧化铋复合材料可见光降解喹诺酮类抗生素及其机理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书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楠、吴昊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肖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VO4-CDs-SnIn4S8</w:t>
            </w:r>
            <w:r>
              <w:rPr>
                <w:sz w:val="16"/>
                <w:szCs w:val="16"/>
              </w:rPr>
              <w:t>光催化剂的制备及其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玉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晓咪、招颖潼、郭春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延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锂离子电池蒽醌衍生物过渡金属盐配合物</w:t>
            </w:r>
            <w:r>
              <w:rPr>
                <w:sz w:val="16"/>
                <w:szCs w:val="16"/>
              </w:rPr>
              <w:t>/</w:t>
            </w:r>
            <w:r>
              <w:rPr>
                <w:sz w:val="16"/>
                <w:szCs w:val="16"/>
              </w:rPr>
              <w:t>石墨烯复合正极材料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俊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叶锐添、朱肇昇、陈文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荣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核壳型</w:t>
            </w:r>
            <w:r>
              <w:rPr>
                <w:sz w:val="16"/>
                <w:szCs w:val="16"/>
              </w:rPr>
              <w:t>Cu2O@Cu4(SO4)(OH)6</w:t>
            </w:r>
            <w:r>
              <w:rPr>
                <w:sz w:val="16"/>
                <w:szCs w:val="16"/>
              </w:rPr>
              <w:t>催化剂合成机理的探究及催化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董文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梓键、黄绵滢、林泽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万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氧化石墨烯包覆的聚合物微球对废水中有机污染物的吸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宇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区颖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丰强、朱锡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面向新型光功能材料的设计及方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汤景东、余婉青、赵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多元</w:t>
            </w:r>
            <w:r>
              <w:rPr>
                <w:sz w:val="16"/>
                <w:szCs w:val="16"/>
              </w:rPr>
              <w:t>MOFs</w:t>
            </w:r>
            <w:r>
              <w:rPr>
                <w:sz w:val="16"/>
                <w:szCs w:val="16"/>
              </w:rPr>
              <w:t>的构筑及在</w:t>
            </w:r>
            <w:r>
              <w:rPr>
                <w:sz w:val="16"/>
                <w:szCs w:val="16"/>
              </w:rPr>
              <w:t>miRNA</w:t>
            </w:r>
            <w:r>
              <w:rPr>
                <w:sz w:val="16"/>
                <w:szCs w:val="16"/>
              </w:rPr>
              <w:t>检测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邓子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晓菲、黄志邦、潘伟杰、黄燕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盛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教师的学科教学知识（</w:t>
            </w:r>
            <w:r>
              <w:rPr>
                <w:sz w:val="16"/>
                <w:szCs w:val="16"/>
              </w:rPr>
              <w:t>PCK</w:t>
            </w:r>
            <w:r>
              <w:rPr>
                <w:sz w:val="16"/>
                <w:szCs w:val="16"/>
              </w:rPr>
              <w:t>）调查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鸿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欧阳欣仪、黄炜钰、王鹏程、陈资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邓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锂离子电池负极材料</w:t>
            </w:r>
            <w:r>
              <w:rPr>
                <w:sz w:val="16"/>
                <w:szCs w:val="16"/>
              </w:rPr>
              <w:t>SnFe2O4</w:t>
            </w:r>
            <w:r>
              <w:rPr>
                <w:sz w:val="16"/>
                <w:szCs w:val="16"/>
              </w:rPr>
              <w:t>的制备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邓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楚颖、赵艳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艳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芘、丹磺酰等荧光基团的</w:t>
            </w:r>
            <w:r>
              <w:rPr>
                <w:sz w:val="16"/>
                <w:szCs w:val="16"/>
              </w:rPr>
              <w:t>pH</w:t>
            </w:r>
            <w:r>
              <w:rPr>
                <w:sz w:val="16"/>
                <w:szCs w:val="16"/>
              </w:rPr>
              <w:t>荧光探针的设计、合成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苏晓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古雯蕾、李敏、许佳如、劳珊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立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通体发光光纤的光能硫氧化过程对污水管道硫化氢控制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梦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温俏云、郭梦莉、朱楚莲、姚建欣、孙炜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建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二苯并呋喃香豆素类查尔酮衍生物发光材料的合成及性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泰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欧嘉颖、林锶灵、曾健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炭对土壤中</w:t>
            </w:r>
            <w:r>
              <w:rPr>
                <w:sz w:val="16"/>
                <w:szCs w:val="16"/>
              </w:rPr>
              <w:t>DOM</w:t>
            </w:r>
            <w:r>
              <w:rPr>
                <w:sz w:val="16"/>
                <w:szCs w:val="16"/>
              </w:rPr>
              <w:t>及重金属形态分布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碧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胡淑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舒月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含氟嘧啶衍生物的合成以及抗肿瘤活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俞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思琪、聂静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卓</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螺旋藻基磁驱微马达的构建及其环境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书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德成、梁钰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董任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光增强水果燃料电池制备葡萄糖酸锌口服液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桂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祺锐、张颖、黄阳、王子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新型碳纳米材料</w:t>
            </w:r>
            <w:r>
              <w:rPr>
                <w:sz w:val="16"/>
                <w:szCs w:val="16"/>
              </w:rPr>
              <w:t>/</w:t>
            </w:r>
            <w:r>
              <w:rPr>
                <w:sz w:val="16"/>
                <w:szCs w:val="16"/>
              </w:rPr>
              <w:t>贵金属复合修饰电极检测神经传导物质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缪丽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燕羽、成盛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南俊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含磷废水资源化利用制备纳米级磷酸亚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雅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邝晓东、吴嘉茵、赖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战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含卤</w:t>
            </w:r>
            <w:r>
              <w:rPr>
                <w:sz w:val="16"/>
                <w:szCs w:val="16"/>
              </w:rPr>
              <w:t>2(5H)-</w:t>
            </w:r>
            <w:r>
              <w:rPr>
                <w:sz w:val="16"/>
                <w:szCs w:val="16"/>
              </w:rPr>
              <w:t>呋喃酮合成子的合成方法学及其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侯佳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舒婷、潘思慧、曾铭豪、李健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汪朝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新型量子点材料的合成及在荧光传感器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多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麦张南南、李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碧霞，俞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化学光源的光电化学传感器用于</w:t>
            </w:r>
            <w:r>
              <w:rPr>
                <w:sz w:val="16"/>
                <w:szCs w:val="16"/>
              </w:rPr>
              <w:t>con A</w:t>
            </w:r>
            <w:r>
              <w:rPr>
                <w:sz w:val="16"/>
                <w:szCs w:val="16"/>
              </w:rPr>
              <w:t>的检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雅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柳淇、何惠婷、骆韶悦、彭若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具有聚集诱导发光和圆偏振发光特性的热激活延迟荧光材料的合成与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奕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炳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淋滤耦合</w:t>
            </w:r>
            <w:r>
              <w:rPr>
                <w:sz w:val="16"/>
                <w:szCs w:val="16"/>
              </w:rPr>
              <w:t>FNA</w:t>
            </w:r>
            <w:r>
              <w:rPr>
                <w:sz w:val="16"/>
                <w:szCs w:val="16"/>
              </w:rPr>
              <w:t>污泥融胞工艺强化去除污泥中重金属机理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晓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赖学君、胡倩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立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炭及其复合材料的电化学电容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来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沛霖、罗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新丽、廖友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镧系</w:t>
            </w:r>
            <w:r>
              <w:rPr>
                <w:sz w:val="16"/>
                <w:szCs w:val="16"/>
              </w:rPr>
              <w:t>-</w:t>
            </w:r>
            <w:r>
              <w:rPr>
                <w:sz w:val="16"/>
                <w:szCs w:val="16"/>
              </w:rPr>
              <w:t>过渡金属杂核配合物的合成和发光性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佳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文慧、谢斯琪、陈铎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建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广州市儿童邻苯二甲酸酯暴露途径解析及健康风险评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姝玮、杨扬、熊炜、司徒凯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康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水参与下的氧杂降冰片烯共轭加成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丹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庞海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定乔</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4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泡沫铜基锂离子电池负极材料的制备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柯春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健恩、梁维轩、黎家汛、陈鸿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晓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荧光量子点表面修饰氢键阵列分子印迹的赭曲霉毒素</w:t>
            </w:r>
            <w:r>
              <w:rPr>
                <w:sz w:val="16"/>
                <w:szCs w:val="16"/>
              </w:rPr>
              <w:t xml:space="preserve">A </w:t>
            </w:r>
            <w:r>
              <w:rPr>
                <w:rFonts w:cs="宋体;SimSun" w:ascii="宋体;SimSun" w:hAnsi="宋体;SimSun"/>
                <w:sz w:val="16"/>
                <w:szCs w:val="16"/>
              </w:rPr>
              <w:t>“</w:t>
            </w:r>
            <w:r>
              <w:rPr>
                <w:sz w:val="16"/>
                <w:szCs w:val="16"/>
              </w:rPr>
              <w:t>可视化”检测方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海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浩、吴雪琳、朱玉轻、卢俊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纳米磁性复合树脂的制备及其对染料的吸附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泽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顾孟媛、黄曼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继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环糊精共价功能化石墨烯纳米复合物的有机污染物电化学传感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慧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艺、黄诗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郭慢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改性</w:t>
            </w:r>
            <w:r>
              <w:rPr>
                <w:sz w:val="16"/>
                <w:szCs w:val="16"/>
              </w:rPr>
              <w:t>-</w:t>
            </w:r>
            <w:r>
              <w:rPr>
                <w:sz w:val="16"/>
                <w:szCs w:val="16"/>
              </w:rPr>
              <w:t>磁化海泡石吸附去除磺胺类抗生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彩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睿怡、王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齐</w:t>
            </w:r>
            <w:r>
              <w:rPr>
                <w:rFonts w:eastAsia="Calibri"/>
                <w:sz w:val="18"/>
                <w:szCs w:val="18"/>
              </w:rPr>
              <w:t xml:space="preserve"> </w:t>
            </w:r>
            <w:r>
              <w:rPr>
                <w:sz w:val="18"/>
                <w:szCs w:val="18"/>
              </w:rPr>
              <w:t>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w:t>
            </w:r>
            <w:r>
              <w:rPr>
                <w:sz w:val="16"/>
                <w:szCs w:val="16"/>
              </w:rPr>
              <w:t>Zhu-Nakamura</w:t>
            </w:r>
            <w:r>
              <w:rPr>
                <w:sz w:val="16"/>
                <w:szCs w:val="16"/>
              </w:rPr>
              <w:t>理论的非绝热即时动力学程序编制和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颖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志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亮、徐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二硫化钼</w:t>
            </w:r>
            <w:r>
              <w:rPr>
                <w:sz w:val="16"/>
                <w:szCs w:val="16"/>
              </w:rPr>
              <w:t>/</w:t>
            </w:r>
            <w:r>
              <w:rPr>
                <w:sz w:val="16"/>
                <w:szCs w:val="16"/>
              </w:rPr>
              <w:t>石墨烯复合材料的电化学电容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丘嘉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颖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高爱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镧系光学活性体系的调制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浩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沈婷婷、陈彦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前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富氮类</w:t>
            </w:r>
            <w:r>
              <w:rPr>
                <w:sz w:val="16"/>
                <w:szCs w:val="16"/>
              </w:rPr>
              <w:t>MOFs</w:t>
            </w:r>
            <w:r>
              <w:rPr>
                <w:sz w:val="16"/>
                <w:szCs w:val="16"/>
              </w:rPr>
              <w:t>制备的功能插层膜用于高性能锂硫电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谭昊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国辉、胡润泽、李澄、汤雪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蔡跃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共价有机框架荧光传感器的构建及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铭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裕源、房诗丽、叶日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赖家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锂硫电池聚苯胺包覆多孔碳</w:t>
            </w:r>
            <w:r>
              <w:rPr>
                <w:sz w:val="16"/>
                <w:szCs w:val="16"/>
              </w:rPr>
              <w:t>/</w:t>
            </w:r>
            <w:r>
              <w:rPr>
                <w:sz w:val="16"/>
                <w:szCs w:val="16"/>
              </w:rPr>
              <w:t>硫复合物的制备及其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耀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叶卓明、刘金海、阮弟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吕东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手性共价有机框架的石英晶体微天平传感器的研制和手性识别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蓝海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黎达健、彭国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蔡松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铅炭复合材料对微混合动力汽车用蓄电池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蓝锦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嘉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爱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w:t>
            </w:r>
            <w:r>
              <w:rPr>
                <w:sz w:val="16"/>
                <w:szCs w:val="16"/>
              </w:rPr>
              <w:t>AEO</w:t>
            </w:r>
            <w:r>
              <w:rPr>
                <w:sz w:val="16"/>
                <w:szCs w:val="16"/>
              </w:rPr>
              <w:t>的环境激素</w:t>
            </w:r>
            <w:r>
              <w:rPr>
                <w:sz w:val="16"/>
                <w:szCs w:val="16"/>
              </w:rPr>
              <w:t>APEO</w:t>
            </w:r>
            <w:r>
              <w:rPr>
                <w:sz w:val="16"/>
                <w:szCs w:val="16"/>
              </w:rPr>
              <w:t>的替代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文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渭桐、张湘銮、郑东阳、何思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富氧曝气</w:t>
            </w:r>
            <w:r>
              <w:rPr>
                <w:sz w:val="16"/>
                <w:szCs w:val="16"/>
              </w:rPr>
              <w:t>-</w:t>
            </w:r>
            <w:r>
              <w:rPr>
                <w:sz w:val="16"/>
                <w:szCs w:val="16"/>
              </w:rPr>
              <w:t>生物模块耦合技术消除黑臭水体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瑜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正华、黄旭新、黄家欢、罗惠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肖羽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多形貌聚酰亚胺的制备及在锂离子电池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瑞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琼冰、邱金陵、王楚维、谢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顾立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蒽醌衍生物的合成及其在锂离子电池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伟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智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侯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V</w:t>
            </w:r>
            <w:r>
              <w:rPr>
                <w:sz w:val="16"/>
                <w:szCs w:val="16"/>
              </w:rPr>
              <w:t>高电压正极材料</w:t>
            </w:r>
            <w:r>
              <w:rPr>
                <w:sz w:val="16"/>
                <w:szCs w:val="16"/>
              </w:rPr>
              <w:t>LiNi0.5Mn1.5O4</w:t>
            </w:r>
            <w:r>
              <w:rPr>
                <w:sz w:val="16"/>
                <w:szCs w:val="16"/>
              </w:rPr>
              <w:t>的结构调控与电化学性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芷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邹颖怡、曾妙情、李泽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国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6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热活化过硫酸钠和过氧化物稳定剂兼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陆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邓达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纳米硅的零维及多维的结构设计及后期修饰用于开发锂离子电池电极材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桂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宇梅、陈思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升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光化学合成石墨烯</w:t>
            </w:r>
            <w:r>
              <w:rPr>
                <w:sz w:val="16"/>
                <w:szCs w:val="16"/>
              </w:rPr>
              <w:t>@</w:t>
            </w:r>
            <w:r>
              <w:rPr>
                <w:sz w:val="16"/>
                <w:szCs w:val="16"/>
              </w:rPr>
              <w:t>二氧化锡锂离子电池负极材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苏志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健航、赖洪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玉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4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多孔陶瓷膜的制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晓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丹妮、武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朝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十五、经济与管理学院立项项目清单（ </w:t>
            </w:r>
            <w:r>
              <w:rPr>
                <w:rFonts w:cs="宋体;SimSun" w:ascii="宋体;SimSun" w:hAnsi="宋体;SimSun"/>
                <w:b/>
                <w:bCs/>
                <w:kern w:val="0"/>
                <w:sz w:val="20"/>
                <w:szCs w:val="20"/>
              </w:rPr>
              <w:t xml:space="preserve">31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农村劳动力流出会导致公共品供给减少吗？——来自中国大样本微观数据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俊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明慧、李晓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连洪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高管年龄对企业</w:t>
            </w:r>
            <w:r>
              <w:rPr>
                <w:sz w:val="16"/>
                <w:szCs w:val="18"/>
              </w:rPr>
              <w:t>R&amp;D</w:t>
            </w:r>
            <w:r>
              <w:rPr>
                <w:sz w:val="16"/>
                <w:szCs w:val="18"/>
              </w:rPr>
              <w:t>投入与专利产出关系的调节效应研究——基于医药行业上市公司面板数据的实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祁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力、李振、刘雨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忠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全面二孩”政策会影响学生的学业成绩吗？</w:t>
            </w:r>
            <w:r>
              <w:rPr>
                <w:rFonts w:eastAsia="Calibri"/>
                <w:sz w:val="16"/>
                <w:szCs w:val="18"/>
              </w:rPr>
              <w:t xml:space="preserve"> </w:t>
            </w:r>
            <w:r>
              <w:rPr>
                <w:sz w:val="16"/>
                <w:szCs w:val="18"/>
              </w:rPr>
              <w:t>——来自中国教育追踪调查数据的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敏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烁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智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发达地区“城中村”居民养老需求特征和模式选择——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于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晓琪、关婉君、邱越、张智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文庆、徐欣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大学生创业模式对绩效影响研究：效果推理</w:t>
            </w:r>
            <w:r>
              <w:rPr>
                <w:sz w:val="16"/>
                <w:szCs w:val="18"/>
              </w:rPr>
              <w:t>VS</w:t>
            </w:r>
            <w:r>
              <w:rPr>
                <w:sz w:val="16"/>
                <w:szCs w:val="18"/>
              </w:rPr>
              <w:t>因果推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高尚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谭燕婷、黄佳琪、孙昊岚、吴定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梅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微信辟谣信息的用户采纳：基于详尽可能性模型的实验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肖颖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敏婷、黄景诗、张洁漫、马茵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宗乾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企业环保投资效率的实证检验研究——基于中央政府、地方政府、企业博弈视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符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如、温其乐、叶玫清、陈锐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天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董事高管责任险能否抑制企业避税行为——基于中国</w:t>
            </w:r>
            <w:r>
              <w:rPr>
                <w:sz w:val="16"/>
                <w:szCs w:val="18"/>
              </w:rPr>
              <w:t>A</w:t>
            </w:r>
            <w:r>
              <w:rPr>
                <w:sz w:val="16"/>
                <w:szCs w:val="18"/>
              </w:rPr>
              <w:t>股上市公司的数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静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卉、何晓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思</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产业园区向产业集群演化的微观动力机制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子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晓雯、赵海涛、黄伯特、蓝婧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激励机制设计视角下的高校科技成果转化效率低问题研究——以广州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关健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依楠、雷佳祺、许守鑫、钟元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怀峰、林可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工资溢价如何影响大学生就业选择？——基于珠三角高校大学生择业倾向数据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施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瑞儿、魏运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惠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乡村教师职业认同现状及影响因素分析——基于广东省梅州市的样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旭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晓彤、郑杰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贾丽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人才集聚的后发区域发展对策研究</w:t>
            </w:r>
            <w:r>
              <w:rPr>
                <w:sz w:val="16"/>
                <w:szCs w:val="18"/>
              </w:rPr>
              <w:t>--</w:t>
            </w:r>
            <w:r>
              <w:rPr>
                <w:sz w:val="16"/>
                <w:szCs w:val="18"/>
              </w:rPr>
              <w:t>以广东梅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蓝智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峻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连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双一流背景下</w:t>
            </w:r>
            <w:r>
              <w:rPr>
                <w:sz w:val="16"/>
                <w:szCs w:val="18"/>
              </w:rPr>
              <w:t>211</w:t>
            </w:r>
            <w:r>
              <w:rPr>
                <w:sz w:val="16"/>
                <w:szCs w:val="18"/>
              </w:rPr>
              <w:t>高校如何提升经济学科实力</w:t>
            </w:r>
            <w:r>
              <w:rPr>
                <w:sz w:val="16"/>
                <w:szCs w:val="18"/>
              </w:rPr>
              <w:t>---</w:t>
            </w:r>
            <w:r>
              <w:rPr>
                <w:sz w:val="16"/>
                <w:szCs w:val="18"/>
              </w:rPr>
              <w:t>来自和美国</w:t>
            </w:r>
            <w:r>
              <w:rPr>
                <w:sz w:val="16"/>
                <w:szCs w:val="18"/>
              </w:rPr>
              <w:t>top30</w:t>
            </w:r>
            <w:r>
              <w:rPr>
                <w:sz w:val="16"/>
                <w:szCs w:val="18"/>
              </w:rPr>
              <w:t>和中国</w:t>
            </w:r>
            <w:r>
              <w:rPr>
                <w:sz w:val="16"/>
                <w:szCs w:val="18"/>
              </w:rPr>
              <w:t>985</w:t>
            </w:r>
            <w:r>
              <w:rPr>
                <w:sz w:val="16"/>
                <w:szCs w:val="18"/>
              </w:rPr>
              <w:t>高校经济学科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亚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梓莹、王彩洋、梁静圯、陈陨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摊贩利益实现视角的城市流动摊贩管理策略研究——以广州大学城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毛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贝妮、黄晓琳、祝艺哲、邓嘉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晓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共享产品特性对消费者使用体验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文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婉仪、余时彦、曾贤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青年群体“丧文化”的表现形式及其影响因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程尹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小裔、胡嘉文、周海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攸佳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大学生三下乡项目对接农村基础教育的现状分析与发展对策研究——以</w:t>
            </w:r>
            <w:r>
              <w:rPr>
                <w:sz w:val="16"/>
                <w:szCs w:val="18"/>
              </w:rPr>
              <w:t>STEAM</w:t>
            </w:r>
            <w:r>
              <w:rPr>
                <w:sz w:val="16"/>
                <w:szCs w:val="18"/>
              </w:rPr>
              <w:t>教育模式为基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雨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李晴、黄超芬、梁家聪、林宇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新就业大学生长期住房消费选择的影响因素研究——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晓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宛殷、陈利金、区嘉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欧阳敏华、董怀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立德舟青少年领导力培养中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钟泽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揭阳扬、韩泽锋、徐倩婷、林家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璧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Commercial Initiator</w:t>
            </w:r>
            <w:r>
              <w:rPr>
                <w:sz w:val="16"/>
                <w:szCs w:val="18"/>
              </w:rPr>
              <w:t>商业启蒙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詹俊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谈金发、吴佳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楷胤、邓树添</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情暖夕阳”摄影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安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晓茵、董国梁、黄祺深、熊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华初</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兴狮动众文化服务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詹杰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蒲碧莹、廖秋玲、李晓群、李旖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雅丽、蒋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云知教育科技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伍致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文荻、陈邦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向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5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8"/>
                <w:lang w:bidi="ar"/>
              </w:rPr>
            </w:pPr>
            <w:r>
              <w:rPr>
                <w:rFonts w:ascii="宋体;SimSun" w:hAnsi="宋体;SimSun" w:cs="宋体;SimSun"/>
                <w:kern w:val="0"/>
                <w:sz w:val="16"/>
                <w:szCs w:val="18"/>
                <w:lang w:bidi="ar"/>
              </w:rPr>
              <w:t>以机器人为载体的多元智能课程开发与实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谭辉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肖枫霖、陈小婷、赖保君、何园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5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悦</w:t>
            </w:r>
            <w:r>
              <w:rPr>
                <w:sz w:val="16"/>
                <w:szCs w:val="18"/>
              </w:rPr>
              <w:t>A</w:t>
            </w:r>
            <w:r>
              <w:rPr>
                <w:sz w:val="16"/>
                <w:szCs w:val="18"/>
              </w:rPr>
              <w:t>众筹——广州二手车众筹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晓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菀馨、林光、梁超彦、黄天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高翔</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5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玩具赋能工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炫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梓君、李权锋、李泳蒽、黄林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余晓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5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学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廉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楚茵、黄张光、陈文悦、元琼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余以胜、袁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5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全黑」精酿啤酒概念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俊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魏乐颖、谢博涵、李哲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传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5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与時概念影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邓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佳靖、潘昕彤、谢璐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善敏、张思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5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积垒”人才教育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锟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泽天、王婕、余俊霆、张雅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少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十六、公共管理学院立项项目清单（ </w:t>
            </w:r>
            <w:r>
              <w:rPr>
                <w:rFonts w:cs="宋体;SimSun" w:ascii="宋体;SimSun" w:hAnsi="宋体;SimSun"/>
                <w:b/>
                <w:bCs/>
                <w:kern w:val="0"/>
                <w:sz w:val="20"/>
                <w:szCs w:val="20"/>
              </w:rPr>
              <w:t xml:space="preserve">12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6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创新“硬着陆”——青年海归群体创新适应力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张楚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贺汝颖、刘佳璐、韩远腾、阮泳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徐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6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消费者视角的新能源汽车购买意愿的研究</w:t>
            </w:r>
            <w:r>
              <w:rPr>
                <w:rFonts w:eastAsia="Calibri"/>
                <w:sz w:val="16"/>
                <w:szCs w:val="16"/>
              </w:rPr>
              <w:t xml:space="preserve"> </w:t>
            </w:r>
            <w:r>
              <w:rPr>
                <w:sz w:val="16"/>
                <w:szCs w:val="16"/>
              </w:rPr>
              <w:t>——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林灿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舒婷、徐振兴、禤逸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汪小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6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社会嵌入与计划行为理论双视角下大学生健康生活方式的影响因素研究——基于随机分配的自然实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赵璞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倩瑶、张展辉、陈浩勋、吴杏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徐万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6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调研大师——高校调研综合型服务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朱芷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威、何欣遥、罗绮君、关梓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胡敏、赵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6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宋体;SimSun" w:ascii="宋体;SimSun" w:hAnsi="宋体;SimSun"/>
                <w:sz w:val="16"/>
                <w:szCs w:val="16"/>
              </w:rPr>
              <w:t>“</w:t>
            </w:r>
            <w:r>
              <w:rPr>
                <w:sz w:val="16"/>
                <w:szCs w:val="16"/>
              </w:rPr>
              <w:t>期待”儿童智能手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黄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佳珊、陈艺艺、吴松翰、王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崇萍、徐茗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6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传统文化对社会组织参与环境协同治理成效探究</w:t>
            </w:r>
            <w:r>
              <w:rPr>
                <w:sz w:val="16"/>
                <w:szCs w:val="16"/>
              </w:rPr>
              <w:t>--</w:t>
            </w:r>
            <w:r>
              <w:rPr>
                <w:sz w:val="16"/>
                <w:szCs w:val="16"/>
              </w:rPr>
              <w:t>以广州市车陂村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赖依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梁祝婷、刘宇真、梁碧婵、梁沅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杨爱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6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小村大牌——供给侧结构性改革背景下农业区域品牌忠诚的影响因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辜刘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徐一帆、曾荷茗、江采欣、刘芳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薛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6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互联网众筹模式下实现精准扶贫的关键因素探究——基于轻松筹“微爱通道”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温文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邬婷婷、钟承彬、吴玘颖、梁宇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黄敏镁、闫旭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6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群团改革背景下共青团对青年管理事务的创新——以佛山市共青团委员会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黄石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章志杰、赖昭燕、李仪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褚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6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新时代高校舆情引导机制研究——基于华南师范大学的考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思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琦鑫、胡嘉慧、古丽菲拉•哈力克、刘学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曾令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6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差异化教学对融教育的教学质量的影响研究——基于多元智能理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曾耀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赖江涛、谢嘉琪、刘念祖、王天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戴健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6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创立非遗文化“水族舞”产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易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栩哲、张懿、吴景全、张楹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于刚强、吴忠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十七、文学院立项项目清单（ </w:t>
            </w:r>
            <w:r>
              <w:rPr>
                <w:rFonts w:cs="宋体;SimSun" w:ascii="宋体;SimSun" w:hAnsi="宋体;SimSun"/>
                <w:b/>
                <w:bCs/>
                <w:kern w:val="0"/>
                <w:sz w:val="20"/>
                <w:szCs w:val="20"/>
              </w:rPr>
              <w:t xml:space="preserve">20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潮州歌册生存现状与传承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小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舒杨、詹晓悦、胡洁、洪鑫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肖少宋、陈建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跨媒介视域下字理文化融入小学高年级语文教学的现状与深化策略——以广州市越秀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慧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颖妍、陈灿成、林晓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秦晓华、练春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银雀山汉简佚书辑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玉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玉金、钟伟森、陈酌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雪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岳麓秦简法令整理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钟佩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懿鸾、彭蔚、李子蕙、朱学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玉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惠州淡水和深圳甘坑客家凉帽制作技艺及其传承机制对比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古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晓媛、杨梅、张安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政忠、李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心理组织方法探究《百家姓》“表层多元，深层一体”的开发模式——以广州市蒙宝蒙学信息科技有限责任公司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古映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哲、高洁、张鹏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春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红色资源整合的小学红色文化启蒙教育模式研究——以广东省广州市增城区派潭镇七境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庄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绮琳、张凯迪、姚淑榕、郭晓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永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文科类本科毕业论文的现状与对策研究——以华南师范大学文学院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敏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玉璇、马艾津、黄慧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杜新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粤语讲古进校园”系列活动的策略研究——以广州市越秀区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叶少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嘉杏、陈睿、植梓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梅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大学生微信公众号创业现状与创业策略的研究</w:t>
            </w:r>
            <w:r>
              <w:rPr>
                <w:sz w:val="16"/>
                <w:szCs w:val="18"/>
              </w:rPr>
              <w:t>--</w:t>
            </w:r>
            <w:r>
              <w:rPr>
                <w:sz w:val="16"/>
                <w:szCs w:val="18"/>
              </w:rPr>
              <w:t>以广州市环大学城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慧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明慧、任晓盈、张嘉蓉、张浩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胡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家风传承模式的探究与实践——以南海区西樵镇松塘村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芷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嘉欣、李卓彦、金千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翁筱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本土文化进课堂方法探究——以增城区派潭三中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运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婉妮、刘思政、罗心怡、朱晓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林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1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乡镇中学师生对广东新高考改革方案公平性的认识分析——基于粤东北五所中学的质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敏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姚维、梁嘉欣、李静、何俊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世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1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新媒体时代网络小说的文化形象建构——以起点中文网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芯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可莹、黄大轩、邱思恬、茹祖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建炜、王世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kern w:val="0"/>
                <w:sz w:val="16"/>
                <w:szCs w:val="16"/>
                <w:lang w:bidi="ar"/>
              </w:rPr>
              <w:t>2018171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小学低年段学生数字阅读行为影响因素与指导策略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詹晓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浩泽、刘婉莹、崔洛华、官莉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韩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71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基于语文学科核心素养的师范高校培育改革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丽冰、吴京烨、张珑桦、莫宝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小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71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8"/>
                <w:lang w:bidi="ar"/>
              </w:rPr>
            </w:pPr>
            <w:r>
              <w:rPr>
                <w:rFonts w:ascii="宋体;SimSun" w:hAnsi="宋体;SimSun" w:cs="宋体;SimSun"/>
                <w:kern w:val="0"/>
                <w:sz w:val="16"/>
                <w:szCs w:val="18"/>
                <w:lang w:bidi="ar"/>
              </w:rPr>
              <w:t>神行</w:t>
            </w:r>
            <w:r>
              <w:rPr>
                <w:rFonts w:cs="宋体;SimSun" w:ascii="宋体;SimSun" w:hAnsi="宋体;SimSun"/>
                <w:kern w:val="0"/>
                <w:sz w:val="16"/>
                <w:szCs w:val="18"/>
                <w:lang w:bidi="ar"/>
              </w:rPr>
              <w:t>·</w:t>
            </w:r>
            <w:r>
              <w:rPr>
                <w:rFonts w:ascii="宋体;SimSun" w:hAnsi="宋体;SimSun" w:cs="宋体;SimSun"/>
                <w:kern w:val="0"/>
                <w:sz w:val="16"/>
                <w:szCs w:val="18"/>
                <w:lang w:bidi="ar"/>
              </w:rPr>
              <w:t>大语文课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佳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肖琬琦、颜晓莹、沈慧、潘婷、李曼蓉、李嘉颖、蔡斯杰、李勇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董光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业实践</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71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大球汕”公众号的实体运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蔡奕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琳玲、方琳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71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筑巢</w:t>
            </w:r>
            <w:r>
              <w:rPr>
                <w:sz w:val="16"/>
                <w:szCs w:val="18"/>
              </w:rPr>
              <w:t>·</w:t>
            </w:r>
            <w:r>
              <w:rPr>
                <w:rFonts w:cs="宋体;SimSun" w:ascii="宋体;SimSun" w:hAnsi="宋体;SimSun"/>
                <w:sz w:val="16"/>
                <w:szCs w:val="18"/>
              </w:rPr>
              <w:t>“</w:t>
            </w:r>
            <w:r>
              <w:rPr>
                <w:sz w:val="16"/>
                <w:szCs w:val="18"/>
              </w:rPr>
              <w:t>老”当益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邱嘉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玥、黄巧仪、张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浩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172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酉室课堂”国学教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贺路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汤栩伦、陈秀霞、徐子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红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八、法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刑事判决书中法官说理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泽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冼华栋、侯卓纯、陈辛怡、简雯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星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大数据与人工智能在法院工作的应用——以广州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一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采洪、陈雪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斯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我国地方体育产业促进立法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润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姚伊霖、郑俊豪、潮幸若、高成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晓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民事诉讼文书电子送达制度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r>
              <w:rPr>
                <w:sz w:val="18"/>
                <w:szCs w:val="18"/>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馥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婷婷、林诗铭、陈美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芳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我国</w:t>
            </w:r>
            <w:r>
              <w:rPr>
                <w:sz w:val="16"/>
              </w:rPr>
              <w:t>PPP</w:t>
            </w:r>
            <w:r>
              <w:rPr>
                <w:sz w:val="16"/>
              </w:rPr>
              <w:t>项目资产证券化法律问题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旭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寿文、陈佳琳、凌翊均、傅燕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大数据时代下个人信息民法保护研究——以</w:t>
            </w:r>
            <w:r>
              <w:rPr>
                <w:sz w:val="16"/>
              </w:rPr>
              <w:t>APP</w:t>
            </w:r>
            <w:r>
              <w:rPr>
                <w:sz w:val="16"/>
              </w:rPr>
              <w:t>为研究对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俊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燕妮、刘渝琳、余安妮、杨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侯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揭开“官告民”案件的面纱——行政机关原告资格案件的类型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许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庭宇、黄樱、郑宇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孔繁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网约平台与网约工劳动法律关系的认定和规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丽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峤玮、张妍、罗明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创新驱动战略下地方自主创新条例的立法后评估与政策改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岑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子羽、张淑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永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
                <w:b/>
                <w:bCs/>
                <w:kern w:val="0"/>
                <w:sz w:val="16"/>
                <w:szCs w:val="20"/>
              </w:rPr>
            </w:pPr>
            <w:r>
              <w:rPr>
                <w:rFonts w:cs="宋体;SimSun" w:ascii="宋体;SimSun" w:hAnsi="宋体;SimSun"/>
                <w:kern w:val="0"/>
                <w:sz w:val="16"/>
                <w:szCs w:val="20"/>
                <w:lang w:bidi="ar"/>
              </w:rPr>
              <w:t>201818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即时租赁共享汽车的现状调查及法律问题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晓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锦峰、刘峻枫、姚宇燊、王思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鹤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67"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十九、体育科学学院立项项目清单（ </w:t>
            </w:r>
            <w:r>
              <w:rPr>
                <w:rFonts w:cs="宋体;SimSun" w:ascii="宋体;SimSun" w:hAnsi="宋体;SimSun"/>
                <w:b/>
                <w:bCs/>
                <w:kern w:val="0"/>
                <w:sz w:val="20"/>
                <w:szCs w:val="20"/>
              </w:rPr>
              <w:t xml:space="preserve">1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助健康信息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曾炳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志诚、钟少聪、陈洁榆、容颖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梁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心率监控在校队中长跑运动员体能训练中的实际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伟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胡秀丽、冯慧婷、梁豪、李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潘红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20"/>
              </w:rPr>
              <w:t>201819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红外热像技术的游泳主要肌群体表温度与训练水平的相关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卓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洁莎、高洁滢、黄雯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小琼、黄</w:t>
            </w:r>
            <w:r>
              <w:rPr>
                <w:rFonts w:eastAsia="Calibri"/>
                <w:sz w:val="18"/>
              </w:rPr>
              <w:t xml:space="preserve"> </w:t>
            </w:r>
            <w:r>
              <w:rPr>
                <w:sz w:val="18"/>
              </w:rPr>
              <w:t>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大时代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紫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艺樟、刘洋、吴敏敏、李诗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胡汉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在推动全民健身背景下广东大学生体育人口与体育参与意识的相关性研究——以广州大学城</w:t>
            </w:r>
            <w:r>
              <w:rPr>
                <w:rFonts w:cs="宋体;SimSun" w:ascii="宋体;SimSun" w:hAnsi="宋体;SimSun"/>
                <w:kern w:val="0"/>
                <w:sz w:val="16"/>
                <w:szCs w:val="16"/>
                <w:lang w:bidi="ar"/>
              </w:rPr>
              <w:t>10</w:t>
            </w:r>
            <w:r>
              <w:rPr>
                <w:rFonts w:ascii="宋体;SimSun" w:hAnsi="宋体;SimSun" w:cs="宋体;SimSun"/>
                <w:kern w:val="0"/>
                <w:sz w:val="16"/>
                <w:szCs w:val="16"/>
                <w:lang w:bidi="ar"/>
              </w:rPr>
              <w:t>所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韶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关绮珊、洪晓彤、丘东晨、江靖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骆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水中运动疗法对自闭症的康复效果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艺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婕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刘晓光、赵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青春守护美丽中国：大学生环保意识的现状调查——以广州大学城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许钦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胡铭豪、姚伟权、黄柳蓉、王毓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王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新生代家长对子女体育运动的影响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余家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姚蕾、刘丹敏、黄皓菲、邓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熊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泰拳在中国的发展现状及对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坤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郑学玲、李小宇、陈铭荣、唐雯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志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大学生参与羽毛球和网球运动负荷特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蓝镇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恒亮、王伟坚、卓华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刘鸿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童跃儿童运动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婉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子平、甘明杨、李华辉、林坤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罗顺军、沈蔚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19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大学城自然资源的利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康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文琳、冯玉仪、苏洪选、张镇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宝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二十、音乐学院立项项目清单（ </w:t>
            </w:r>
            <w:r>
              <w:rPr>
                <w:rFonts w:cs="宋体;SimSun" w:ascii="宋体;SimSun" w:hAnsi="宋体;SimSun"/>
                <w:b/>
                <w:bCs/>
                <w:kern w:val="0"/>
                <w:sz w:val="20"/>
                <w:szCs w:val="20"/>
              </w:rPr>
              <w:t xml:space="preserve">3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8"/>
              </w:rPr>
            </w:pPr>
            <w:r>
              <w:rPr>
                <w:rFonts w:cs="宋体;SimSun" w:ascii="宋体;SimSun" w:hAnsi="宋体;SimSun"/>
                <w:kern w:val="0"/>
                <w:sz w:val="16"/>
                <w:szCs w:val="20"/>
              </w:rPr>
              <w:t>201820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新媒体环境下客家山歌的传播途径研究——以梅州客家山歌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欣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韦因、邓欢凯、许嘉莹、孔德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璨、李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20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四名小提琴乐师与粤剧、粤曲之当代变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肖殷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苏绮宁、梁梓恩、梁源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仲立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820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非遗”舞蹈进校园对当代青少年美育教育的价值剖析——以珠海“三灶鹤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叶文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方穗、卢淳婕、李宇翔</w:t>
            </w:r>
            <w:r>
              <w:rPr>
                <w:rFonts w:cs="宋体;SimSun" w:ascii="宋体;SimSun" w:hAnsi="宋体;SimSun"/>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小刚、王海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二十一、国际商学院立项项目清单（ </w:t>
            </w:r>
            <w:r>
              <w:rPr>
                <w:rFonts w:cs="宋体;SimSun" w:ascii="宋体;SimSun" w:hAnsi="宋体;SimSun"/>
                <w:b/>
                <w:bCs/>
                <w:kern w:val="0"/>
                <w:sz w:val="20"/>
                <w:szCs w:val="20"/>
              </w:rPr>
              <w:t xml:space="preserve">5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kern w:val="0"/>
                <w:sz w:val="16"/>
                <w:szCs w:val="16"/>
              </w:rPr>
              <w:t>201821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水文化</w:t>
            </w:r>
            <w:r>
              <w:rPr>
                <w:sz w:val="16"/>
                <w:szCs w:val="16"/>
              </w:rPr>
              <w:t>·</w:t>
            </w:r>
            <w:r>
              <w:rPr>
                <w:sz w:val="16"/>
                <w:szCs w:val="16"/>
              </w:rPr>
              <w:t>水工程</w:t>
            </w:r>
            <w:r>
              <w:rPr>
                <w:sz w:val="16"/>
                <w:szCs w:val="16"/>
              </w:rPr>
              <w:t>·</w:t>
            </w:r>
            <w:r>
              <w:rPr>
                <w:sz w:val="16"/>
                <w:szCs w:val="16"/>
              </w:rPr>
              <w:t>水治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潘曼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伦小清、陈嘉洛、杨秀梅、冯成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江丽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kern w:val="0"/>
                <w:sz w:val="16"/>
                <w:szCs w:val="16"/>
              </w:rPr>
              <w:t>201821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态治理背景下的垃圾分类利益实现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沙怡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杨冰、蓝旋妹、刘琳、曹健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杨俊凯、蔡文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21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社会关系网络与财务绩效——基于中国</w:t>
            </w:r>
            <w:r>
              <w:rPr>
                <w:sz w:val="16"/>
                <w:szCs w:val="16"/>
              </w:rPr>
              <w:t>A</w:t>
            </w:r>
            <w:r>
              <w:rPr>
                <w:sz w:val="16"/>
                <w:szCs w:val="16"/>
              </w:rPr>
              <w:t>股上市公司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王俊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陈志豪、陈顶新、宋子杰、尹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李诗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21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面向电子商务顾客评论的情感分析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王宁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黄碧玲、黄泳锐、杨健豪、林翠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左小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21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华师</w:t>
            </w:r>
            <w:r>
              <w:rPr>
                <w:sz w:val="16"/>
                <w:szCs w:val="16"/>
              </w:rPr>
              <w:t>DNA</w:t>
            </w:r>
            <w:r>
              <w:rPr>
                <w:sz w:val="16"/>
                <w:szCs w:val="16"/>
              </w:rPr>
              <w:t>创新工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沈晓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罗志轩、魏晋浩、黄明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曾微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二、软件学院立项项目清单（ </w:t>
            </w:r>
            <w:r>
              <w:rPr>
                <w:rFonts w:cs="宋体;SimSun" w:ascii="宋体;SimSun" w:hAnsi="宋体;SimSun"/>
                <w:b/>
                <w:bCs/>
                <w:kern w:val="0"/>
                <w:sz w:val="20"/>
                <w:szCs w:val="20"/>
              </w:rPr>
              <w:t xml:space="preserve">9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深度学习的嗜睡检测设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钱锦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布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焦新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指静脉识别技术的智能身份认证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劭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梓杰、梁峻乐、魏克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余松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脑机接口技术的文字识别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享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广源、唐秀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家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车辆检测以及型号识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曹心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富宙、罗志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干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微信小程序的考勤签到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何志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志杰、刘威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烁娜、曹一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视频监控场景下基于步态识别的人体特征识别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廖嘉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宇媚、祝梓群、邹永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丰平、冼广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w:t>
            </w:r>
            <w:r>
              <w:rPr>
                <w:sz w:val="16"/>
              </w:rPr>
              <w:t>Android</w:t>
            </w:r>
            <w:r>
              <w:rPr>
                <w:sz w:val="16"/>
              </w:rPr>
              <w:t>的社区活动设计与管理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何柱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宽、沈铭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恒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树莓派的私有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殷慧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罗晓婷、裴枫华、李文勇、张振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承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20"/>
              </w:rPr>
            </w:pPr>
            <w:r>
              <w:rPr>
                <w:rFonts w:cs="宋体;SimSun" w:ascii="宋体;SimSun" w:hAnsi="宋体;SimSun"/>
                <w:kern w:val="0"/>
                <w:sz w:val="16"/>
                <w:szCs w:val="20"/>
                <w:lang w:bidi="ar"/>
              </w:rPr>
              <w:t>201822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基于</w:t>
            </w:r>
            <w:r>
              <w:rPr>
                <w:sz w:val="16"/>
              </w:rPr>
              <w:t>android</w:t>
            </w:r>
            <w:r>
              <w:rPr>
                <w:sz w:val="16"/>
              </w:rPr>
              <w:t>的商品派送导航及信息交互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嘉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叶瑞峰、何志杰 李浩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汪红松、刘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二十三、职业教育学院立项项目清单（ </w:t>
            </w:r>
            <w:r>
              <w:rPr>
                <w:rFonts w:cs="宋体;SimSun" w:ascii="宋体;SimSun" w:hAnsi="宋体;SimSun"/>
                <w:b/>
                <w:bCs/>
                <w:kern w:val="0"/>
                <w:sz w:val="20"/>
                <w:szCs w:val="20"/>
              </w:rPr>
              <w:t xml:space="preserve">8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rFonts w:cs="宋体;SimSun" w:ascii="宋体;SimSun" w:hAnsi="宋体;SimSun"/>
                <w:sz w:val="16"/>
                <w:szCs w:val="18"/>
              </w:rPr>
              <w:t>“</w:t>
            </w:r>
            <w:r>
              <w:rPr>
                <w:sz w:val="16"/>
                <w:szCs w:val="18"/>
              </w:rPr>
              <w:t>地方专项计划”下大学生的适应性情况及对策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文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淑萍、侯海珍、谢小青、黄雅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平功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南海区素食市场的分析及未来道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魏源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文辉、黄雨媚、马慧、曾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樊艳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中职电子商务专业教育与创客教育融合的实施策略——以佛山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嘉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文燕、王晓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左彦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华师职教院“电商实践基地”创业训练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丹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河林、庄浩平、陈丽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世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广州高校创客教育课程开发与实施现状调查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小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素惠、叶梦琪、张晓虹、邓雯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大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中等职业学校学生在企业工作场所学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茵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映琴、廖高进、叶瑞琪、杨文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程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中职学校文化育人研究</w:t>
            </w:r>
            <w:r>
              <w:rPr>
                <w:sz w:val="16"/>
                <w:szCs w:val="18"/>
              </w:rPr>
              <w:t>---</w:t>
            </w:r>
            <w:r>
              <w:rPr>
                <w:sz w:val="16"/>
                <w:szCs w:val="18"/>
              </w:rPr>
              <w:t>以广东省石油化工职业技术学校为个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小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旭曦、潘康平、王哲芸、黄凤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3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广东省中职计算机应用类初入职教师胜任力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依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鑫涛、官桂婷、彭国栋、骆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娅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0"/>
                <w:szCs w:val="20"/>
              </w:rPr>
              <w:t xml:space="preserve">二十四、城市文化学院立项项目清单（ </w:t>
            </w:r>
            <w:r>
              <w:rPr>
                <w:rFonts w:cs="宋体;SimSun" w:ascii="宋体;SimSun" w:hAnsi="宋体;SimSun"/>
                <w:b/>
                <w:bCs/>
                <w:kern w:val="0"/>
                <w:sz w:val="20"/>
                <w:szCs w:val="20"/>
              </w:rPr>
              <w:t xml:space="preserve">8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Photo Me</w:t>
            </w:r>
            <w:r>
              <w:rPr>
                <w:sz w:val="16"/>
                <w:szCs w:val="18"/>
              </w:rPr>
              <w:t>摄影服务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婉琳、彭伟辉、李雪丛、池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俏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体育健身类</w:t>
            </w:r>
            <w:r>
              <w:rPr>
                <w:sz w:val="16"/>
                <w:szCs w:val="18"/>
              </w:rPr>
              <w:t>APP</w:t>
            </w:r>
            <w:r>
              <w:rPr>
                <w:sz w:val="16"/>
                <w:szCs w:val="18"/>
              </w:rPr>
              <w:t>的开发与市场推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康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奋立、黄喆聆、周达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雪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网络媒介下新生代产业工人法律意识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洪丹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钰、沈春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范少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中国动画产业文化内涵创新——以腾讯动漫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月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施彦旬、袁嫚婷、叶思玲、张锜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薇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美妆博主对商品评价的影响及对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丽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杜欣源、李婉、何立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文化科技融合视域下人工智能在文化产业中的运用——以广佛地区博物馆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子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温钰滢、刘婷婷、叶梦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相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大数据时代下广东电视剧产业链升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玉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希媛、黄建铃、谢志鑫、张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孝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824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博物馆文化资源的数字化开发与共享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宗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卓诚、刘钦生、陈振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奕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20"/>
                <w:szCs w:val="20"/>
              </w:rPr>
              <w:t xml:space="preserve">二十五、美术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6"/>
                <w:szCs w:val="16"/>
                <w:lang w:bidi="ar"/>
              </w:rPr>
              <w:t>201825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于形态学的生态建筑空间设计训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ascii="宋体;SimSun" w:hAnsi="宋体;SimSun" w:cs="宋体;SimSun"/>
                <w:kern w:val="0"/>
                <w:sz w:val="20"/>
                <w:szCs w:val="16"/>
                <w:lang w:bidi="ar"/>
              </w:rPr>
              <w:t>范子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ascii="宋体;SimSun" w:hAnsi="宋体;SimSun" w:cs="宋体;SimSun"/>
                <w:kern w:val="0"/>
                <w:sz w:val="20"/>
                <w:szCs w:val="16"/>
                <w:lang w:bidi="ar"/>
              </w:rPr>
              <w:t>朱恒、岑永玖、林胜佳、裴本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ascii="宋体;SimSun" w:hAnsi="宋体;SimSun" w:cs="宋体;SimSun"/>
                <w:kern w:val="0"/>
                <w:sz w:val="20"/>
                <w:szCs w:val="16"/>
                <w:lang w:bidi="ar"/>
              </w:rPr>
              <w:t>陈瀚、常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6"/>
                <w:szCs w:val="16"/>
                <w:lang w:bidi="ar"/>
              </w:rPr>
              <w:t>201825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青少年成语智慧学习</w:t>
            </w:r>
            <w:r>
              <w:rPr>
                <w:rFonts w:cs="宋体;SimSun" w:ascii="宋体;SimSun" w:hAnsi="宋体;SimSun"/>
                <w:kern w:val="0"/>
                <w:sz w:val="16"/>
                <w:szCs w:val="16"/>
                <w:lang w:bidi="ar"/>
              </w:rPr>
              <w:t>app----“</w:t>
            </w:r>
            <w:r>
              <w:rPr>
                <w:rFonts w:ascii="宋体;SimSun" w:hAnsi="宋体;SimSun" w:cs="宋体;SimSun"/>
                <w:kern w:val="0"/>
                <w:sz w:val="16"/>
                <w:szCs w:val="16"/>
                <w:lang w:bidi="ar"/>
              </w:rPr>
              <w:t>一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ascii="宋体;SimSun" w:hAnsi="宋体;SimSun" w:cs="宋体;SimSun"/>
                <w:kern w:val="0"/>
                <w:sz w:val="20"/>
                <w:szCs w:val="16"/>
                <w:lang w:bidi="ar"/>
              </w:rPr>
              <w:t>洪伟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ascii="宋体;SimSun" w:hAnsi="宋体;SimSun" w:cs="宋体;SimSun"/>
                <w:kern w:val="0"/>
                <w:sz w:val="20"/>
                <w:szCs w:val="16"/>
                <w:lang w:bidi="ar"/>
              </w:rPr>
              <w:t>黎芷君、张晨、毛冉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16"/>
                <w:lang w:bidi="ar"/>
              </w:rPr>
            </w:pPr>
            <w:r>
              <w:rPr>
                <w:rFonts w:ascii="宋体;SimSun" w:hAnsi="宋体;SimSun" w:cs="宋体;SimSun"/>
                <w:kern w:val="0"/>
                <w:sz w:val="20"/>
                <w:szCs w:val="16"/>
                <w:lang w:bidi="ar"/>
              </w:rPr>
              <w:t>黄敏、范宝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b/>
                <w:bCs/>
                <w:kern w:val="0"/>
                <w:sz w:val="20"/>
                <w:szCs w:val="20"/>
              </w:rPr>
              <w:t xml:space="preserve">二十六、华南先进光电子研究院立项项目清单（ </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1826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表面等离共振激元调控上转换发光及纳米激光器的探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朱志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梁宇森、王芷璇、叶佩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詹求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创新训练</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81">
    <w:name w:val="font81"/>
    <w:qFormat/>
    <w:rPr>
      <w:rFonts w:ascii="Calibri" w:hAnsi="Calibri" w:cs="Calibri"/>
      <w:i w:val="false"/>
      <w:color w:val="000000"/>
      <w:sz w:val="20"/>
      <w:szCs w:val="20"/>
      <w:u w:val="none"/>
    </w:rPr>
  </w:style>
  <w:style w:type="character" w:styleId="8Char">
    <w:name w:val="标题 8 Char"/>
    <w:qFormat/>
    <w:rPr>
      <w:rFonts w:ascii="Arial" w:hAnsi="Arial" w:eastAsia="黑体;SimHei" w:cs="Arial"/>
      <w:kern w:val="2"/>
      <w:sz w:val="24"/>
      <w:szCs w:val="24"/>
    </w:rPr>
  </w:style>
  <w:style w:type="character" w:styleId="Char">
    <w:name w:val="批注框文本 Char"/>
    <w:qFormat/>
    <w:rPr>
      <w:rFonts w:ascii="Calibri" w:hAnsi="Calibri" w:eastAsia="宋体;SimSun" w:cs="Calibri"/>
      <w:kern w:val="2"/>
      <w:sz w:val="18"/>
      <w:szCs w:val="18"/>
      <w:lang w:val="en-US" w:eastAsia="zh-CN" w:bidi="ar-SA"/>
    </w:rPr>
  </w:style>
  <w:style w:type="character" w:styleId="Font112">
    <w:name w:val="font112"/>
    <w:qFormat/>
    <w:rPr>
      <w:rFonts w:ascii="仿宋_GB2312" w:hAnsi="仿宋_GB2312" w:eastAsia="仿宋_GB2312" w:cs="仿宋_GB2312"/>
      <w:i w:val="false"/>
      <w:color w:val="000000"/>
      <w:sz w:val="20"/>
      <w:szCs w:val="20"/>
      <w:u w:val="none"/>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Char1">
    <w:name w:val="页脚 Char"/>
    <w:qFormat/>
    <w:rPr>
      <w:kern w:val="2"/>
      <w:sz w:val="18"/>
      <w:szCs w:val="18"/>
    </w:rPr>
  </w:style>
  <w:style w:type="character" w:styleId="Font71">
    <w:name w:val="font71"/>
    <w:qFormat/>
    <w:rPr>
      <w:rFonts w:ascii="宋体;SimSun" w:hAnsi="宋体;SimSun" w:eastAsia="宋体;SimSun" w:cs="宋体;SimSun"/>
      <w:i w:val="false"/>
      <w:color w:val="000000"/>
      <w:sz w:val="21"/>
      <w:szCs w:val="21"/>
      <w:u w:val="none"/>
      <w:vertAlign w:val="subscript"/>
    </w:rPr>
  </w:style>
  <w:style w:type="character" w:styleId="Font91">
    <w:name w:val="font91"/>
    <w:qFormat/>
    <w:rPr>
      <w:rFonts w:ascii="宋体;SimSun" w:hAnsi="宋体;SimSun" w:eastAsia="宋体;SimSun" w:cs="宋体;SimSun"/>
      <w:i w:val="false"/>
      <w:color w:val="000000"/>
      <w:sz w:val="24"/>
      <w:szCs w:val="24"/>
      <w:u w:val="none"/>
    </w:rPr>
  </w:style>
  <w:style w:type="character" w:styleId="Font101">
    <w:name w:val="font101"/>
    <w:qFormat/>
    <w:rPr>
      <w:rFonts w:ascii="Calibri" w:hAnsi="Calibri" w:cs="Calibri"/>
      <w:i w:val="false"/>
      <w:color w:val="000000"/>
      <w:sz w:val="21"/>
      <w:szCs w:val="21"/>
      <w:u w:val="none"/>
    </w:rPr>
  </w:style>
  <w:style w:type="character" w:styleId="Char2">
    <w:name w:val="标题 Char"/>
    <w:qFormat/>
    <w:rPr>
      <w:rFonts w:ascii="Cambria" w:hAnsi="Cambria" w:cs="Cambria"/>
      <w:b/>
      <w:bCs/>
      <w:kern w:val="2"/>
      <w:sz w:val="32"/>
      <w:szCs w:val="32"/>
    </w:rPr>
  </w:style>
  <w:style w:type="character" w:styleId="2Char">
    <w:name w:val="标题 2 Char"/>
    <w:qFormat/>
    <w:rPr>
      <w:rFonts w:ascii="Arial" w:hAnsi="Arial" w:eastAsia="仿宋_GB2312" w:cs="Arial"/>
      <w:b/>
      <w:bCs/>
      <w:kern w:val="2"/>
      <w:sz w:val="28"/>
      <w:szCs w:val="32"/>
    </w:rPr>
  </w:style>
  <w:style w:type="character" w:styleId="9Char">
    <w:name w:val="标题 9 Char"/>
    <w:qFormat/>
    <w:rPr>
      <w:rFonts w:ascii="Arial" w:hAnsi="Arial" w:eastAsia="黑体;SimHei" w:cs="Arial"/>
      <w:kern w:val="2"/>
      <w:sz w:val="21"/>
      <w:szCs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1Char">
    <w:name w:val="标题 1 Char"/>
    <w:qFormat/>
    <w:rPr>
      <w:rFonts w:eastAsia="仿宋_GB2312"/>
      <w:b/>
      <w:bCs/>
      <w:kern w:val="2"/>
      <w:sz w:val="30"/>
      <w:szCs w:val="44"/>
    </w:rPr>
  </w:style>
  <w:style w:type="character" w:styleId="6Char">
    <w:name w:val="标题 6 Char"/>
    <w:qFormat/>
    <w:rPr>
      <w:rFonts w:ascii="Arial" w:hAnsi="Arial" w:eastAsia="黑体;SimHei" w:cs="Arial"/>
      <w:b/>
      <w:bCs/>
      <w:kern w:val="2"/>
      <w:sz w:val="24"/>
      <w:szCs w:val="24"/>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3Char">
    <w:name w:val="标题 3 Char"/>
    <w:qFormat/>
    <w:rPr>
      <w:rFonts w:eastAsia="仿宋_GB2312"/>
      <w:b/>
      <w:bCs/>
      <w:kern w:val="2"/>
      <w:sz w:val="24"/>
      <w:szCs w:val="32"/>
    </w:rPr>
  </w:style>
  <w:style w:type="character" w:styleId="Char3">
    <w:name w:val="日期 Char"/>
    <w:qFormat/>
    <w:rPr>
      <w:rFonts w:ascii="Calibri" w:hAnsi="Calibri" w:cs="Calibri"/>
      <w:kern w:val="2"/>
      <w:sz w:val="21"/>
      <w:szCs w:val="21"/>
    </w:rPr>
  </w:style>
  <w:style w:type="character" w:styleId="Font01">
    <w:name w:val="font01"/>
    <w:qFormat/>
    <w:rPr>
      <w:rFonts w:ascii="Calibri" w:hAnsi="Calibri" w:cs="Calibri"/>
      <w:i w:val="false"/>
      <w:color w:val="000000"/>
      <w:sz w:val="21"/>
      <w:szCs w:val="21"/>
      <w:u w:val="none"/>
    </w:rPr>
  </w:style>
  <w:style w:type="character" w:styleId="Char4">
    <w:name w:val="页眉 Char"/>
    <w:qFormat/>
    <w:rPr>
      <w:rFonts w:ascii="Calibri" w:hAnsi="Calibri" w:cs="Calibri"/>
      <w:kern w:val="2"/>
      <w:sz w:val="18"/>
      <w:szCs w:val="18"/>
    </w:rPr>
  </w:style>
  <w:style w:type="character" w:styleId="Font61">
    <w:name w:val="font61"/>
    <w:qFormat/>
    <w:rPr>
      <w:rFonts w:ascii="仿宋_GB2312" w:hAnsi="仿宋_GB2312" w:eastAsia="仿宋_GB2312" w:cs="仿宋_GB2312"/>
      <w:i w:val="false"/>
      <w:color w:val="000000"/>
      <w:sz w:val="20"/>
      <w:szCs w:val="20"/>
      <w:u w:val="none"/>
    </w:rPr>
  </w:style>
  <w:style w:type="character" w:styleId="Font31">
    <w:name w:val="font31"/>
    <w:qFormat/>
    <w:rPr>
      <w:rFonts w:ascii="Calibri" w:hAnsi="Calibri" w:cs="Calibri"/>
      <w:i w:val="false"/>
      <w:color w:val="000000"/>
      <w:sz w:val="24"/>
      <w:szCs w:val="24"/>
      <w:u w:val="none"/>
    </w:rPr>
  </w:style>
  <w:style w:type="character" w:styleId="4Char">
    <w:name w:val="标题 4 Char"/>
    <w:qFormat/>
    <w:rPr>
      <w:rFonts w:ascii="Arial" w:hAnsi="Arial" w:eastAsia="黑体;SimHei" w:cs="Arial"/>
      <w:b/>
      <w:bCs/>
      <w:kern w:val="2"/>
      <w:sz w:val="24"/>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Font19">
    <w:name w:val="font19"/>
    <w:basedOn w:val="Normal"/>
    <w:qFormat/>
    <w:pPr>
      <w:widowControl/>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kern w:val="0"/>
      <w:sz w:val="16"/>
      <w:szCs w:val="16"/>
      <w:u w:val="single"/>
    </w:rPr>
  </w:style>
  <w:style w:type="paragraph" w:styleId="Font17">
    <w:name w:val="font17"/>
    <w:basedOn w:val="Normal"/>
    <w:qFormat/>
    <w:pPr>
      <w:widowControl/>
      <w:spacing w:before="280" w:after="280"/>
      <w:jc w:val="left"/>
    </w:pPr>
    <w:rPr>
      <w:rFonts w:ascii="Tahoma" w:hAnsi="Tahoma" w:cs="Tahoma"/>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0">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5">
    <w:name w:val="xl105"/>
    <w:basedOn w:val="Normal"/>
    <w:qFormat/>
    <w:pPr>
      <w:widowControl/>
      <w:spacing w:before="280" w:after="280"/>
      <w:jc w:val="left"/>
      <w:textAlignment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4">
    <w:name w:val="font14"/>
    <w:basedOn w:val="Normal"/>
    <w:qFormat/>
    <w:pPr>
      <w:widowControl/>
      <w:spacing w:before="280" w:after="280"/>
      <w:jc w:val="left"/>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1">
    <w:name w:val="列出段落"/>
    <w:basedOn w:val="Normal"/>
    <w:qFormat/>
    <w:pPr>
      <w:ind w:firstLine="420"/>
    </w:pPr>
    <w:rPr>
      <w:rFonts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03:00Z</dcterms:created>
  <dc:creator>Leonovo</dc:creator>
  <dc:description/>
  <cp:keywords/>
  <dc:language>en-US</dc:language>
  <cp:lastModifiedBy>张臣</cp:lastModifiedBy>
  <cp:lastPrinted>2018-01-16T16:13:00Z</cp:lastPrinted>
  <dcterms:modified xsi:type="dcterms:W3CDTF">2018-01-17T01:28:00Z</dcterms:modified>
  <cp:revision>41</cp:revision>
  <dc:subject/>
  <dc:title>教学〔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