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请课程免修的条件及申请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符合以下条件的学生可以申请免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英语专业专科以上毕业学生可申请免修《大学英语》；计算机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含微电脑、多媒体与网络技术及计算机应用等专业）专科以上毕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可申请免修《计算机应用基础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高等教育英语应用能力考试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证书者，可申请免修专科《大学英语》；获得全国大学英语四、六级考试合格证书、全国英语等级考试三级以上证书者，可申请免修本科《大学英语》。入学年龄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的学生，可以申请免修《大学英语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已修读过某种形式高等学历教育或参加高等教育自学考试的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已修专业的学历层次与现修专业相同或高于现修专业，课程成绩及格者，可以申请免修相应的课程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免修课程不得超过现修专业开设必修课程的四分之一。批准免修的课程，考试成绩和总评成绩均记为“免修”。学生免修课程，不减免学杂费。（本学期</w:t>
      </w:r>
      <w:r>
        <w:rPr>
          <w:rFonts w:ascii="宋体;SimSun" w:hAnsi="宋体;SimSun" w:cs="宋体;SimSun"/>
          <w:sz w:val="28"/>
          <w:szCs w:val="28"/>
        </w:rPr>
        <w:t>只办理本学期所开设课程免修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以上的申请条件在《学生手册》里有说明，请同学们在报到当天拿到《学生手册》后要认真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课程免修时间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申请免修课程，必须先填写《课程免修申请表》（附件）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把原修专业课程成绩单和有关证件（原件）送交继续教育学院教学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（经济管理学院继教办奚老师处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4:00Z</dcterms:created>
  <dc:creator>User</dc:creator>
  <dc:description/>
  <cp:keywords/>
  <dc:language>en-US</dc:language>
  <cp:lastModifiedBy>XLS</cp:lastModifiedBy>
  <cp:lastPrinted>2009-02-18T10:17:00Z</cp:lastPrinted>
  <dcterms:modified xsi:type="dcterms:W3CDTF">2018-01-12T01:08:00Z</dcterms:modified>
  <cp:revision>7</cp:revision>
  <dc:subject/>
  <dc:title>符合以下条件的学生可以申请免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