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</w:t>
      </w:r>
      <w:r>
        <w:rPr>
          <w:b/>
          <w:bCs/>
          <w:color w:val="000000"/>
          <w:sz w:val="44"/>
        </w:rPr>
        <w:t>6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05740</wp:posOffset>
                </wp:positionV>
                <wp:extent cx="1118870" cy="664845"/>
                <wp:effectExtent l="2540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64920"/>
                          <a:chOff x="0" y="0"/>
                          <a:chExt cx="111888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33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8880" cy="66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66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2664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9324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59480"/>
                            <a:ext cx="7920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5820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20320"/>
                            <a:ext cx="788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79080"/>
                            <a:ext cx="788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37120"/>
                            <a:ext cx="788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59560"/>
                            <a:ext cx="7920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496440"/>
                            <a:ext cx="792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6.2pt;width:88.05pt;height:52.3pt" coordorigin="-100,324" coordsize="1761,1046">
                <v:line id="shape_0" from="-100,324" to="1661,846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1661,1370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780,1370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366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471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575;width:124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888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671;width:123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921;width:123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170;width:123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733;width:124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106;width:1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学期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-20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（二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专业实习</w:t>
      </w:r>
      <w:r>
        <w:rPr>
          <w:b/>
          <w:bCs/>
          <w:color w:val="000000"/>
          <w:szCs w:val="21"/>
        </w:rPr>
        <w:t>周：</w:t>
      </w:r>
      <w:r>
        <w:rPr>
          <w:b/>
          <w:bCs/>
          <w:color w:val="000000"/>
          <w:szCs w:val="21"/>
        </w:rPr>
        <w:t>1-8</w:t>
      </w:r>
      <w:r>
        <w:rPr>
          <w:b/>
          <w:bCs/>
          <w:color w:val="000000"/>
          <w:szCs w:val="21"/>
        </w:rPr>
        <w:t>周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教学周：</w:t>
      </w:r>
      <w:r>
        <w:rPr>
          <w:b/>
          <w:bCs/>
          <w:color w:val="000000"/>
          <w:szCs w:val="21"/>
        </w:rPr>
        <w:t>9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周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周为创新创业周，停课一周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上课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日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                      </w:t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14"/>
        <w:gridCol w:w="1106"/>
        <w:gridCol w:w="1161"/>
        <w:gridCol w:w="42"/>
        <w:gridCol w:w="1076"/>
        <w:gridCol w:w="79"/>
        <w:gridCol w:w="1155"/>
        <w:gridCol w:w="1072"/>
        <w:gridCol w:w="1151"/>
        <w:gridCol w:w="164"/>
        <w:gridCol w:w="1098"/>
        <w:gridCol w:w="96"/>
        <w:gridCol w:w="1194"/>
        <w:gridCol w:w="643"/>
        <w:gridCol w:w="796"/>
        <w:gridCol w:w="97"/>
        <w:gridCol w:w="768"/>
      </w:tblGrid>
      <w:tr>
        <w:trPr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8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概论 姚若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创业 宗乾进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风险管理 张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专题 蔡一鸣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财务会计 郑曼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财务会计 郑曼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模式研究 黄楷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化媒体营销 何晓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前沿专题讲座 邓思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关系管理 宗乾进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对象程序设计 鄂寒梅 院机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经济学 许晶华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务信息管理 刘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实务模拟 陈云 院机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谈判 梁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前沿专题讲座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 苏奇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信息技术 李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的国际比较 康宛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专题讲座 王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谌新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斌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分析与决策 黄兰秋 院机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争情报 奉国和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录学 廖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与图书馆史 刘青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学 林可全 院机房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信息安全 唐晓东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学 林可全 院机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此汇总课表仅供参考，准确的时间地点以老师们用职工码在教学系统里查找的为准。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7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7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7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20"/>
        <w:rPr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05740</wp:posOffset>
                </wp:positionV>
                <wp:extent cx="1056640" cy="463550"/>
                <wp:effectExtent l="2540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63680"/>
                          <a:chOff x="0" y="0"/>
                          <a:chExt cx="105660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660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6600" cy="4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480" cy="4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836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480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1240"/>
                            <a:ext cx="74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4948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53720"/>
                            <a:ext cx="741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64240"/>
                            <a:ext cx="741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74760"/>
                            <a:ext cx="741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81080"/>
                            <a:ext cx="74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45960"/>
                            <a:ext cx="748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6.2pt;width:83.15pt;height:36.45pt" coordorigin="-100,324" coordsize="1663,729">
                <v:line id="shape_0" from="-100,324" to="1563,688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1563,1053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0,324" to="731,1053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8;top:353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426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499;width:11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717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66;width:116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740;width:116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914;width:116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609;width:11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69;width:117;height: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9-2020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（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周为创新创业周，停课一周）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371"/>
        <w:gridCol w:w="1165"/>
        <w:gridCol w:w="1165"/>
        <w:gridCol w:w="1165"/>
        <w:gridCol w:w="27"/>
        <w:gridCol w:w="1138"/>
        <w:gridCol w:w="1135"/>
        <w:gridCol w:w="988"/>
        <w:gridCol w:w="147"/>
        <w:gridCol w:w="1135"/>
        <w:gridCol w:w="139"/>
        <w:gridCol w:w="996"/>
        <w:gridCol w:w="898"/>
        <w:gridCol w:w="898"/>
        <w:gridCol w:w="898"/>
      </w:tblGrid>
      <w:tr>
        <w:trPr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44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经济学 赖小东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经济调查 胡靖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银行管理 陈高翔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货市场 张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则与案例研究 林秀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 聂新军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 聂新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商物流管理 余以胜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物流概论 路晓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经济学 王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 李庆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银行学 彭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经济 蔡一鸣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 吴乐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贸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彭彩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 刘善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会计 刘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蒋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李志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冯晖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营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宗乾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境电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海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 蒋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薪酬管理 王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与培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刘汉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学 陈忆金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概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束漫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 王智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银行学 彭文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经济学 张晓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金融 李增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银行学 邓于君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国公司概论 黄绍平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合作 黄绍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 徐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 梁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 李军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 李军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 韩卫彬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赵柴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原理 曾建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 徐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学 张凤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筹学 韩卫彬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报与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廖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书馆 陈忆金 院机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微观经济学 彭文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学 屠新曙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周传丽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法概论 黄国龙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 刘善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与开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李志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视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何杨平 院机房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 吴忠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学 付文慧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决策支持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商务智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奉国和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 李诗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 李诗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张凤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 李军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学 陈延林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鄂寒梅 院机房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 李军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检索 谈大军</w:t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注：此汇总课表仅供参考，准确的时间地点以老师们用职工码在教学系统里查找的为准。</w:t>
      </w:r>
    </w:p>
    <w:p>
      <w:pPr>
        <w:pStyle w:val="Style17"/>
        <w:spacing w:lineRule="atLeast" w:line="24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7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7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uto" w:line="297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华师大经管学院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20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1</w:t>
      </w:r>
      <w:r>
        <w:rPr>
          <w:rFonts w:cs="Times New Roman" w:ascii="Times New Roman" w:hAnsi="Times New Roman"/>
          <w:b/>
          <w:bCs/>
          <w:color w:val="000000"/>
          <w:kern w:val="2"/>
          <w:sz w:val="44"/>
        </w:rPr>
        <w:t>8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</w:rPr>
        <w:t>级授课时间表</w:t>
      </w:r>
    </w:p>
    <w:p>
      <w:pPr>
        <w:pStyle w:val="Normal"/>
        <w:spacing w:lineRule="auto" w:line="297"/>
        <w:rPr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55270</wp:posOffset>
                </wp:positionV>
                <wp:extent cx="1186180" cy="674370"/>
                <wp:effectExtent l="2540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674280"/>
                          <a:chOff x="0" y="0"/>
                          <a:chExt cx="118620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200" cy="33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6200" cy="67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920" cy="67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2808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9540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6128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36396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22840"/>
                            <a:ext cx="831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83400"/>
                            <a:ext cx="831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44320"/>
                            <a:ext cx="8316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6280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504360"/>
                            <a:ext cx="83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20.1pt;width:93.35pt;height:53.05pt" coordorigin="-112,402" coordsize="1867,1061">
                <v:line id="shape_0" from="-112,402" to="1755,932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1755,1463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821,1463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3;top:446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552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656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975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753;width:130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006;width:130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259;width:130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816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196;width:131;height: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9-2020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周（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周为创新创业周，停课一周）</w:t>
      </w: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609"/>
        <w:gridCol w:w="1200"/>
        <w:gridCol w:w="1201"/>
        <w:gridCol w:w="20"/>
        <w:gridCol w:w="1163"/>
        <w:gridCol w:w="18"/>
        <w:gridCol w:w="1201"/>
        <w:gridCol w:w="1223"/>
        <w:gridCol w:w="1223"/>
        <w:gridCol w:w="36"/>
        <w:gridCol w:w="1187"/>
        <w:gridCol w:w="15"/>
        <w:gridCol w:w="189"/>
        <w:gridCol w:w="1020"/>
        <w:gridCol w:w="786"/>
        <w:gridCol w:w="427"/>
        <w:gridCol w:w="360"/>
        <w:gridCol w:w="787"/>
      </w:tblGrid>
      <w:tr>
        <w:trPr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7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 张勇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 吴乐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潘洪京</w:t>
            </w:r>
          </w:p>
        </w:tc>
      </w:tr>
      <w:tr>
        <w:trPr>
          <w:trHeight w:val="27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原理 肖海莲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银行业务与经营 陈高翔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潘洪京</w:t>
            </w:r>
          </w:p>
        </w:tc>
      </w:tr>
      <w:tr>
        <w:trPr>
          <w:trHeight w:val="27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 曾庆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原理 肖海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吴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吴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原理与应用 赵柴厚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葛文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 张凤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物流管理 路晓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葛文秀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语言（初级） 鄂寒梅 院机房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原理与应用 黄兰秋 院机房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 钟小文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学 冯晖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 彭彩</w:t>
            </w:r>
          </w:p>
        </w:tc>
      </w:tr>
      <w:tr>
        <w:trPr>
          <w:trHeight w:val="14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袁汉辉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袁汉辉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李健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 肖健</w:t>
            </w:r>
          </w:p>
        </w:tc>
      </w:tr>
      <w:tr>
        <w:trPr>
          <w:trHeight w:val="15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财务会计（上） 张程睿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广告学 冯晖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解斌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解斌强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陈小山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陈小山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李健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组织 张素芳</w:t>
            </w:r>
          </w:p>
        </w:tc>
      </w:tr>
      <w:tr>
        <w:trPr>
          <w:trHeight w:val="57" w:hRule="exac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 吴明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宇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 王正虎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潘洪京</w:t>
            </w:r>
          </w:p>
        </w:tc>
      </w:tr>
      <w:tr>
        <w:trPr>
          <w:trHeight w:val="39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潘洪京</w:t>
            </w:r>
          </w:p>
        </w:tc>
      </w:tr>
      <w:tr>
        <w:trPr>
          <w:trHeight w:val="15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李湖南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李湖南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 肖健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金华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金华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 黄兰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凤贵 院机房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袁汉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 袁汉辉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学 彭连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财务会计（上） 张程睿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 何晓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 李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谌新民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资源建设与利用 高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贾丽虹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 王磊</w:t>
            </w:r>
          </w:p>
        </w:tc>
      </w:tr>
      <w:tr>
        <w:trPr>
          <w:trHeight w:val="21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 王磊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 王磊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 傅承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张敏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 王磊</w:t>
            </w:r>
          </w:p>
        </w:tc>
      </w:tr>
      <w:tr>
        <w:trPr>
          <w:trHeight w:val="157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产品设计 唐晓东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 傅承哲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 傅承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心理学 蔡圣刚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 傅承哲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Ⅱ） 张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导论 王磊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7"/>
        <w:spacing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7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7"/>
        <w:spacing w:lineRule="atLeast" w:line="30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  <w:r>
        <w:rPr>
          <w:rFonts w:cs="Times New Roman"/>
          <w:color w:val="000000"/>
          <w:sz w:val="18"/>
          <w:szCs w:val="18"/>
        </w:rPr>
        <w:t xml:space="preserve">   </w:t>
      </w:r>
    </w:p>
    <w:p>
      <w:pPr>
        <w:pStyle w:val="Style17"/>
        <w:spacing w:lineRule="atLeast" w:line="30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7"/>
        <w:spacing w:lineRule="atLeast" w:line="30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7"/>
        <w:spacing w:lineRule="atLeast" w:line="300" w:before="0" w:after="0"/>
        <w:jc w:val="both"/>
        <w:rPr>
          <w:rFonts w:cs="Times New Roman"/>
          <w:b/>
          <w:b/>
          <w:bCs/>
          <w:color w:val="000000"/>
          <w:sz w:val="44"/>
          <w:szCs w:val="18"/>
        </w:rPr>
      </w:pPr>
      <w:r>
        <w:rPr>
          <w:rFonts w:cs="Times New Roman"/>
          <w:b/>
          <w:bCs/>
          <w:color w:val="000000"/>
          <w:sz w:val="44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</w:t>
      </w:r>
      <w:r>
        <w:rPr>
          <w:b/>
          <w:bCs/>
          <w:color w:val="000000"/>
          <w:sz w:val="44"/>
        </w:rPr>
        <w:t>9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2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97"/>
        <w:ind w:firstLine="360"/>
        <w:rPr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55270</wp:posOffset>
                </wp:positionV>
                <wp:extent cx="1185545" cy="669290"/>
                <wp:effectExtent l="2540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669240"/>
                          <a:chOff x="0" y="0"/>
                          <a:chExt cx="118548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5480" cy="33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5480" cy="66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66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2736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9396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60560"/>
                            <a:ext cx="8388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6072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21760"/>
                            <a:ext cx="831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80880"/>
                            <a:ext cx="831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541080"/>
                            <a:ext cx="831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61720"/>
                            <a:ext cx="8388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99680"/>
                            <a:ext cx="8388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20.1pt;width:93.3pt;height:52.65pt" coordorigin="-112,402" coordsize="1866,1053">
                <v:line id="shape_0" from="-112,402" to="1754,928" ID="__TH_L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1754,1455" ID="__TH_L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,402" to="820,1455" ID="__TH_L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2;top:445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550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655;width:131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970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751;width:130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002;width:130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254;width:130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814;width:131;height: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189;width:131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9-2020</w:t>
      </w: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教学周：</w:t>
      </w:r>
      <w:r>
        <w:rPr>
          <w:b/>
          <w:bCs/>
          <w:color w:val="00000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周</w:t>
      </w:r>
      <w:r>
        <w:rPr>
          <w:rFonts w:eastAsia="Times New Roman"/>
          <w:b/>
          <w:bCs/>
          <w:color w:val="000000"/>
          <w:sz w:val="24"/>
        </w:rPr>
        <w:t xml:space="preserve">                            </w:t>
      </w: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9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3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609"/>
        <w:gridCol w:w="1200"/>
        <w:gridCol w:w="1201"/>
        <w:gridCol w:w="20"/>
        <w:gridCol w:w="1163"/>
        <w:gridCol w:w="17"/>
        <w:gridCol w:w="1201"/>
        <w:gridCol w:w="1223"/>
        <w:gridCol w:w="1223"/>
        <w:gridCol w:w="37"/>
        <w:gridCol w:w="1186"/>
        <w:gridCol w:w="205"/>
        <w:gridCol w:w="1019"/>
        <w:gridCol w:w="786"/>
        <w:gridCol w:w="428"/>
        <w:gridCol w:w="359"/>
        <w:gridCol w:w="787"/>
      </w:tblGrid>
      <w:tr>
        <w:trPr>
          <w:cantSplit w:val="true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7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原理 赖小东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余以胜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 连洪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吴忠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 殷宁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冯巨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原理 温雪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学 陈忆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崔惠斌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原理 彭连清</w:t>
            </w:r>
          </w:p>
        </w:tc>
      </w:tr>
      <w:tr>
        <w:trPr>
          <w:trHeight w:val="26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专业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贾丽虹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叶文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贾丽虹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 刘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王清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李军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原理 王智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原理 董志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王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概论 姚若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邓思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王洁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 叶小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原理 林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7"/>
        <w:spacing w:lineRule="auto" w:line="18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7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7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7"/>
        <w:spacing w:lineRule="auto" w:line="1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19:00-19:40    </w:t>
      </w:r>
      <w:r>
        <w:rPr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19:50-20: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type w:val="nextPage"/>
      <w:pgSz w:w="16838" w:h="23811"/>
      <w:pgMar w:left="1797" w:right="1797" w:gutter="0" w:header="146" w:top="20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00:00Z</dcterms:created>
  <dc:creator>辛东东</dc:creator>
  <dc:description/>
  <cp:keywords/>
  <dc:language>en-US</dc:language>
  <cp:lastModifiedBy>yanfei</cp:lastModifiedBy>
  <cp:lastPrinted>2018-02-23T11:09:00Z</cp:lastPrinted>
  <dcterms:modified xsi:type="dcterms:W3CDTF">2019-06-12T04:55:00Z</dcterms:modified>
  <cp:revision>605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