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嘉宾简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喻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湖南大学法学院副院长，副教授，硕士生导师，湖南大学知识产权研究中心主任，德国拜罗伊特大学法学博士、德国慕尼黑大学博士后，德国洪堡学者，英国牛津大学访问学者，中国知识产权研究会理事，主要研究领域为知识产权法与竞争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获“湖南省五一劳动奖章”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，第四届全国青年教师教学竞赛文科组一等奖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），湖南省普通高校教师课堂教学竞赛文科组一等奖第一名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，“湖南省普通高校教学能手”、湖南省首届“我最喜爱的青年教师”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、德国政府与洪堡基金会“德国联邦总理奖”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吕亚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山东科技大学副教授，荣获第四届全国高校青年教师教学竞赛理科组一等奖，先后获山东省“富民兴鲁”劳动奖章、山东省优秀教师、山东省软科学优秀成果一等奖、山东省首届高校辅导员职业能力大赛二等奖，多次获校级“心目中好老师”“难忘恩师”“最美教师”“学生社团优秀指导教师”“学生科技创新优秀指导教师”“优秀辅导员”等荣誉称号。先后参与山东省精品课程建设、校优秀教学团队、山东省软科学基金项目等教学科研项目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主持山东科技大学在线课程建设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泰安市社科基金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参编教材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，发表教学研究论文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韩志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教授，数控车工技师，荣获第四届全国高校青年教师教学竞赛工科组一等奖，先后获山东省职业教育青年技能名师、山东省富民兴鲁劳动奖章获得者、山东省教育工会女职工建功立业标兵、潍坊市优秀教师，全国微课大赛一等奖，国家级教学成果二等奖、山东省教学成果一等奖，山东省第五届高校青年教师教学比赛工科组一等奖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先后主持省级精品课程《数控加工工艺编制》，省级精品资源共享课《液压与气动技术》，山东省职业教育教学改革研究项目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等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闫方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人民大学法学博士毕业，华东师范大学马克思主义学院教授、院长助理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荣获第四届全国高校青年教师教学竞赛思想政治课专项组一等奖，先后获第三届上海高校青年教师教学竞赛特等奖、首届上海市高校思想政治理论课教学比赛一等奖、首届全国高校思想政治理论课教学展示特等奖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高校思想政治理论课影响力人物、教育部高校思想政治理论课教学能手、上海市教学能手、上海市育才奖、上海市马克思主义理论教学研究中青年拔尖人才称号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被授予上海市“五一劳动奖章”。主要研究方向为西方马克思主义文化批判理论、当代中国意识形态与青年问题。主持国家社科基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教育部课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在核心杂志发表学术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，出版专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、译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6:00Z</dcterms:created>
  <dc:creator>xbany</dc:creator>
  <dc:description/>
  <dc:language>en-US</dc:language>
  <cp:lastModifiedBy>scnu</cp:lastModifiedBy>
  <cp:lastPrinted>2019-11-13T17:27:00Z</cp:lastPrinted>
  <dcterms:modified xsi:type="dcterms:W3CDTF">2019-11-13T09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