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与管理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（二）学期期末网络远程考试巡考安排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  <w:szCs w:val="24"/>
        </w:rPr>
        <w:t>为严肃学风，严格考纪，加强期末考试的监督管理工作，有效防范可能出现的考风考纪问题，及时处理考试过程中的各种事项，经院行政会议研究决定，成立经济与管理学院期末考试工作小组，其具体工作安排如下，请相关老师务必按时参加巡考工作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组长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彭璧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雄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副组长：徐向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申云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董志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蒋峦</w:t>
      </w:r>
    </w:p>
    <w:p>
      <w:pPr>
        <w:pStyle w:val="Normal"/>
        <w:snapToGrid w:val="false"/>
        <w:spacing w:lineRule="auto" w:line="300"/>
        <w:ind w:left="1485" w:hanging="960"/>
        <w:rPr>
          <w:color w:val="000000"/>
          <w:sz w:val="24"/>
          <w:szCs w:val="24"/>
        </w:rPr>
      </w:pPr>
      <w:r>
        <w:rPr>
          <w:sz w:val="24"/>
          <w:szCs w:val="24"/>
        </w:rPr>
        <w:t>成员：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冯巨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罗燕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张程睿　王智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奉国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屠新曙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余以胜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林秀丽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徐欣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巡考具体时间安排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70"/>
        <w:gridCol w:w="2769"/>
        <w:gridCol w:w="2770"/>
        <w:gridCol w:w="1348"/>
      </w:tblGrid>
      <w:tr>
        <w:trPr>
          <w:trHeight w:val="31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考试期第一周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星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下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巡考秘书</w:t>
            </w:r>
          </w:p>
        </w:tc>
      </w:tr>
      <w:tr>
        <w:trPr>
          <w:trHeight w:val="4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璧玉  陈雄辉  徐向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璧玉  陈雄辉  徐向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萌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蒋峦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申云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洪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蒋峦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申云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洪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萌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志强  屠新曙  邱华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志强  屠新曙  邱华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霏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巨章  余以胜  邱华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巨章  余以胜  邱华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霏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燕    王智波  余思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燕    王智波  余思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安排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新曙  余以胜  林秀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安排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巨章  张程睿  罗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6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考试期第二周</w:t>
            </w:r>
          </w:p>
        </w:tc>
      </w:tr>
      <w:tr>
        <w:trPr>
          <w:trHeight w:val="5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星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下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巡考秘书</w:t>
            </w:r>
          </w:p>
        </w:tc>
      </w:tr>
      <w:tr>
        <w:trPr>
          <w:trHeight w:val="3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云同  邓树添  张洪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向龙 申云同  张洪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萌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国和  邓树添  邱华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国和  王智波  邱华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燕霏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程睿  邱华妹  余思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程睿  邱华妹  余思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霏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秀丽  邓树添  邱华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秀丽  邓树添  邱华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国和  邓树添  邱华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4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</w:t>
            </w:r>
          </w:p>
        </w:tc>
      </w:tr>
      <w:tr>
        <w:trPr>
          <w:trHeight w:val="39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/>
            </w:pPr>
            <w:r>
              <w:rPr>
                <w:b/>
                <w:sz w:val="28"/>
                <w:szCs w:val="28"/>
              </w:rPr>
              <w:t>网络巡考集合时间为：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:45 </w:t>
            </w:r>
            <w:r>
              <w:rPr>
                <w:b/>
                <w:sz w:val="28"/>
                <w:szCs w:val="28"/>
              </w:rPr>
              <w:t>；下午</w:t>
            </w:r>
            <w:r>
              <w:rPr>
                <w:b/>
                <w:sz w:val="28"/>
                <w:szCs w:val="28"/>
              </w:rPr>
              <w:t xml:space="preserve">14:15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期期末考试时间为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上午考试时间为：</w:t>
            </w:r>
            <w:r>
              <w:rPr>
                <w:sz w:val="28"/>
                <w:szCs w:val="28"/>
              </w:rPr>
              <w:t>09:30-11:30</w:t>
            </w:r>
            <w:r>
              <w:rPr>
                <w:sz w:val="28"/>
                <w:szCs w:val="28"/>
              </w:rPr>
              <w:t>；下午考试时间为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</w:rPr>
              <w:t>0-17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巡考秘书负责通知并召集巡考员，协助做好巡考工作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/>
      </w:pP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经济与管理学院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2:00Z</dcterms:created>
  <dc:creator>xjh</dc:creator>
  <dc:description/>
  <cp:keywords/>
  <dc:language>en-US</dc:language>
  <cp:lastModifiedBy>yanfei</cp:lastModifiedBy>
  <cp:lastPrinted>2014-06-18T15:10:00Z</cp:lastPrinted>
  <dcterms:modified xsi:type="dcterms:W3CDTF">2020-06-28T09:52:00Z</dcterms:modified>
  <cp:revision>133</cp:revision>
  <dc:subject/>
  <dc:title>期末考试院系领导巡考安排表</dc:title>
</cp:coreProperties>
</file>