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附件</w:t>
      </w:r>
      <w:r>
        <w:rPr>
          <w:rFonts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金融学会专家委员会专家推荐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15"/>
        <w:gridCol w:w="1418"/>
        <w:gridCol w:w="1417"/>
        <w:gridCol w:w="1418"/>
        <w:gridCol w:w="1416"/>
        <w:gridCol w:w="1647"/>
      </w:tblGrid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部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（章）：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54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00"/>
      </w:tblGrid>
      <w:tr>
        <w:trPr>
          <w:trHeight w:val="31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、专长和主要研究成果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1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处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秘书处盖章：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2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3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5:00Z</dcterms:created>
  <dc:creator>金融研究处南方金融编辑部</dc:creator>
  <dc:description/>
  <cp:keywords>FoxChit SOFTWARE SOLUTIONS</cp:keywords>
  <dc:language>en-US</dc:language>
  <cp:lastModifiedBy>金融研究处孟慧慧</cp:lastModifiedBy>
  <dcterms:modified xsi:type="dcterms:W3CDTF">2020-07-27T08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