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zh-CN"/>
        </w:rPr>
        <w:drawing>
          <wp:inline distT="0" distB="0" distL="0" distR="0">
            <wp:extent cx="5486400" cy="2334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小时候在想，将来要成为什么样的人</w:t>
      </w:r>
      <w:r>
        <w:rPr>
          <w:lang w:val="en-US" w:eastAsia="zh-CN"/>
        </w:rPr>
        <w:t>?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与别人家的孩子相比，“网瘾少年”“沉迷游戏”被标签定义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直到有一天</w:t>
      </w:r>
      <w:r>
        <w:rPr>
          <w:lang w:val="en-US" w:eastAsia="zh-CN"/>
        </w:rPr>
        <w:t>.....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打开了自动贩卖机里藏着的秘密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春日梦想限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Fight For Game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多益网络</w:t>
      </w:r>
      <w:r>
        <w:rPr>
          <w:b/>
          <w:bCs/>
          <w:sz w:val="28"/>
          <w:szCs w:val="24"/>
          <w:lang w:val="en-US" w:eastAsia="zh-CN"/>
        </w:rPr>
        <w:t>2021</w:t>
      </w:r>
      <w:r>
        <w:rPr>
          <w:b/>
          <w:bCs/>
          <w:sz w:val="28"/>
          <w:szCs w:val="24"/>
          <w:lang w:val="en-US" w:eastAsia="zh-CN"/>
        </w:rPr>
        <w:t>届春季校园招聘开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打破定义，用游戏改变世界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t>招聘岗位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kern w:val="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kern w:val="0"/>
          <w:sz w:val="21"/>
          <w:szCs w:val="21"/>
          <w:lang w:val="zh-CN" w:eastAsia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4"/>
          <w:lang w:val="zh-CN"/>
        </w:rPr>
        <w:t>招聘岗位：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4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策划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游戏策划、互联网产品策划、运营策划（海外拓展）、运营策划（社区）、营销策划、项目管理（产品方向）、游戏交互设计、产品测试、用户研究分析师 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技术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游戏研发工程师、大数据研发工程师、软件研发工程师、互联网产品研发工程师、游戏运维工程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W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eb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前端开发工程师、信息安全工程师、人工智能研发工程师、技术美术（技术向）、游戏引擎开发工程师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美术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视觉设计师、原画设计师、三维模型设计师、特效设计师、动作设计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UI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设计师、技术美术（美术向）、项目管理专员（美术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P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）、视频设计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C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G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美术设计师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职能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人事专员、行政专员、法务专员、财务专员、战略研究助理。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 xml:space="preserve">关于多益：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中国十大游戏研发商和运营商之一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公司营收连续增长，累计纳税总额逾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亿元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完善的培训体系——多益学院，脱产式训练营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是国家科技部认定的高新技术企业、广州市认定的总部企业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进入“红鲱鱼亚洲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强”榜单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获评“广东年度十大互联网领军企业”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获评“年度中国十大游戏研发企业”、“年度中国十大游戏出版运营企业”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第八次上榜由国家工信部发布的中国互联网企业百强榜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t>我们的产品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5483225" cy="2038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t>我们的优势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  <w:lang w:eastAsia="zh-CN"/>
        </w:rPr>
        <w:t>秉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</w:rPr>
        <w:t>“做真正有趣且有益的游戏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  <w:lang w:eastAsia="zh-CN"/>
        </w:rPr>
        <w:t>的信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</w:rPr>
        <w:t>坚持自主研发、自主运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A2C"/>
          <w:spacing w:val="0"/>
          <w:sz w:val="21"/>
          <w:szCs w:val="21"/>
          <w:shd w:fill="FFFFFF" w:val="clear"/>
          <w:lang w:eastAsia="zh-CN"/>
        </w:rPr>
        <w:t>多益学院——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脱产式训练营，带你快速提升专业技能，优秀成果可直接立项。让你完成从热爱到专业的职业蜕变！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t>沉淀游戏梦想，下一个未来将由你创造！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t>解锁职业梦想你需要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5481955" cy="1405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  <w:lang w:val="zh-CN"/>
        </w:rPr>
        <w:t>投递入口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端网申地址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xz.duoyi.com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移动端：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关注“多益网络招聘”公众号，快速投递简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益“战盟”客户端完成简历投递、在线笔试、面试全流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8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80000"/>
          <w:spacing w:val="0"/>
          <w:sz w:val="21"/>
          <w:szCs w:val="21"/>
        </w:rPr>
        <w:t>答疑通道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多益网络校招官网个人中心留言板，有问必答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下载多益战盟</w:t>
      </w:r>
      <w:r>
        <w:rPr>
          <w:rFonts w:eastAsia="微软雅黑" w:cs="微软雅黑" w:ascii="微软雅黑" w:hAnsi="微软雅黑"/>
          <w:kern w:val="0"/>
          <w:szCs w:val="21"/>
        </w:rPr>
        <w:t>APP</w:t>
      </w:r>
      <w:r>
        <w:rPr>
          <w:rFonts w:ascii="微软雅黑" w:hAnsi="微软雅黑" w:cs="微软雅黑" w:eastAsia="微软雅黑"/>
          <w:kern w:val="0"/>
          <w:szCs w:val="21"/>
        </w:rPr>
        <w:t>，加入</w:t>
      </w:r>
      <w:r>
        <w:rPr>
          <w:rFonts w:eastAsia="微软雅黑" w:cs="微软雅黑" w:ascii="微软雅黑" w:hAnsi="微软雅黑"/>
          <w:kern w:val="0"/>
          <w:szCs w:val="21"/>
        </w:rPr>
        <w:t>202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届校招交流群，实时答疑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注多益招聘公众号（</w:t>
      </w:r>
      <w:r>
        <w:rPr>
          <w:rFonts w:eastAsia="微软雅黑" w:cs="微软雅黑" w:ascii="微软雅黑" w:hAnsi="微软雅黑"/>
          <w:kern w:val="0"/>
          <w:szCs w:val="21"/>
        </w:rPr>
        <w:t>duoyijobs</w:t>
      </w:r>
      <w:r>
        <w:rPr>
          <w:rFonts w:ascii="微软雅黑" w:hAnsi="微软雅黑" w:cs="微软雅黑" w:eastAsia="微软雅黑"/>
          <w:kern w:val="0"/>
          <w:szCs w:val="21"/>
        </w:rPr>
        <w:t>），获得最新校招资讯、和</w:t>
      </w:r>
      <w:r>
        <w:rPr>
          <w:rFonts w:eastAsia="微软雅黑" w:cs="微软雅黑" w:ascii="微软雅黑" w:hAnsi="微软雅黑"/>
          <w:kern w:val="0"/>
          <w:szCs w:val="21"/>
        </w:rPr>
        <w:t>HR</w:t>
      </w:r>
      <w:r>
        <w:rPr>
          <w:rFonts w:ascii="微软雅黑" w:hAnsi="微软雅黑" w:cs="微软雅黑" w:eastAsia="微软雅黑"/>
          <w:kern w:val="0"/>
          <w:szCs w:val="21"/>
        </w:rPr>
        <w:t>实时互动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48225" cy="2638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dc:language>en-US</dc:language>
  <cp:lastModifiedBy>Carlota.li</cp:lastModifiedBy>
  <dcterms:modified xsi:type="dcterms:W3CDTF">2021-04-01T02:24:10Z</dcterms:modified>
  <cp:revision>200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72AB1F454482B55F0FA166BC2532</vt:lpwstr>
  </property>
  <property fmtid="{D5CDD505-2E9C-101B-9397-08002B2CF9AE}" pid="3" name="KSOProductBuildVer">
    <vt:lpwstr>2052-11.1.0.10446</vt:lpwstr>
  </property>
</Properties>
</file>