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8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05740</wp:posOffset>
                </wp:positionV>
                <wp:extent cx="1118870" cy="664845"/>
                <wp:effectExtent l="2540" t="3175" r="1905" b="3175"/>
                <wp:wrapNone/>
                <wp:docPr id="1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64920"/>
                          <a:chOff x="0" y="0"/>
                          <a:chExt cx="111888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880" cy="6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6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266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932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59480"/>
                            <a:ext cx="792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5820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2032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7908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3712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59560"/>
                            <a:ext cx="792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964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5pt;margin-top:16.2pt;width:88.05pt;height:52.3pt" coordorigin="-100,324" coordsize="1761,1046">
                <v:line id="shape_0" from="-100,324" to="1661,846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1661,1370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780,1370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366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471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575;width:124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888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671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921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170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33;width:124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106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学期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-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（二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教学周：</w:t>
      </w:r>
      <w:r>
        <w:rPr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周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上课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日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14"/>
        <w:gridCol w:w="1106"/>
        <w:gridCol w:w="1161"/>
        <w:gridCol w:w="42"/>
        <w:gridCol w:w="776"/>
        <w:gridCol w:w="300"/>
        <w:gridCol w:w="79"/>
        <w:gridCol w:w="1155"/>
        <w:gridCol w:w="1072"/>
        <w:gridCol w:w="851"/>
        <w:gridCol w:w="300"/>
        <w:gridCol w:w="164"/>
        <w:gridCol w:w="1098"/>
        <w:gridCol w:w="96"/>
        <w:gridCol w:w="1194"/>
        <w:gridCol w:w="643"/>
        <w:gridCol w:w="796"/>
        <w:gridCol w:w="97"/>
        <w:gridCol w:w="768"/>
      </w:tblGrid>
      <w:tr>
        <w:trPr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此汇总课表仅供参考，准确的时间地点以老师们用职工码在教学系统里查找的为准。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9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20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05740</wp:posOffset>
                </wp:positionV>
                <wp:extent cx="1056640" cy="463550"/>
                <wp:effectExtent l="2540" t="3175" r="1905" b="3175"/>
                <wp:wrapNone/>
                <wp:docPr id="2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63680"/>
                          <a:chOff x="0" y="0"/>
                          <a:chExt cx="105660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660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660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48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836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480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1240"/>
                            <a:ext cx="74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4948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372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6424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7476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81080"/>
                            <a:ext cx="74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4596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-5pt;margin-top:16.2pt;width:83.15pt;height:36.45pt" coordorigin="-100,324" coordsize="1663,729">
                <v:line id="shape_0" from="-100,324" to="1563,688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1563,1053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731,1053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8;top:353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426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99;width:11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717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66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740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914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609;width:11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69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21-2022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实践周：第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2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371"/>
        <w:gridCol w:w="1165"/>
        <w:gridCol w:w="1165"/>
        <w:gridCol w:w="1165"/>
        <w:gridCol w:w="27"/>
        <w:gridCol w:w="1138"/>
        <w:gridCol w:w="1135"/>
        <w:gridCol w:w="988"/>
        <w:gridCol w:w="147"/>
        <w:gridCol w:w="1135"/>
        <w:gridCol w:w="139"/>
        <w:gridCol w:w="996"/>
        <w:gridCol w:w="898"/>
        <w:gridCol w:w="449"/>
        <w:gridCol w:w="449"/>
        <w:gridCol w:w="898"/>
      </w:tblGrid>
      <w:tr>
        <w:trPr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44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当代中国经济 周怀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商业银行管理 陈高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宏观经济学 赖小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 陈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经济学 赖小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 张凤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展经济学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风险控制与内部管理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信息系统 曾建新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并购与企业价值评估 李增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信息系统 曾建新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经济学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徐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学 徐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信息化实务 高嘉阳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 梁益军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固定收益证券 张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期权与期货 张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库存管理 卿前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跨文化管理 康宛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营管理 华胜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保障学 陈延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安全 钟凤贵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收益证券 张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工程学 李庆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学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规则与案例研究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商法 庄少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户关系管理 宗乾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关系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目情报与服务 廖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法学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经济学 赖小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流派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4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展经济学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经济学 赖小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7</w:t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热点问题专题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01</w:t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职业道德 郑曼妮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职业道德 郑曼妮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1</w:t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信息安全 唐晓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 鄂寒梅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业经济学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业经济学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开发与应用 李志义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媒体营销 王雅丽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管理前沿专题 邓思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业学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职业生涯管理 马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分析方法与工具 邓伟伟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人工智能 奉国和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汇总课表仅供参考，准确的时间地点以老师们用职工码在教学系统里查找的为准。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大学城校区上课时间：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44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8"/>
        <w:spacing w:lineRule="auto" w:line="297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</w:r>
    </w:p>
    <w:p>
      <w:pPr>
        <w:pStyle w:val="Style18"/>
        <w:spacing w:lineRule="auto" w:line="297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华师大经管学院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级授课时间表</w:t>
      </w:r>
    </w:p>
    <w:p>
      <w:pPr>
        <w:pStyle w:val="Normal"/>
        <w:spacing w:lineRule="auto" w:line="2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55270</wp:posOffset>
                </wp:positionV>
                <wp:extent cx="1186180" cy="674370"/>
                <wp:effectExtent l="2540" t="3175" r="1905" b="3175"/>
                <wp:wrapNone/>
                <wp:docPr id="3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674280"/>
                          <a:chOff x="0" y="0"/>
                          <a:chExt cx="11862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6200" cy="67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67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2808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540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128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6396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2284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8340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4432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6280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0436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-5.6pt;margin-top:20.1pt;width:93.35pt;height:53.05pt" coordorigin="-112,402" coordsize="1867,1061">
                <v:line id="shape_0" from="-112,402" to="1755,932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1755,1463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821,1463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3;top:446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552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656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975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53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06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259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816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196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21-2022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实践周：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2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1</w:t>
      </w:r>
      <w:r>
        <w:rPr/>
        <w:t>日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00"/>
        <w:gridCol w:w="1199"/>
        <w:gridCol w:w="1201"/>
        <w:gridCol w:w="20"/>
        <w:gridCol w:w="1163"/>
        <w:gridCol w:w="18"/>
        <w:gridCol w:w="1203"/>
        <w:gridCol w:w="1223"/>
        <w:gridCol w:w="1223"/>
        <w:gridCol w:w="10"/>
        <w:gridCol w:w="24"/>
        <w:gridCol w:w="1189"/>
        <w:gridCol w:w="15"/>
        <w:gridCol w:w="187"/>
        <w:gridCol w:w="1022"/>
        <w:gridCol w:w="786"/>
        <w:gridCol w:w="425"/>
        <w:gridCol w:w="362"/>
        <w:gridCol w:w="788"/>
      </w:tblGrid>
      <w:tr>
        <w:trPr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区域经济学 武艳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序语言设计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蒋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信息化实务 高嘉阳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 鄂寒梅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传播学原理与应用 许晶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验经济学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逻辑学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 陈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会计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数据分析 何杨平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作管理 华胜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社会责任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 程振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1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 梁益军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 罗艺旸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证券投资学 邓于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证券投资学 王正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证券投资学 杜敏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网络技术与应用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组织学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献分类与编目 张素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经济学 吴明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4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会计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3</w:t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法规 邬锦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信息技术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力资源管理经济学 董志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应用心理学 蔡圣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4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</w:tr>
      <w:tr>
        <w:trPr>
          <w:trHeight w:val="57" w:hRule="exac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业经济学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区域经济学 欧阳敏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资本论》选读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欧阳敏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治理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徐欣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概论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治理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概论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网络分析 何杨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8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 张华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2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与应用 林可全 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管理 徐向龙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分析与职位设计 王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 黄兰秋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培训与设计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此汇总课表仅供参考，准确的时间地点以老师们在教务管理系统里查询的为准。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8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tLeast" w:line="300" w:before="0" w:after="0"/>
        <w:jc w:val="both"/>
        <w:rPr/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  <w:r>
        <w:rPr>
          <w:rFonts w:cs="Times New Roman"/>
          <w:color w:val="000000"/>
          <w:sz w:val="18"/>
          <w:szCs w:val="18"/>
        </w:rPr>
        <w:t xml:space="preserve">      </w:t>
      </w:r>
    </w:p>
    <w:p>
      <w:pPr>
        <w:pStyle w:val="Style18"/>
        <w:spacing w:lineRule="atLeast" w:line="300" w:before="0" w:after="0"/>
        <w:jc w:val="both"/>
        <w:rPr>
          <w:b/>
          <w:b/>
          <w:bCs/>
          <w:color w:val="000000"/>
          <w:sz w:val="44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2</w:t>
      </w:r>
      <w:r>
        <w:rPr>
          <w:b/>
          <w:bCs/>
          <w:color w:val="000000"/>
          <w:sz w:val="44"/>
        </w:rPr>
        <w:t>1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97"/>
        <w:ind w:firstLine="360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55270</wp:posOffset>
                </wp:positionV>
                <wp:extent cx="1185545" cy="669290"/>
                <wp:effectExtent l="2540" t="3175" r="1905" b="3175"/>
                <wp:wrapNone/>
                <wp:docPr id="4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669240"/>
                          <a:chOff x="0" y="0"/>
                          <a:chExt cx="118548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5480" cy="33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5480" cy="66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66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2736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396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0560"/>
                            <a:ext cx="838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6072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2176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8088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4108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61720"/>
                            <a:ext cx="838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9968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-5.6pt;margin-top:20.1pt;width:93.3pt;height:52.65pt" coordorigin="-112,402" coordsize="1866,1053">
                <v:line id="shape_0" from="-112,402" to="1754,928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1754,1455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820,1455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2;top:445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550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655;width:131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970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51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02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254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814;width:131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189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21-2022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实践周：第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2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98"/>
        <w:gridCol w:w="1200"/>
        <w:gridCol w:w="599"/>
        <w:gridCol w:w="602"/>
        <w:gridCol w:w="18"/>
        <w:gridCol w:w="1164"/>
        <w:gridCol w:w="20"/>
        <w:gridCol w:w="1203"/>
        <w:gridCol w:w="1223"/>
        <w:gridCol w:w="1223"/>
        <w:gridCol w:w="31"/>
        <w:gridCol w:w="1192"/>
        <w:gridCol w:w="199"/>
        <w:gridCol w:w="1025"/>
        <w:gridCol w:w="787"/>
        <w:gridCol w:w="421"/>
        <w:gridCol w:w="366"/>
        <w:gridCol w:w="788"/>
      </w:tblGrid>
      <w:tr>
        <w:trPr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周怀峰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崔惠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颖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</w:t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张凤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</w:t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与应用 黄兰秋 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（会计基础核算模拟实验） 张程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6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心理健康教育 陈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吴乐意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学原理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4</w:t>
            </w:r>
          </w:p>
        </w:tc>
      </w:tr>
      <w:tr>
        <w:trPr>
          <w:trHeight w:val="2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宗乾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史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206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学导论 </w:t>
            </w:r>
          </w:p>
        </w:tc>
        <w:tc>
          <w:tcPr>
            <w:tcW w:w="4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彭文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（会计基础核算模拟实验） 周传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彭璧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曾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学导论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</w:tr>
      <w:tr>
        <w:trPr>
          <w:trHeight w:val="57" w:hRule="exact"/>
          <w:cantSplit w:val="true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罗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概论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学原理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熊冠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战略管理 徐欣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熊冠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经济学 徐向龙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硬件与系统软件 黄兰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8"/>
        <w:spacing w:lineRule="auto" w:line="18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8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6838" w:h="23811"/>
      <w:pgMar w:left="1797" w:right="1797" w:gutter="0" w:header="146" w:top="20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1:00Z</dcterms:created>
  <dc:creator>辛东东</dc:creator>
  <dc:description/>
  <cp:keywords/>
  <dc:language>en-US</dc:language>
  <cp:lastModifiedBy>yanfei</cp:lastModifiedBy>
  <cp:lastPrinted>2018-02-23T11:09:00Z</cp:lastPrinted>
  <dcterms:modified xsi:type="dcterms:W3CDTF">2022-03-01T01:52:00Z</dcterms:modified>
  <cp:revision>7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AA53DDC9647C5ADA5A9A7E5E63DAC</vt:lpwstr>
  </property>
  <property fmtid="{D5CDD505-2E9C-101B-9397-08002B2CF9AE}" pid="3" name="KSOProductBuildVer">
    <vt:lpwstr>2052-11.1.0.11194</vt:lpwstr>
  </property>
</Properties>
</file>