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</w:t>
      </w:r>
      <w:r>
        <w:rPr>
          <w:b/>
          <w:bCs/>
          <w:color w:val="000000"/>
          <w:sz w:val="44"/>
        </w:rPr>
        <w:t>9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05740</wp:posOffset>
                </wp:positionV>
                <wp:extent cx="1118870" cy="664845"/>
                <wp:effectExtent l="2540" t="3175" r="1905" b="3175"/>
                <wp:wrapNone/>
                <wp:docPr id="1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64920"/>
                          <a:chOff x="0" y="0"/>
                          <a:chExt cx="111888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8880" cy="66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66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2664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9324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59480"/>
                            <a:ext cx="7920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5820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20320"/>
                            <a:ext cx="788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79080"/>
                            <a:ext cx="788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37120"/>
                            <a:ext cx="788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59560"/>
                            <a:ext cx="7920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9644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-5pt;margin-top:16.2pt;width:88.05pt;height:52.3pt" coordorigin="-100,324" coordsize="1761,1046">
                <v:line id="shape_0" from="-100,324" to="1661,846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1661,1370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780,1370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366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471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575;width:124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888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671;width:123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921;width:123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170;width:123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733;width:124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106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学期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-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（一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习周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-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周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教学周：</w:t>
      </w:r>
      <w:r>
        <w:rPr>
          <w:b/>
          <w:bCs/>
          <w:color w:val="000000"/>
          <w:szCs w:val="21"/>
        </w:rPr>
        <w:t>9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周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b/>
          <w:bCs/>
          <w:color w:val="000000"/>
          <w:szCs w:val="21"/>
        </w:rPr>
        <w:t>双创周：第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周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b/>
          <w:bCs/>
          <w:color w:val="000000"/>
          <w:szCs w:val="21"/>
        </w:rPr>
        <w:t>上课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日</w:t>
      </w:r>
    </w:p>
    <w:tbl>
      <w:tblPr>
        <w:tblW w:w="1352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02"/>
        <w:gridCol w:w="1098"/>
        <w:gridCol w:w="61"/>
        <w:gridCol w:w="1162"/>
        <w:gridCol w:w="1081"/>
        <w:gridCol w:w="64"/>
        <w:gridCol w:w="12"/>
        <w:gridCol w:w="7"/>
        <w:gridCol w:w="1164"/>
        <w:gridCol w:w="1070"/>
        <w:gridCol w:w="1290"/>
        <w:gridCol w:w="23"/>
        <w:gridCol w:w="1095"/>
        <w:gridCol w:w="96"/>
        <w:gridCol w:w="1193"/>
        <w:gridCol w:w="643"/>
        <w:gridCol w:w="125"/>
        <w:gridCol w:w="671"/>
        <w:gridCol w:w="97"/>
        <w:gridCol w:w="932"/>
      </w:tblGrid>
      <w:tr>
        <w:trPr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8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风险管理 张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廖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（中英联合培养）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风险管理 张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风险管理 张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 付文慧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设备管理 付文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8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（中英联合培养）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王智波 文二栋金融系办公室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风险管理 张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方法论 董志强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9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 付文慧 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廖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 付文慧 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（中英联合培养）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业学 梅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4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虚拟企业管理 韩海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6</w:t>
            </w:r>
          </w:p>
        </w:tc>
        <w:tc>
          <w:tcPr>
            <w:tcW w:w="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设备管理 付文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3</w:t>
            </w:r>
          </w:p>
        </w:tc>
        <w:tc>
          <w:tcPr>
            <w:tcW w:w="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（中英联合培养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计量学 王智波 文二栋金融系办公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综合实验 林可全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（中英联合培养）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此汇总课表仅供参考，准确的时间地点以老师们用职工码在教学系统里查找的为准。</w:t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20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05740</wp:posOffset>
                </wp:positionV>
                <wp:extent cx="1056640" cy="463550"/>
                <wp:effectExtent l="2540" t="3175" r="1905" b="3175"/>
                <wp:wrapNone/>
                <wp:docPr id="2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63680"/>
                          <a:chOff x="0" y="0"/>
                          <a:chExt cx="105660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660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6600" cy="4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480" cy="4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836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480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1240"/>
                            <a:ext cx="74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4948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3720"/>
                            <a:ext cx="741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64240"/>
                            <a:ext cx="741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74760"/>
                            <a:ext cx="741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81080"/>
                            <a:ext cx="74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4596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-5pt;margin-top:16.2pt;width:83.15pt;height:36.45pt" coordorigin="-100,324" coordsize="1663,729">
                <v:line id="shape_0" from="-100,324" to="1563,688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1563,1053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731,1053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8;top:353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426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499;width:11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717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66;width:116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740;width:116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914;width:116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609;width:11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69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  <w:szCs w:val="21"/>
        </w:rPr>
        <w:t>学期：</w:t>
      </w:r>
      <w:r>
        <w:rPr>
          <w:b/>
          <w:bCs/>
          <w:color w:val="000000"/>
          <w:sz w:val="24"/>
          <w:szCs w:val="21"/>
        </w:rPr>
        <w:t>2022-2023</w:t>
      </w:r>
      <w:r>
        <w:rPr>
          <w:b/>
          <w:bCs/>
          <w:color w:val="000000"/>
          <w:sz w:val="24"/>
          <w:szCs w:val="21"/>
        </w:rPr>
        <w:t>（一）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</w:t>
      </w:r>
      <w:r>
        <w:rPr>
          <w:b/>
          <w:bCs/>
          <w:color w:val="000000"/>
          <w:sz w:val="24"/>
          <w:szCs w:val="21"/>
        </w:rPr>
        <w:t>教学周：</w:t>
      </w:r>
      <w:r>
        <w:rPr>
          <w:b/>
          <w:bCs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—</w:t>
      </w:r>
      <w:r>
        <w:rPr>
          <w:b/>
          <w:bCs/>
          <w:color w:val="000000"/>
          <w:sz w:val="24"/>
          <w:szCs w:val="21"/>
        </w:rPr>
        <w:t>16</w:t>
      </w:r>
      <w:r>
        <w:rPr>
          <w:b/>
          <w:bCs/>
          <w:color w:val="000000"/>
          <w:sz w:val="24"/>
          <w:szCs w:val="21"/>
        </w:rPr>
        <w:t>周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</w:t>
      </w:r>
      <w:r>
        <w:rPr>
          <w:b/>
          <w:bCs/>
          <w:color w:val="000000"/>
          <w:sz w:val="24"/>
          <w:szCs w:val="21"/>
        </w:rPr>
        <w:t>双创周：第</w:t>
      </w:r>
      <w:r>
        <w:rPr>
          <w:b/>
          <w:bCs/>
          <w:color w:val="000000"/>
          <w:sz w:val="24"/>
          <w:szCs w:val="21"/>
        </w:rPr>
        <w:t>20</w:t>
      </w:r>
      <w:r>
        <w:rPr>
          <w:b/>
          <w:bCs/>
          <w:color w:val="000000"/>
          <w:sz w:val="24"/>
          <w:szCs w:val="21"/>
        </w:rPr>
        <w:t>周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</w:t>
      </w:r>
      <w:r>
        <w:rPr>
          <w:b/>
          <w:bCs/>
          <w:color w:val="000000"/>
          <w:sz w:val="24"/>
          <w:szCs w:val="21"/>
        </w:rPr>
        <w:t>上课时间：</w:t>
      </w:r>
      <w:r>
        <w:rPr>
          <w:b/>
          <w:bCs/>
          <w:color w:val="000000"/>
          <w:sz w:val="24"/>
          <w:szCs w:val="21"/>
        </w:rPr>
        <w:t>2022</w:t>
      </w:r>
      <w:r>
        <w:rPr>
          <w:b/>
          <w:bCs/>
          <w:color w:val="000000"/>
          <w:sz w:val="24"/>
          <w:szCs w:val="21"/>
        </w:rPr>
        <w:t>年</w:t>
      </w: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月</w:t>
      </w:r>
      <w:r>
        <w:rPr>
          <w:b/>
          <w:bCs/>
          <w:color w:val="000000"/>
          <w:sz w:val="24"/>
          <w:szCs w:val="21"/>
        </w:rPr>
        <w:t>29</w:t>
      </w:r>
      <w:r>
        <w:rPr>
          <w:b/>
          <w:bCs/>
          <w:color w:val="000000"/>
          <w:sz w:val="24"/>
          <w:szCs w:val="21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371"/>
        <w:gridCol w:w="1165"/>
        <w:gridCol w:w="1165"/>
        <w:gridCol w:w="1165"/>
        <w:gridCol w:w="27"/>
        <w:gridCol w:w="1138"/>
        <w:gridCol w:w="1135"/>
        <w:gridCol w:w="988"/>
        <w:gridCol w:w="147"/>
        <w:gridCol w:w="1135"/>
        <w:gridCol w:w="139"/>
        <w:gridCol w:w="913"/>
        <w:gridCol w:w="981"/>
        <w:gridCol w:w="898"/>
        <w:gridCol w:w="898"/>
      </w:tblGrid>
      <w:tr>
        <w:trPr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44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微观经济学 彭文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经济学 罗艺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6</w:t>
            </w:r>
          </w:p>
        </w:tc>
      </w:tr>
      <w:tr>
        <w:trPr>
          <w:trHeight w:val="30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学 屠新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银行学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结算 梁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徐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计学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信息系统 曾建新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信息系统 曾建新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计学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系统 宗乾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张华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沟通 高嘉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治理 罗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韩海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书馆 陈忆金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挖掘 奉国和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世界经济 蔡一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思想史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金融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央银行学 邓于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合作 董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业英语 梁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向地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成本会计 徐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 单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-206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成本核算与管理 徐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 张汉其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搜索引擎原理 李志义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基础发展专题讲座 钟凤贵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购管理 华胜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开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刘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7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与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廖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谈大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软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杜敏哲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熊冠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王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李庆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技术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王正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经济 蔡一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郑曼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朱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郑曼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视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何杨平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曹宗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设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刘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5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薪酬管理 王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分析与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邓伟伟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董志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胡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4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学 彭连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实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法学 罗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与规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束漫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业经济学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欧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展经济学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银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与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贾明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张天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大数据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梁益军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韩海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唐晓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规划与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李金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思想史 刘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前沿专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罗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束漫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注：此汇总课表仅供参考，准确的时间地点以老师们用职工码在教学系统里查找的为准。</w:t>
      </w:r>
    </w:p>
    <w:p>
      <w:pPr>
        <w:pStyle w:val="Style18"/>
        <w:spacing w:lineRule="atLeast" w:line="24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8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8"/>
        <w:spacing w:lineRule="auto" w:line="297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华师大经管学院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20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21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级授课时间表</w:t>
      </w:r>
    </w:p>
    <w:p>
      <w:pPr>
        <w:pStyle w:val="Normal"/>
        <w:spacing w:lineRule="auto" w:line="297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55270</wp:posOffset>
                </wp:positionV>
                <wp:extent cx="1186180" cy="674370"/>
                <wp:effectExtent l="2540" t="3175" r="1905" b="3175"/>
                <wp:wrapNone/>
                <wp:docPr id="3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674280"/>
                          <a:chOff x="0" y="0"/>
                          <a:chExt cx="118620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200" cy="33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6200" cy="67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67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2808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540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128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36396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22840"/>
                            <a:ext cx="831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83400"/>
                            <a:ext cx="831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44320"/>
                            <a:ext cx="831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6280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0436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-5.6pt;margin-top:20.1pt;width:93.35pt;height:53.05pt" coordorigin="-112,402" coordsize="1867,1061">
                <v:line id="shape_0" from="-112,402" to="1755,932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1755,1463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821,1463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3;top:446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552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656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975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753;width:130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006;width:130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259;width:130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816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196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  <w:szCs w:val="21"/>
        </w:rPr>
        <w:t>学期：</w:t>
      </w:r>
      <w:r>
        <w:rPr>
          <w:b/>
          <w:bCs/>
          <w:color w:val="000000"/>
          <w:sz w:val="24"/>
          <w:szCs w:val="21"/>
        </w:rPr>
        <w:t>2022-2023</w:t>
      </w:r>
      <w:r>
        <w:rPr>
          <w:b/>
          <w:bCs/>
          <w:color w:val="000000"/>
          <w:sz w:val="24"/>
          <w:szCs w:val="21"/>
        </w:rPr>
        <w:t>（一）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</w:t>
      </w:r>
      <w:r>
        <w:rPr>
          <w:b/>
          <w:bCs/>
          <w:color w:val="000000"/>
          <w:sz w:val="24"/>
          <w:szCs w:val="21"/>
        </w:rPr>
        <w:t>教学周：</w:t>
      </w:r>
      <w:r>
        <w:rPr>
          <w:b/>
          <w:bCs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—</w:t>
      </w:r>
      <w:r>
        <w:rPr>
          <w:b/>
          <w:bCs/>
          <w:color w:val="000000"/>
          <w:sz w:val="24"/>
          <w:szCs w:val="21"/>
        </w:rPr>
        <w:t>16</w:t>
      </w:r>
      <w:r>
        <w:rPr>
          <w:b/>
          <w:bCs/>
          <w:color w:val="000000"/>
          <w:sz w:val="24"/>
          <w:szCs w:val="21"/>
        </w:rPr>
        <w:t>周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</w:t>
      </w:r>
      <w:r>
        <w:rPr>
          <w:b/>
          <w:bCs/>
          <w:color w:val="000000"/>
          <w:sz w:val="24"/>
          <w:szCs w:val="21"/>
        </w:rPr>
        <w:t>双创周：第</w:t>
      </w:r>
      <w:r>
        <w:rPr>
          <w:b/>
          <w:bCs/>
          <w:color w:val="000000"/>
          <w:sz w:val="24"/>
          <w:szCs w:val="21"/>
        </w:rPr>
        <w:t>20</w:t>
      </w:r>
      <w:r>
        <w:rPr>
          <w:b/>
          <w:bCs/>
          <w:color w:val="000000"/>
          <w:sz w:val="24"/>
          <w:szCs w:val="21"/>
        </w:rPr>
        <w:t>周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</w:t>
      </w:r>
      <w:r>
        <w:rPr>
          <w:b/>
          <w:bCs/>
          <w:color w:val="000000"/>
          <w:sz w:val="24"/>
          <w:szCs w:val="21"/>
        </w:rPr>
        <w:t>上课时间：</w:t>
      </w:r>
      <w:r>
        <w:rPr>
          <w:b/>
          <w:bCs/>
          <w:color w:val="000000"/>
          <w:sz w:val="24"/>
          <w:szCs w:val="21"/>
        </w:rPr>
        <w:t>2022</w:t>
      </w:r>
      <w:r>
        <w:rPr>
          <w:b/>
          <w:bCs/>
          <w:color w:val="000000"/>
          <w:sz w:val="24"/>
          <w:szCs w:val="21"/>
        </w:rPr>
        <w:t>年</w:t>
      </w: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月</w:t>
      </w:r>
      <w:r>
        <w:rPr>
          <w:b/>
          <w:bCs/>
          <w:color w:val="000000"/>
          <w:sz w:val="24"/>
          <w:szCs w:val="21"/>
        </w:rPr>
        <w:t>29</w:t>
      </w:r>
      <w:r>
        <w:rPr>
          <w:b/>
          <w:bCs/>
          <w:color w:val="000000"/>
          <w:sz w:val="24"/>
          <w:szCs w:val="21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03"/>
        <w:gridCol w:w="1197"/>
        <w:gridCol w:w="1198"/>
        <w:gridCol w:w="19"/>
        <w:gridCol w:w="1160"/>
        <w:gridCol w:w="19"/>
        <w:gridCol w:w="1198"/>
        <w:gridCol w:w="1220"/>
        <w:gridCol w:w="1220"/>
        <w:gridCol w:w="17"/>
        <w:gridCol w:w="17"/>
        <w:gridCol w:w="1161"/>
        <w:gridCol w:w="50"/>
        <w:gridCol w:w="175"/>
        <w:gridCol w:w="1054"/>
        <w:gridCol w:w="753"/>
        <w:gridCol w:w="420"/>
        <w:gridCol w:w="402"/>
        <w:gridCol w:w="788"/>
      </w:tblGrid>
      <w:tr>
        <w:trPr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肖海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曾庆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肖海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与职业发展 蔡圣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徐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卿前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系统原理与应用 赵柴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2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物流管理 路晓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李军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李军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组织 张素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基地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2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训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王智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科学研究方法 温明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科学研究方法 温明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4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张程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-205 </w:t>
            </w:r>
          </w:p>
        </w:tc>
      </w:tr>
      <w:tr>
        <w:trPr>
          <w:trHeight w:val="2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卿前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1</w:t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研究方法 温明月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 谌新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4</w:t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研究方法 温明月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李军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2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基地班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张泽锐  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吴琴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 白宏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燕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张泽锐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吴琴 </w:t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张泽锐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研究方法 傅承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吴琴</w:t>
            </w:r>
          </w:p>
        </w:tc>
      </w:tr>
      <w:tr>
        <w:trPr>
          <w:trHeight w:val="26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吴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张泽锐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研究方法 蔡想</w:t>
            </w:r>
          </w:p>
        </w:tc>
      </w:tr>
      <w:tr>
        <w:trPr>
          <w:trHeight w:val="20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张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袁汉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研究方法 蔡想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吴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袁汉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珊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研究方法 蔡想</w:t>
            </w:r>
          </w:p>
        </w:tc>
      </w:tr>
      <w:tr>
        <w:trPr>
          <w:trHeight w:val="2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张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袁汉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张昌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珊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张昌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珊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研究方法 蔡想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基地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张泽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4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吴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科学研究方法 蔡想  </w:t>
            </w:r>
          </w:p>
        </w:tc>
      </w:tr>
      <w:tr>
        <w:trPr>
          <w:trHeight w:val="57" w:hRule="exact"/>
          <w:cantSplit w:val="true"/>
        </w:trPr>
        <w:tc>
          <w:tcPr>
            <w:tcW w:w="14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李增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学 彭连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4</w:t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刘善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张程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营销 何晓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供应链管理 张凤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语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） 鄂寒梅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基地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吴明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08</w:t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 吴超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57" w:hRule="exact"/>
          <w:cantSplit w:val="true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韩卫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互联网产品设计 唐晓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广告学 冯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2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信息系统 许晶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基地班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刘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此汇总课表仅供参考，准确的时间地点以老师们在教务管理系统里查询的为准。</w:t>
      </w:r>
    </w:p>
    <w:p>
      <w:pPr>
        <w:pStyle w:val="Style18"/>
        <w:spacing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8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8"/>
        <w:spacing w:lineRule="atLeast" w:line="300" w:before="0" w:after="0"/>
        <w:jc w:val="both"/>
        <w:rPr/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  <w:r>
        <w:rPr>
          <w:rFonts w:cs="Times New Roman"/>
          <w:color w:val="000000"/>
          <w:sz w:val="18"/>
          <w:szCs w:val="18"/>
        </w:rPr>
        <w:t xml:space="preserve">      </w:t>
      </w:r>
    </w:p>
    <w:p>
      <w:pPr>
        <w:pStyle w:val="Style18"/>
        <w:spacing w:lineRule="atLeast" w:line="30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8"/>
        <w:spacing w:lineRule="atLeast" w:line="30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华师大经管学院</w:t>
      </w: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级授课时间表</w:t>
      </w:r>
    </w:p>
    <w:p>
      <w:pPr>
        <w:pStyle w:val="Normal"/>
        <w:spacing w:lineRule="auto" w:line="297"/>
        <w:ind w:firstLine="360"/>
        <w:rPr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55270</wp:posOffset>
                </wp:positionV>
                <wp:extent cx="1185545" cy="669290"/>
                <wp:effectExtent l="2540" t="3175" r="1905" b="3175"/>
                <wp:wrapNone/>
                <wp:docPr id="4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669240"/>
                          <a:chOff x="0" y="0"/>
                          <a:chExt cx="118548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5480" cy="33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5480" cy="66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66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2736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9396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0560"/>
                            <a:ext cx="838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6072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21760"/>
                            <a:ext cx="831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80880"/>
                            <a:ext cx="831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41080"/>
                            <a:ext cx="831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61720"/>
                            <a:ext cx="838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9968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-5.6pt;margin-top:20.1pt;width:93.3pt;height:52.65pt" coordorigin="-112,402" coordsize="1866,1053">
                <v:line id="shape_0" from="-112,402" to="1754,928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1754,1455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820,1455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2;top:445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550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655;width:131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970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751;width:130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002;width:130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254;width:130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814;width:131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189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学期：</w:t>
      </w:r>
      <w:r>
        <w:rPr>
          <w:b/>
          <w:bCs/>
          <w:color w:val="000000"/>
          <w:sz w:val="18"/>
          <w:szCs w:val="18"/>
        </w:rPr>
        <w:t>2022-2023</w:t>
      </w:r>
      <w:r>
        <w:rPr>
          <w:b/>
          <w:bCs/>
          <w:color w:val="000000"/>
          <w:sz w:val="18"/>
          <w:szCs w:val="18"/>
        </w:rPr>
        <w:t>（一）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教学周：</w:t>
      </w:r>
      <w:r>
        <w:rPr>
          <w:b/>
          <w:bCs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</w:rPr>
        <w:t>17</w:t>
      </w:r>
      <w:r>
        <w:rPr>
          <w:b/>
          <w:bCs/>
          <w:color w:val="000000"/>
          <w:sz w:val="18"/>
          <w:szCs w:val="18"/>
        </w:rPr>
        <w:t>周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b/>
          <w:bCs/>
          <w:color w:val="000000"/>
          <w:sz w:val="18"/>
          <w:szCs w:val="18"/>
        </w:rPr>
        <w:t>双创周：第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>周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>上课时间：</w:t>
      </w:r>
      <w:r>
        <w:rPr>
          <w:b/>
          <w:bCs/>
          <w:color w:val="000000"/>
          <w:sz w:val="18"/>
          <w:szCs w:val="18"/>
        </w:rPr>
        <w:t>2022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9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19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09"/>
        <w:gridCol w:w="1200"/>
        <w:gridCol w:w="1201"/>
        <w:gridCol w:w="20"/>
        <w:gridCol w:w="1163"/>
        <w:gridCol w:w="18"/>
        <w:gridCol w:w="1201"/>
        <w:gridCol w:w="1223"/>
        <w:gridCol w:w="1223"/>
        <w:gridCol w:w="36"/>
        <w:gridCol w:w="1187"/>
        <w:gridCol w:w="204"/>
        <w:gridCol w:w="1020"/>
        <w:gridCol w:w="786"/>
        <w:gridCol w:w="427"/>
        <w:gridCol w:w="360"/>
        <w:gridCol w:w="787"/>
      </w:tblGrid>
      <w:tr>
        <w:trPr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邓思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周怀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赵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王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叶小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李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高嘉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资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陈忆金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王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15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温雪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情绪管理与心理健康 吴诗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欧阳敏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王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曹宗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情绪管理与心理健康 张汉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情绪管理与心理健康 叶文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 董志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情绪管理与心理健康 熊冠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赵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情绪管理与心理健康 蔡圣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基础（理论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（单周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基础（实验）（双周）</w:t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基础（理论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（单周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基础（实验）（双周）</w:t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原理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冯巨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叶小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李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原理 吴超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向地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57" w:hRule="exact"/>
          <w:cantSplit w:val="true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情绪管理与心理健康 刘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欧阳敏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 彭连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张天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张天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情绪管理与心理健康 张洪铭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1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情绪管理与心理健康 徐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王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情绪管理与心理健康 张洪铭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1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8"/>
        <w:spacing w:lineRule="auto" w:line="18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8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8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8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9:00-19:40    </w:t>
      </w:r>
      <w:r>
        <w:rPr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:50-20: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type w:val="nextPage"/>
      <w:pgSz w:w="16838" w:h="23811"/>
      <w:pgMar w:left="1797" w:right="1797" w:gutter="0" w:header="146" w:top="20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43:00Z</dcterms:created>
  <dc:creator>辛东东</dc:creator>
  <dc:description/>
  <cp:keywords/>
  <dc:language>en-US</dc:language>
  <cp:lastModifiedBy>yanfei</cp:lastModifiedBy>
  <cp:lastPrinted>2020-09-03T15:57:00Z</cp:lastPrinted>
  <dcterms:modified xsi:type="dcterms:W3CDTF">2022-09-21T02:44:00Z</dcterms:modified>
  <cp:revision>60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5D5135CD48C79A8CFEABEA06A7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