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020-37629156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室</w:t>
      </w:r>
    </w:p>
    <w:p>
      <w:pPr>
        <w:pStyle w:val="Normal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val="en-US"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 Light" w:hAnsi="Calibri Light" w:eastAsia="PMingLiU;宋体" w:cs="Times New Roman"/>
      <w:sz w:val="18"/>
      <w:szCs w:val="18"/>
    </w:rPr>
  </w:style>
  <w:style w:type="character" w:styleId="Char1">
    <w:name w:val="页脚 Char"/>
    <w:basedOn w:val="Style14"/>
    <w:qFormat/>
    <w:rPr>
      <w:sz w:val="20"/>
      <w:szCs w:val="20"/>
    </w:rPr>
  </w:style>
  <w:style w:type="character" w:styleId="Char2">
    <w:name w:val="页眉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8:00Z</dcterms:created>
  <dc:creator>WONG, Sea-lake</dc:creator>
  <dc:description/>
  <dc:language>en-US</dc:language>
  <cp:lastModifiedBy>Administrator</cp:lastModifiedBy>
  <dcterms:modified xsi:type="dcterms:W3CDTF">2023-09-13T02:12:44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36DA5F263411989C6EF9D7810BE58_1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AzNTU2MSwiY29ycElkIjoiIiwiaXNzIjoiRVhPQSIsIm5hbWUiOiLmsZ_ov5zlvawiLCJleHAiOjE5NzgzOTkxNjEsImlhdCI6MTY2MzAzODU2MSwidXNlcklkIjo0ODU2LCJqdGkiOiJvYSIsImFjY291bnQiOiJqaWFuZ3liIn0.U-GyJ-IpfPBMwHJX6Sx-GroXEuKlR6zLbX7mdap_3Ts</vt:lpwstr>
  </property>
</Properties>
</file>