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华文行楷" w:hAnsi="华文行楷" w:eastAsia="华文行楷" w:cs="宋体;SimSun"/>
          <w:b/>
          <w:b/>
          <w:bCs/>
          <w:sz w:val="52"/>
          <w:szCs w:val="28"/>
        </w:rPr>
      </w:pPr>
      <w:r>
        <w:rPr>
          <w:rFonts w:eastAsia="华文行楷" w:cs="宋体;SimSun" w:ascii="华文行楷" w:hAnsi="华文行楷"/>
          <w:b/>
          <w:bCs/>
          <w:sz w:val="52"/>
          <w:szCs w:val="28"/>
        </w:rPr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华文行楷" w:hAnsi="华文行楷" w:eastAsia="华文行楷" w:cs="宋体;SimSun"/>
          <w:b/>
          <w:b/>
          <w:bCs/>
          <w:sz w:val="52"/>
        </w:rPr>
      </w:pPr>
      <w:r>
        <w:rPr>
          <w:rFonts w:ascii="华文行楷" w:hAnsi="华文行楷" w:cs="宋体;SimSun" w:eastAsia="华文行楷"/>
          <w:b/>
          <w:bCs/>
          <w:sz w:val="52"/>
        </w:rPr>
        <w:t>华南师范大学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教师公派出国研修申请表</w:t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6930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请人姓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请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〇面上、〇艺术、〇地方、〇其他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所在单位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8"/>
        <w:spacing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8"/>
        <w:spacing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8"/>
        <w:spacing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8"/>
        <w:spacing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Style18"/>
        <w:spacing w:before="0" w:after="0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华南师范大学人力资源处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sz w:val="36"/>
          <w:szCs w:val="48"/>
        </w:rPr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表要求在计算机上填写，打印格式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版面，可根据所填内容增加页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表“申请项目名称”包括“学校公派访问学者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自费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、“留基委面上项目”、“留基委艺术类项目”、“留基委青骨项目”、“留基委地方项目”，或其他（如实填写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表需随附学历证书、学位证书、专业技术资格证书、行政职务任命文件等以及满足所申请项目的证明材料复印件，复印件由二级单位办公室负责审核，核实无误后标注“此件与原件相符”并加盖单位公章。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表中所填内容要求具体、真实。一经发现有弄虚作假行为者，将取消其当年申请公派出国研修资格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9"/>
        <w:gridCol w:w="1955"/>
        <w:gridCol w:w="2096"/>
        <w:gridCol w:w="1398"/>
        <w:gridCol w:w="1308"/>
      </w:tblGrid>
      <w:tr>
        <w:trPr>
          <w:trHeight w:val="53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作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位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教学科研岗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过何种留学基金资助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编       □预聘制      □青年英才      □博士后</w:t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期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月（</w:t>
            </w: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修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地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修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研究方向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修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单位资助情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六个月及以上研修、学习、工作、交流访学等经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国别或地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渠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国日期</w:t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附证明材料）</w:t>
            </w:r>
            <w:r>
              <w:rPr>
                <w:rFonts w:ascii="宋体;SimSun" w:hAnsi="宋体;SimSun" w:cs="宋体;SimSun"/>
                <w:szCs w:val="21"/>
              </w:rPr>
              <w:t xml:space="preserve">    外 语 水 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S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口语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>
          <w:trHeight w:val="53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外语本科以上毕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在何国家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绩（</w:t>
            </w:r>
            <w:r>
              <w:rPr>
                <w:rFonts w:cs="宋体;SimSun" w:ascii="宋体;SimSun" w:hAnsi="宋体;SimSun"/>
                <w:szCs w:val="21"/>
              </w:rPr>
              <w:t>GRE/TOEFL/IEL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0"/>
        <w:gridCol w:w="1120"/>
        <w:gridCol w:w="1351"/>
        <w:gridCol w:w="1351"/>
        <w:gridCol w:w="1351"/>
        <w:gridCol w:w="1592"/>
      </w:tblGrid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教学科研情况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主要教学经历及目前承担的教学任务。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承担科研项目情况，</w:t>
            </w:r>
            <w:r>
              <w:rPr>
                <w:rFonts w:ascii="宋体;SimSun" w:hAnsi="宋体;SimSun" w:cs="宋体;SimSun"/>
                <w:b/>
                <w:bCs/>
              </w:rPr>
              <w:t>附佐证材料（起到证明目的即可，材料从简）。</w:t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50"/>
        <w:gridCol w:w="1235"/>
        <w:gridCol w:w="709"/>
        <w:gridCol w:w="2318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代表性论文、著作目录（可另附页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附成果目录页或首页复印件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或通讯作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权威刊物及被他人引用情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获奖励情况（限填国际学术性奖励、国家或省部级以及相当的奖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另附页），说明本人在获奖中的名次，并附奖励证书复印件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修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应包括：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研修专业（研究课题）在国内外研究情况及水平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择的研修国别或地区、研修单位及选择原因（应简单评述对方国别或地区及研修单位在申请人所从事学科、专业领域的水平、优势，申请人及所在单位与对方有无合作基础及业务联系）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本次出国研修预期目标的可行性，结合本人目前从事的工作及掌握的专业技术知识说明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研修目的、预期目标、计划、实施方法及所需时间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成回国后的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请人承诺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上述各项中所提供的情况真实无误。如被录取，本人保证遵守《华南师范大学教师公派出国研修管理办法》（修订）和国家、广东省以及学校的各项资助规定，签订协议，履行有关义务，努力学习，按期学成回校服务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请人签字：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期：        年    月 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修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所在单位根据申请人实际情况制定，研修任务主要包含以下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出国期间的要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对申请人教学方面（如课程进修、资料收集等）的要求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对申请人科研方面（如论文发表、课题完成情况等）的要求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回国后的要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对申请人教学方面（如双语教学、开设课程等）的要求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对申请人科研方面（如发表论文、申请基金项目、科研经费等）的要求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正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4"/>
        <w:gridCol w:w="1314"/>
        <w:gridCol w:w="1314"/>
        <w:gridCol w:w="1314"/>
        <w:gridCol w:w="1315"/>
      </w:tblGrid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推荐意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资料是否属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先推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推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不推荐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年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处意见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批意见：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4:00Z</dcterms:created>
  <dc:creator>Microsoft</dc:creator>
  <dc:description/>
  <cp:keywords/>
  <dc:language>en-US</dc:language>
  <cp:lastModifiedBy>608</cp:lastModifiedBy>
  <dcterms:modified xsi:type="dcterms:W3CDTF">2024-02-26T08:43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