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华南师范大学哲学社会科学学术著作出版基金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家推荐意见表</w:t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3"/>
        <w:gridCol w:w="1356"/>
        <w:gridCol w:w="3494"/>
        <w:gridCol w:w="7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书稿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人意见（包括该著作的学术水平，学术价值，社会价值，与</w:t>
            </w:r>
            <w:r>
              <w:rPr>
                <w:rFonts w:eastAsia="仿宋_GB2312;仿宋"/>
                <w:sz w:val="24"/>
              </w:rPr>
              <w:t>国内外同类著作比有何创新之处等）</w:t>
            </w:r>
          </w:p>
          <w:p>
            <w:pPr>
              <w:pStyle w:val="Normal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推荐人（签章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0:00Z</dcterms:created>
  <dc:creator>科学技术处</dc:creator>
  <dc:description/>
  <cp:keywords/>
  <dc:language>en-US</dc:language>
  <cp:lastModifiedBy>林依</cp:lastModifiedBy>
  <dcterms:modified xsi:type="dcterms:W3CDTF">2015-06-23T01:18:00Z</dcterms:modified>
  <cp:revision>11</cp:revision>
  <dc:subject/>
  <dc:title>云南省教育厅学术著作出版基金资助项目</dc:title>
</cp:coreProperties>
</file>