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ind w:firstLine="1801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华南师范大学教师咨询记录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20"/>
        <w:gridCol w:w="1037"/>
        <w:gridCol w:w="622"/>
        <w:gridCol w:w="2489"/>
      </w:tblGrid>
      <w:tr>
        <w:trPr>
          <w:trHeight w:val="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性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卡通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校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4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教授   □副教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讲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助教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</w:p>
        </w:tc>
      </w:tr>
      <w:tr>
        <w:trPr>
          <w:trHeight w:val="11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需求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形式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家咨询与答疑             □微格教学课堂咨询</w:t>
            </w:r>
          </w:p>
        </w:tc>
      </w:tr>
      <w:tr>
        <w:trPr>
          <w:trHeight w:val="7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咨询地点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线下咨询（推荐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线上咨询：腾讯会议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下由教师教学发展中心填写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发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心安排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请约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老师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形式承担咨询服务专家工作。工作时间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  至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下由服务专家填写（记录可另加页）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记录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17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成效自评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发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心意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每张咨询单只填写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项服务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34:33Z</dcterms:created>
  <dc:creator>DANCE</dc:creator>
  <dc:description/>
  <dc:language>en-US</dc:language>
  <cp:lastModifiedBy>DANCE</cp:lastModifiedBy>
  <dcterms:modified xsi:type="dcterms:W3CDTF">2023-10-31T07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940FCC924ADFB63E4CF1511ED66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