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u w:val="single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请在下行抄写：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eastAsia="华文行楷;微软雅黑" w:ascii="华文行楷;微软雅黑" w:hAnsi="华文行楷;微软雅黑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副</w:t>
            </w:r>
            <w:r>
              <w:rPr/>
              <w:t>书记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罗蕾</cp:lastModifiedBy>
  <cp:lastPrinted>2018-09-12T11:55:00Z</cp:lastPrinted>
  <dcterms:modified xsi:type="dcterms:W3CDTF">2025-03-28T01:22:18Z</dcterms:modified>
  <cp:revision>118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8AA209C2B494B942599FED8675B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kYzE2ZWE0YTM1MzEzMWE2MDJmZTNhZWNkMjE1OTgiLCJ1c2VySWQiOiIxNjgyNDUzNTk2In0=</vt:lpwstr>
  </property>
</Properties>
</file>