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华南师范大学教职工重大疾病医疗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爱心互助基金资助申请表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360"/>
        <w:gridCol w:w="1440"/>
        <w:gridCol w:w="1620"/>
        <w:gridCol w:w="1716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（可另附页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4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40"/>
              <w:ind w:right="175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工会主席审核意见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-6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单位负责人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公章）：</w:t>
            </w:r>
          </w:p>
          <w:p>
            <w:pPr>
              <w:pStyle w:val="Normal"/>
              <w:spacing w:lineRule="exact" w:line="400"/>
              <w:ind w:left="561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栏目由审批人员填写：</w:t>
            </w:r>
          </w:p>
        </w:tc>
      </w:tr>
      <w:tr>
        <w:trPr>
          <w:trHeight w:val="2107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心互助基金工作小组审核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580" w:hanging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心互助基金理事会审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请表一式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</w:rPr>
        <w:t>份</w:t>
      </w:r>
      <w:r>
        <w:rPr>
          <w:rFonts w:eastAsia="仿宋" w:cs="仿宋" w:ascii="仿宋" w:hAnsi="仿宋"/>
          <w:sz w:val="24"/>
        </w:rPr>
        <w:t>;</w:t>
      </w:r>
      <w:r>
        <w:rPr/>
        <w:t xml:space="preserve">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附件资料：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会员的身份证复印件、银行卡复印件（逝世会员提供会员直系亲属的身份证复印件、银行卡复印件）；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国家三级甲等以上医院的疾病诊断证明或出院小结；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住院或门诊费用清单、医疗费用票据（发票）的复印件（公费医疗需经校医院审核）。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按照定点医疗机构医生处方在境内药店自购药品费用发票复印件，发票抬头须为申请人。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）根据医疗票据及发票金额填写《医疗票据明细表》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欧冬娇</dc:creator>
  <dc:description/>
  <dc:language>en-US</dc:language>
  <cp:lastModifiedBy>赵海霞</cp:lastModifiedBy>
  <dcterms:modified xsi:type="dcterms:W3CDTF">2024-04-12T08:4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A002B11824D8EA1A978DF98F2C97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