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华南师范大学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365"/>
        <w:gridCol w:w="735"/>
        <w:gridCol w:w="199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单位及学科、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报考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17:00Z</dcterms:created>
  <dc:creator>admission</dc:creator>
  <dc:description/>
  <dc:language>en-US</dc:language>
  <cp:lastModifiedBy>墩墩</cp:lastModifiedBy>
  <dcterms:modified xsi:type="dcterms:W3CDTF">2024-03-22T03:04:21Z</dcterms:modified>
  <cp:revision>3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7484316E4E768D8AB052DDE0AAB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